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Predkladacia správa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Určené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na zasadnutie Mestského zastupiteľstva vo Vrútkach dňa 20.01.2015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Názov materiálu: </w:t>
      </w:r>
      <w:r>
        <w:rPr>
          <w:rFonts w:cs="Times New Roman" w:ascii="Times New Roman" w:hAnsi="Times New Roman"/>
          <w:sz w:val="32"/>
          <w:szCs w:val="32"/>
        </w:rPr>
        <w:t xml:space="preserve">Návrh prílohy č. 2 k VZN č. 10/09 o hospodárení s </w:t>
      </w:r>
    </w:p>
    <w:p>
      <w:pPr>
        <w:pStyle w:val="Normal"/>
        <w:spacing w:lineRule="atLeast" w:line="240" w:before="0" w:after="0"/>
        <w:ind w:left="212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majetkom mesta</w:t>
      </w:r>
      <w:r>
        <w:rPr>
          <w:rFonts w:cs="Times New Roman" w:ascii="Times New Roman" w:hAnsi="Times New Roman"/>
          <w:b/>
          <w:bCs/>
          <w:sz w:val="32"/>
          <w:szCs w:val="32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Materiál obsahuje:  </w:t>
      </w:r>
      <w:r>
        <w:rPr>
          <w:rFonts w:cs="Times New Roman" w:ascii="Times New Roman" w:hAnsi="Times New Roman"/>
        </w:rPr>
        <w:t>-  predkladacia správa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>
          <w:rFonts w:cs="Times New Roman" w:ascii="Times New Roman" w:hAnsi="Times New Roman"/>
        </w:rPr>
        <w:tab/>
        <w:tab/>
        <w:tab/>
        <w:t xml:space="preserve">- dôvodová správa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520" w:leader="none"/>
        </w:tabs>
        <w:rPr/>
      </w:pPr>
      <w:r>
        <w:rPr>
          <w:rFonts w:cs="Times New Roman" w:ascii="Times New Roman" w:hAnsi="Times New Roman"/>
        </w:rPr>
        <w:tab/>
        <w:tab/>
        <w:tab/>
        <w:t>- návrh VZN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ávrh na </w:t>
      </w:r>
      <w:r>
        <w:rPr>
          <w:rFonts w:cs="Times New Roman" w:ascii="Times New Roman" w:hAnsi="Times New Roman"/>
          <w:b/>
          <w:bCs/>
        </w:rPr>
        <w:t>uznesenie: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estské zastupiteľstvo vo Vrútka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 c h v a ľ u j e  </w:t>
      </w:r>
      <w:r>
        <w:rPr>
          <w:rFonts w:cs="Times New Roman" w:ascii="Times New Roman" w:hAnsi="Times New Roman"/>
          <w:sz w:val="24"/>
          <w:szCs w:val="24"/>
        </w:rPr>
        <w:t>Návrh prílohy č. 2 k VZN č. 10/09 o hospodárení s majetkom mes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Vo Vrútkach, 22.12.2014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</w:t>
        <w:tab/>
        <w:tab/>
        <w:tab/>
        <w:tab/>
        <w:tab/>
        <w:tab/>
        <w:tab/>
        <w:tab/>
        <w:t xml:space="preserve">       podpis predkladateľa  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ôvodová správa k návrhu prílohy č. 2 k VZN č. 10/09                                   o hospodárení s majetkom mest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dkladá: Mgr. Juraj Gorilák, vedúci odboru kultúry a šport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pracoval:  Mgr. Juraj Gorilák, vedúci odboru kultúry a športu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Názov:  Návrh prílohy č. 2 k VZN č. 10/09 o hospodárení s majetkom me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e VZN č. 10/09 o hospodárení s majetkom mesta § 2 bod 1 „Majetok mesta tvoria nehnuteľné veci a hnuteľné veci vrátane finančných prostriedkov, ako aj pohľadávok a iných majetkových práv, ktoré sú vo vlastníctve mesta podľa zákona č. 138/1991 Zb. o majetku obcí v znení neskorších predpisov (ďalej len „zákon o majetku obcí“) alebo ktoré nadobudne mesto do vlastníctva prechodom z majetku Slovenskej republiky na základe zákona o majetku obcí alebo osobitného predpisu), alebo vlastnou činnosťou“ je potrebné do tohto VZN doplniť aj typy prenájmov poskytovaných mestom Vrútky na spoločenské, kultúrne, politické, príp. iné akc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ľa § 2 bod 2 VZN č. 10/09 o hospodárení s majetkom mesta možno majetok mesta použiť najmä na verejné účely, na podnikateľskú činnosť a na výkon samosprávy mes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to Vám predkladám Návrh prílohy č. 2 k VZN č. 10/09 o hospodárení s majetkom mesta s upravenými cenami prenájmov poskytovaných mestom Vrútky na spoločenské, kultúrne, politické, príp. iné akcie z dôvodu, že kultúrna sála Kriváň je zrekonštruovaná a poskytuje iný štandard ako to bolo v minulosti, čo je hlavným dôvodom úpravy týchto súm (z pôvodne 15€/hod. na 40 €/hod. prenájmu, pri predvolebných akciách je suma 50 €/hod. prenájmu). Došlo aj k miernej úprave cien pri prenájme Kina 1. máj z dôvodu rastúcich cien energií (z 35 €/hod. na 40 €/hod. prenájmu, pri predvolebných akciách je suma 50 €/hod. prenájmu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nutie kultúrnej sály Kriváň a Kina 1. máj pre organizácie, ktorých zriaďovateľom je Mesto Vrútky, pre neziskové organizácie so sídlom vo Vrútkach je za zvýhodnený poplatok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ávr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sk-SK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sk-SK"/>
        </w:rPr>
        <w:t>Príloha č. 2 k VZN č. 10/09 o hospodárení s majetkom mes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sk-SK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Čl.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nájom kultúrnej sály Kriváň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hodina prenájmu sály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40 €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lodenné akcie - jednorazový poplatok (svadba, stužková, jubileá a pod.)                  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400 €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vučenie nie je súčasťou prenájmu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jomca pri podpise zmluvy o prenájme zaplatí zálohu 100 €. V prípade, že sálu po akcií nájomca neodovzdá v takom stave, ako ju prebral /upratanú/, záloha sa použije ako doplatok za upratanie, prípadne na opravu poškodeného inventáru. Ak škoda bude nižšia ako výška zálohy /100 €/, rozdiel sa vráti, ak bude škoda vyššia ako výška zálohy /100 €/, nájomca doplatí rozdie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 xml:space="preserve">Čl. 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kytnutie kultúrnej sály Kriváň pre organizácie, ktorých zriaďovateľom je Mesto Vrútky, pre neziskové organizácie so sídlom vo Vrútka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hodina užívania sály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20 €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lodenné akcie - jednorazový poplatok                                                                          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100 €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vučenie nie je súčasťou prenájm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žívateľ pri podpise zmluvy o užívaní zaplatí zálohu 100 €. V prípade, že sálu po akcií užívateľ neodovzdá v takom stave, ako ju prebral /upratanú/, záloha sa použije ako poplatok za upratovanie, prípadne na opravu poškodeného inventáru. Ak škoda bude nižšia ako výška zálohy /100 €/, rozdiel sa vráti, ak bude škoda vyššia ako výška zálohy /100 €/, užívateľ doplatí finančný rozdie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 xml:space="preserve">Čl. 3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nájom Kina 1. máj Vrútk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hodina prenájmu kinosály                                                                                                 </w:t>
        <w:tab/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40 €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odenné akcie  - jednorazový poplatok</w:t>
        <w:tab/>
        <w:t xml:space="preserve">                                                                 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400 €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vučenie nie je súčasťou prenájm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jomca pri podpise zmluvy o prenájme zaplatí zálohu 100 €. V prípade, že kino po akcií nájomca neodovzdá v takom stave, ako ho prebral /upratané/, záloha sa použije ako poplatok za upratovanie, prípadne na opravu poškodeného inventáru. Ak škoda bude nižšia ako výška zálohy /100 €/, rozdiel sa vráti, ak bude vyššia ako výška zálohy /100 €/, nájomca doplatí finančný rozdiel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 xml:space="preserve">Čl. 4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kytnutie Kina 1. máj Vrútky pre organizácie, ktorých zriaďovateľom je Mesto Vrútky, pre neziskové organizácie so sídlom vo Vrútka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hodina užívania kinosály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0 €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odenné akcie - jednorazový poplatok</w:t>
        <w:tab/>
        <w:t xml:space="preserve">                                                                 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100 €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vučenie nie je súčasťou prenájm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žívateľ pri podpise zmluvy o užívaní zaplatí zálohu 100 €. V prípade, že kino po akcií užívateľ neodovzdá v takom stave, ako ho prebral /upratané/, záloha sa použije ako poplatok za upratanie, prípadne na opravu poškodeného inventáru. Ak škoda bude nižšia ako výška zálohy /100 €/, rozdiel sa vráti, ak bude škoda vyššia ako výška zálohy /100 €/, užívateľ doplatí finančný rozdie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 xml:space="preserve">Čl. 5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nájom kultúrnej sály Kriváň na predvolebné účel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hodina prenájmu sály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50 €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lodenné akcie - jednorazový poplatok 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500 €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vučenie nie je súčasťou prenájm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jomca pri podpise zmluvy o prenájme zaplatí zálohu 100 €. V prípade, že sálu po akcií nájomca neodovzdá v takom stave, ako ju prebral /upratanú/, záloha sa použije ako doplatok za upratanie, prípadne na opravu poškodeného inventáru. Ak škoda bude nižšia ako výška zálohy /100 €/, rozdiel sa vráti, ak bude škoda vyššia ako výška zálohy /100 €/, nájomca doplatí rozdie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Čl. 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nájom Kina 1.máj Vrútky na predvolebné účel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hodina prenájmu kinosály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50 €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lodenné akcie  - jednorazový poplatok                                                                 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500 €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vučenie nie je súčasťou prenájm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jomca pri podpise zmluvy o prenájme zaplatí zálohu 100 €. V prípade, že kino po akcií nájomca neodovzdá v takom stave, ako ho prebral /upratané/, záloha sa použije ako poplatok za upratovanie, prípadne na opravu poškodeného inventáru. Ak škoda bude nižšia ako výška zálohy /100 €/, rozdiel sa vráti, ak bude vyššia ako výška zálohy /100 €/, nájomca doplatí finančný rozdie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 xml:space="preserve">Čl. 7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Spoločné a záverečné ustanov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1. Na tejto Prílohe č. 2 k VZN č. 10/09 o hospodárení s majetkom mesta sa uznieslo Mestské zastupiteľstvo vo Vrútkach dňa ...................., uznesením č. </w:t>
      </w:r>
      <w:bookmarkStart w:id="0" w:name="BM4"/>
      <w:bookmarkEnd w:id="0"/>
      <w:r>
        <w:rPr>
          <w:rFonts w:cs="Times New Roman" w:ascii="Times New Roman" w:hAnsi="Times New Roman"/>
          <w:sz w:val="24"/>
          <w:szCs w:val="24"/>
          <w:lang w:eastAsia="sk-SK"/>
        </w:rPr>
        <w:t>.............., bod 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Dňom nadobudnutia účinnosti Prílohy č. 2 k VZN č. 10/09 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o hospodárení s majetkom mesta </w:t>
      </w:r>
      <w:r>
        <w:rPr>
          <w:rFonts w:cs="Times New Roman" w:ascii="Times New Roman" w:hAnsi="Times New Roman"/>
          <w:sz w:val="24"/>
          <w:szCs w:val="24"/>
        </w:rPr>
        <w:t xml:space="preserve">stráca platnosť a účinnosť bod 5. a bod 6. Prílohy č. 1 Cenník služieb a prenájmov poskytovaných Mestom Vrútky na predvolebnú kampaň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mernice č. 1/20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Mestského úradu vo Vrútkach, bod 5. a bod 6. Prílohy č. 2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enník služieb a prenájmov poskytovaných Mestom Vrútky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mernice č. 1/20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Mestského úradu vo Vrútka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3. Príloha č. 2 k VZN č. 10/09 o hospodárení s majetkom mesta bola zverejnená na úradnej tabuli a internetovej stránke mesta Vrútky dňa ........................... a nadobúda účinnosť 15-tym dňom od vyvesenia na úradnej tabuli mest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Ing. Miroslav Mazúr </w:t>
      </w:r>
    </w:p>
    <w:p>
      <w:pPr>
        <w:pStyle w:val="Normal"/>
        <w:spacing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primátor mest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eaderChar">
    <w:name w:val="Header Char"/>
    <w:basedOn w:val="Predvolenpsmoodseku"/>
    <w:qFormat/>
    <w:rPr>
      <w:rFonts w:cs="Times New Roman"/>
      <w:sz w:val="22"/>
      <w:szCs w:val="22"/>
      <w:lang w:val="en-US"/>
    </w:rPr>
  </w:style>
  <w:style w:type="character" w:styleId="FooterChar">
    <w:name w:val="Footer Char"/>
    <w:basedOn w:val="Predvolenpsmoodseku"/>
    <w:qFormat/>
    <w:rPr>
      <w:rFonts w:cs="Times New Roman"/>
      <w:sz w:val="22"/>
      <w:szCs w:val="22"/>
      <w:lang w:val="en-US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utky.sk/textsvk/smernica_1_2010.pdf" TargetMode="External"/><Relationship Id="rId3" Type="http://schemas.openxmlformats.org/officeDocument/2006/relationships/hyperlink" Target="http://www.vrutky.sk/textsvk/smernica_1_2010.pdf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53:00Z</dcterms:created>
  <dc:creator>kultura</dc:creator>
  <dc:description/>
  <cp:keywords/>
  <dc:language>en-US</dc:language>
  <cp:lastModifiedBy>Kolesar</cp:lastModifiedBy>
  <cp:lastPrinted>2015-01-09T10:23:00Z</cp:lastPrinted>
  <dcterms:modified xsi:type="dcterms:W3CDTF">2015-01-16T12:53:00Z</dcterms:modified>
  <cp:revision>2</cp:revision>
  <dc:subject/>
  <dc:title>Mesto Vrútky</dc:title>
</cp:coreProperties>
</file>