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8"/>
          <w:szCs w:val="28"/>
        </w:rPr>
        <w:t>Určené</w:t>
      </w:r>
      <w:r>
        <w:rPr>
          <w:rFonts w:cs="Cambria" w:ascii="Cambria" w:hAnsi="Cambria"/>
          <w:i/>
          <w:iCs/>
        </w:rPr>
        <w:t>: na zasadnutie Mestského zastupiteľstva vo Vrútkach dňa 20.01.201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Informácia o obstaraní a spracovaní zmien a doplnkov č. 2 k územnému plánu mesta Vrútk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</w:t>
      </w:r>
      <w:r>
        <w:rPr>
          <w:rFonts w:cs="Cambria" w:ascii="Cambria" w:hAnsi="Cambria"/>
        </w:rPr>
        <w:t>-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</w:rPr>
        <w:t>s c h v a ľ u j e  a  s ú h l a s í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že proces obstarávania a schvaľovania zmien a doplnkov č. 2 k územnému plánu mesta Vrútky potrvá najviac tri roky od uzatvorenia zmluvy o poskytnutí dotáci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o Vrútkach, 7.1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pracoval: Ing.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edkladá: Ing.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Fonts w:cs="Cambria" w:ascii="Cambria" w:hAnsi="Cambria"/>
        </w:rPr>
        <w:tab/>
        <w:t xml:space="preserve">podpis predkladateľa 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ôvodová správ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Mestským zastupiteľstvom vo Vrútkach bolo dňa 14.10.2014 schválené obstaranie a spracovanie zmien a doplnkov č. 2 k územnému plánu mesta Vrútky. K nasledovnému uzneseniu sa pristúpilo z týchto dôvodov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doby schválenia ÚPN – M Vrútky ZaD č.1 boli schválené ZaD č. 3 nadradenej územnoplánovacej dokumentácie, ktorou je ÚPN VÚC Žilinského kraja, záväzné časti boli vyhlásené VZN č. 17/2009, ktoré bolo schválené Zastupiteľstvom ŽSK dňa 17.3.2009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doby schválenia ÚPN – M Vrútky ZaD č.1 boli schválené ZaD č.4 nadradenej územnoplánovacej dokumentácie, ktorou je ÚPN VÚC Žilinského kraja, záväzné časti boli vyhlásené VZN č. 26/2011, ktoré bolo schválené Zastupiteľstvom ŽSK dňa 27. júna 2011 Uznesením  č. 6/2011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</w:rPr>
        <w:t>v súlade s § 30 odst. 2) stavebného zákona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lang w:eastAsia="sk-SK"/>
        </w:rPr>
        <w:t>„</w:t>
      </w:r>
      <w:r>
        <w:rPr>
          <w:rFonts w:cs="Cambria" w:ascii="Cambria" w:hAnsi="Cambria"/>
          <w:lang w:eastAsia="sk-SK"/>
        </w:rPr>
        <w:t>(2) Obec obstará zmenu alebo doplnok územného plánu obce, ak je to potrebné na</w:t>
      </w:r>
      <w:r>
        <w:rPr>
          <w:rFonts w:cs="Cambria" w:ascii="Cambria" w:hAnsi="Cambria"/>
          <w:sz w:val="24"/>
          <w:szCs w:val="24"/>
          <w:lang w:eastAsia="sk-SK"/>
        </w:rPr>
        <w:t xml:space="preserve"> </w:t>
      </w:r>
      <w:r>
        <w:rPr>
          <w:rFonts w:cs="Cambria" w:ascii="Cambria" w:hAnsi="Cambria"/>
          <w:lang w:eastAsia="sk-SK"/>
        </w:rPr>
        <w:t xml:space="preserve">zosúladenie s územným plánom regiónu alebo s jeho zmenami a doplnkami“ </w:t>
      </w:r>
      <w:r>
        <w:rPr>
          <w:rFonts w:cs="Cambria" w:ascii="Cambria" w:hAnsi="Cambria"/>
        </w:rPr>
        <w:t xml:space="preserve">a vzhľadom na 2 zmeny nadradenej ÚPN územného plánu regiónu (teda VÚC ŽK), mesto </w:t>
      </w:r>
      <w:r>
        <w:rPr>
          <w:rFonts w:cs="Cambria" w:ascii="Cambria" w:hAnsi="Cambria"/>
          <w:b/>
          <w:bCs/>
        </w:rPr>
        <w:t xml:space="preserve">má povinnosť obstarať </w:t>
      </w:r>
      <w:r>
        <w:rPr>
          <w:rFonts w:cs="Cambria" w:ascii="Cambria" w:hAnsi="Cambria"/>
        </w:rPr>
        <w:t>ZaD ÚPN M Vrútky na zosúladenie s nadradenou ÚP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súlade s § 30 odst.4) stavebného zákon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lang w:eastAsia="sk-SK"/>
        </w:rPr>
      </w:pPr>
      <w:r>
        <w:rPr>
          <w:rFonts w:cs="Cambria" w:ascii="Cambria" w:hAnsi="Cambria"/>
          <w:lang w:eastAsia="sk-SK"/>
        </w:rPr>
        <w:t>„</w:t>
      </w:r>
      <w:r>
        <w:rPr>
          <w:rFonts w:cs="Cambria" w:ascii="Cambria" w:hAnsi="Cambria"/>
          <w:lang w:eastAsia="sk-SK"/>
        </w:rPr>
        <w:t xml:space="preserve">(4) </w:t>
      </w:r>
      <w:r>
        <w:rPr>
          <w:rFonts w:cs="Cambria" w:ascii="Cambria" w:hAnsi="Cambria"/>
          <w:u w:val="single"/>
          <w:lang w:eastAsia="sk-SK"/>
        </w:rPr>
        <w:t>Obec</w:t>
      </w:r>
      <w:r>
        <w:rPr>
          <w:rFonts w:cs="Cambria" w:ascii="Cambria" w:hAnsi="Cambria"/>
          <w:lang w:eastAsia="sk-SK"/>
        </w:rPr>
        <w:t xml:space="preserve"> a samosprávny kraj </w:t>
      </w:r>
      <w:r>
        <w:rPr>
          <w:rFonts w:cs="Cambria" w:ascii="Cambria" w:hAnsi="Cambria"/>
          <w:b/>
          <w:bCs/>
          <w:u w:val="single"/>
          <w:lang w:eastAsia="sk-SK"/>
        </w:rPr>
        <w:t>sú povinné pravidelne</w:t>
      </w:r>
      <w:r>
        <w:rPr>
          <w:rFonts w:cs="Cambria" w:ascii="Cambria" w:hAnsi="Cambria"/>
          <w:u w:val="single"/>
          <w:lang w:eastAsia="sk-SK"/>
        </w:rPr>
        <w:t>, najmenej však raz za štyri roky</w:t>
      </w:r>
      <w:r>
        <w:rPr>
          <w:rFonts w:cs="Cambria" w:ascii="Cambria" w:hAnsi="Cambria"/>
          <w:lang w:eastAsia="sk-SK"/>
        </w:rPr>
        <w:t xml:space="preserve">, preskúmať schválený územný plán, či nie sú potrebné jeho zmeny alebo doplnky alebo či netreba obstarať nový územný plán“ a vzhľadom na fakt, že posledné ZaD č.1 boli schválené v r.2008, je obec povinná preskúmať aktuálnosť ÚPN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sk-SK"/>
        </w:rPr>
      </w:pPr>
      <w:r>
        <w:rPr>
          <w:rFonts w:cs="Cambria" w:ascii="Cambria" w:hAnsi="Cambria"/>
          <w:lang w:eastAsia="sk-S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lang w:eastAsia="sk-SK"/>
        </w:rPr>
      </w:pPr>
      <w:r>
        <w:rPr>
          <w:rFonts w:cs="Cambria" w:ascii="Cambria" w:hAnsi="Cambria"/>
          <w:lang w:eastAsia="sk-SK"/>
        </w:rPr>
        <w:t>Na spracovanie týchto zmien a doplnkov územného plánu je možné získať dotáciu zo štátneho rozpočtu až do výšky 80% oprávnených nákladov. Mesto Vrútky chce z hore uvedených dôvodov podať žiadosť o dotáciu na spracovanie územnoplánovacej dokumentácie na Ministerstve dopravy, výstavby a regionálneho rozvoja. Termín na predloženie žiadostí je od 15.1.2015 do 28.2.2015. Žiadosti odovzdané v mesiaci január budú mať väčšiu šancu na získanie väčšieho percenta dotácie.  Ako jedna z príloh k tejto žiadosti je potreba schváliť mestským zastupiteľstvom uznesenie o garancii mesta, že proces obstarávania zmien a doplnkov k územnému plánu nebude trvať dlhšie ako tri roky. Z toho dôvodu predkladáme tento materiál na mimoriadne MsZ, aby sme získali maximum dotácie a boli doložené všetky potrebné prílohy do konca januára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sk-SK"/>
        </w:rPr>
      </w:pPr>
      <w:r>
        <w:rPr>
          <w:rFonts w:cs="Cambria" w:ascii="Cambria" w:hAnsi="Cambria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1:00Z</dcterms:created>
  <dc:creator>Ing. Jana Rišianová</dc:creator>
  <dc:description/>
  <cp:keywords/>
  <dc:language>en-US</dc:language>
  <cp:lastModifiedBy>Ing. Jana Rišianová</cp:lastModifiedBy>
  <cp:lastPrinted>2015-01-08T12:38:00Z</cp:lastPrinted>
  <dcterms:modified xsi:type="dcterms:W3CDTF">2015-01-08T11:52:00Z</dcterms:modified>
  <cp:revision>1</cp:revision>
  <dc:subject/>
  <dc:title>Mesto Vrútky</dc:title>
</cp:coreProperties>
</file>