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Dôvodová správa k výsledkom činnosti  zariadenia SENIOR – Zariadenie pre seniorov a Dom sociálnych služieb Vrútky za rok 2014 (ďalej len zariadenie Seni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pustenie prevádzky zariadenia Senior bolo odkladané z plánovaného termínu 1.1.2014 do 27.2.2014, kedy zariadenie spustilo svoju službu. V tomto období sme pôsobili na verejnosť nedôveryhodne, nakoľko sme z technických a materiálnych dôvodov odsúvali  z týždňa na týždeň spustenie služby a tým sme prišli o niekoľko potencionálnych  klientov, teda aj o plánované príjmy. Nástup prvého klienta bol 27.2.2014 a tým dňom,  a to zdôrazňujem, bolo nutné zabezpečiť nerušený chod v trojsmennej nepretržitej prevádzke s minimálnym personálnym obsadením. </w:t>
      </w:r>
    </w:p>
    <w:p>
      <w:pPr>
        <w:pStyle w:val="Normal"/>
        <w:jc w:val="both"/>
        <w:rPr/>
      </w:pPr>
      <w:r>
        <w:rPr/>
        <w:tab/>
        <w:t>Nedostatok prostriedkov pre šírenie osvety (čo je jedným z dôležitých momentov pre presadenie sa na trhu práce), ostal v rukách samotných zamestnancov zariadenia Senior. Touto cestou chcem vyzdvihnúť pomoc časopisu Vrútočan.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</w:rPr>
      </w:pPr>
      <w:r>
        <w:rPr/>
        <w:tab/>
        <w:t xml:space="preserve">Nakoľko plánované spustenie zariadenia bolo na 1.1.2014, mesto požiadalo o poskytnutie finančných prostriedkov na prevádzku zariadenia sociálnych služieb "Senior" na rok 2014 na celých 12 mesiacov a na plne obsadené lôžka. Finančné prostriedky z MPSVaR boli poskytnuté v celkovej  sume 225 120,- eur. Nárokovateľnosť na tieto prostriedky je možné len s dokladovaním obsadenosti lôžok. Mesto nám v priebehu roka z tejto sumy poskytlo čiastku  112 560,- eur, čo spolu s príjmami od klientov tvorilo prostriedky na celú prevádzku, mzdy a odvody.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  <w:tab/>
        <w:t xml:space="preserve">Stratégia prijímov nových klientov a ich dlhodobej perspektívy v zariadení berie do úvahy hľadisko sociálne a hľadisko ekonomické. Tento postup môže v určitých statiach pôsobiť necitlivo, ale je potrebný pre analýzu stratégie obsadzovania nášho zariadenia. V prvom rade musíme pochopiť, že zariadenie Senior Vrútky nemôže a nesmie kompenzovať hospicovú starostlivosť, psychiatrickú liečebňu ani infekčné oddelenie. Sociálne hľadisko, t.j. samozrejme myšlienka existencie  a reálneho poskytovania sociálnej služby ako takej v zariadení Senior Vrútky. Výberom „perspektívnej“ a homogénnej skupiny klientov s prihliadnutím na dispozičné a technické vybavenie zariadenia sa sleduje pomerne rýchle a dlhodobé obsadenie zariadenia. Možno Vás zarazí pojem rýchle, ale na základe dlhoročných skúseností  ľudí pracujúcich v manažmente sociálnej oblasti a štatistických zisťovaní z naplnenia a úmrtnosti v zariadeniach si dovolím tvrdiť, že je to </w:t>
        <w:br/>
        <w:t xml:space="preserve">v našom prípade pomerne  rýchle a kvalitné.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  <w:tab/>
        <w:t>V priebehu tohto roka vyzeralo napĺňanie a poskytovanie služby v zariadení podľa údajov uvedených v tabuľke. V týchto 10-tich mesiacoch sa naše zariadenie obsadilo  z dvoch tretín  (aj pri najvyššej koncetrácii takýchto zariadení v našom kraji k ostatným regiónom)  a moja vízia je: „do konca roka 2015 plne naplniť zariadenie". V našom zariadení bola poskytovaná aj odľahčovacia služba. Pozrime sa na to konkrétne: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</w:r>
    </w:p>
    <w:tbl>
      <w:tblPr>
        <w:tblW w:w="81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6"/>
        <w:gridCol w:w="3449"/>
        <w:gridCol w:w="3447"/>
      </w:tblGrid>
      <w:tr>
        <w:trPr/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iac: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čet prijatých klientov trvalo /odľahčovacia služba: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čet úmrtí / odchodov</w:t>
            </w:r>
          </w:p>
        </w:tc>
      </w:tr>
      <w:tr>
        <w:trPr/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ruár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ec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/2 </w:t>
            </w:r>
          </w:p>
        </w:tc>
      </w:tr>
      <w:tr>
        <w:trPr/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íl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j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ún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úl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1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ust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/1                                                  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september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/1</w:t>
            </w:r>
          </w:p>
        </w:tc>
      </w:tr>
      <w:tr>
        <w:trPr/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óber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</w:tc>
      </w:tr>
      <w:tr>
        <w:trPr/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mber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ember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2</w:t>
            </w:r>
          </w:p>
        </w:tc>
      </w:tr>
      <w:tr>
        <w:trPr/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lu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/4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/6</w:t>
            </w:r>
          </w:p>
        </w:tc>
      </w:tr>
    </w:tbl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  <w:tab/>
        <w:t xml:space="preserve">V priebehu 10-tich mesiacov sa poskytovala sociálna služba v nepretržitej trojsmennej prevádzke 49 -tim klientom, úmrtnosť v tomto období bola 8 klientov a počet odchodov bol 6 klientov, ktorí boli umiestnení v zariadení na dobu určitú.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  <w:t xml:space="preserve">Stav ku dňu 8.1.2015 je 35 klientov na dobu neurčitú s celoročnou starostlivosťou a s plánovaným príjmom do polovice februára v počte 7 nových klientov. Veľkým úskalím tohto obdobia bola nová legislatíva, ktorá nabúrala už existujúcu koncepciu a bolo nutné opätovne vytvárať nové koncepčné zmeny v priebeh začiatočných prvých mesiacov a nachystať sa na otvorenie nového druhu zariadenia, aby sme boli schopní podľa novej legislatívy poskytovať službu už umiestneným klientom.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  <w:tab/>
        <w:t xml:space="preserve">Počet prijatých klientov v roku 2014 a výsledok činnosti zariadenia koriguje s odhadovaným predpokladom z obdobia pred spustením prevádzky. V tomto období celé  zariadenie pracovalo vysoko nad rámec svojich pracovných povinností, výdavky prevádzky boli konštantne monitorované a korigované.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  <w:tab/>
        <w:t xml:space="preserve">Z poskytnutných finančných prostriedkov, t.j. 225 120,- eur bolo  urobené zúčtovanie nárokovateľných finančných prostriedkov podľa dennej obsadenosti lôžok.  Čiastka, ktorú musí Mesto Vrútky vrátiť z týchto poskytnutých prostriedkov MPSVaR do konca marca je </w:t>
        <w:br/>
        <w:t xml:space="preserve">163 006,22 eur.  Z toho má mesto zadržaných 112 560,-eur a zvyšnú sumu po dokončení účtovnej závierky, t.j. do 31.1.2015 za rok 2014  predloží zariadenie Senior Mestu Vrútky. Predpokladaný odhad tejto čiastky je cca 60 000,- eur (ktorou musí Mesto Vrútky zadotovať zariadenie Senior), nakoľko dodnes nepoznáme všetky výdavky napr. zúčtovanie fakturácií za všetky energie, t.j. elektrina, voda, plyn, ktoré  nie je možné presne určiť.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</w:t>
      </w:r>
      <w:r>
        <w:rPr>
          <w:rFonts w:eastAsia="Liberation Serif;Times New Roman" w:cs="Liberation Serif;Times New Roman"/>
          <w:b w:val="false"/>
          <w:bCs w:val="false"/>
        </w:rPr>
        <w:t>Vypracovala: Ing. Denisa Brašeňová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b w:val="false"/>
          <w:bCs w:val="false"/>
        </w:rPr>
        <w:t>riaditeľka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</w:rPr>
        <w:t>Vo Vrútkach 08.01.20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5-01-08T13:37:25Z</dcterms:modified>
  <cp:revision>43</cp:revision>
  <dc:subject/>
  <dc:title/>
</cp:coreProperties>
</file>