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plánované zasadnutie Mestského zastupiteľstva vo Vrútkach dňa 14.06.201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ov materiál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vstupného – letné kúpalisko Vrútky, sezóna 2016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sa predkladá na základe doručeného návrhu zo strany Plaveckého a vodnopólového klubu Vrútky (viď. príloha) o úprave cien vstupného na letnom kúpalisku v sezóne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uznesenia VV PVK Vrútky zo dňa 5.6.2016 navrhujú zvýšiť cenu vstupného nasledovne:</w:t>
      </w:r>
    </w:p>
    <w:p>
      <w:pPr>
        <w:pStyle w:val="Normal"/>
        <w:spacing w:lineRule="auto" w:line="240" w:before="0" w:after="0"/>
        <w:ind w:left="2844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na sezónu 20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Sezóna 2015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Dospelí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2,8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2,40 €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Deti od 6 do 15 rokov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,80 €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  <w:tab/>
        <w:tab/>
        <w:tab/>
        <w:tab/>
        <w:t>1,50 €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Jednotné vstupné po 16 hod.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,2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1,20 €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Dôchodcovia nad 65 rokov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  <w:tab/>
        <w:t>0,8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0,50 €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Deti do 6 rokov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0,8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0,50 €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Občania ZŤP a SZŤP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0,8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0,50 €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Ranné plávanie 6.00 – 8.00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,0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>1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racovnej porade bol návrh z poslaneckého zboru, aby cena vstupného Dospelí bola diferencovaná pre Vrútočanov 2,50 € a ostatných návštevníkov 3,00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š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ník vstupného na letné kúpalisko vo Vrútkach platný pre sezónu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ík vstupného na letné kúpalisko vo Vrútkach – sezóna 2016 nasledovne: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ospelí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3,00 €, Vrútočania 2,50 €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eti od 6 do 15 rokov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1,80 € 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Jednotné vstupné po 16 hod. </w:t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,20 €</w:t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ôchodcovia nad 65 rokov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  <w:tab/>
        <w:t>0,80 €</w:t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eti do 6 rokov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0,80 €</w:t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Občania ZŤP a SZŤP 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0,80 €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Ranné plávanie 6.00 – 8.00</w:t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1,00 €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, dňa 10.06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:</w:t>
        <w:tab/>
        <w:t>Mgr. Juraj Gorilák, vedúci odboru kultúry a športu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: </w:t>
        <w:tab/>
        <w:t>Mgr. Juraj Gorilák, vedúci odboru kultúry a športu</w:t>
        <w:tab/>
        <w:tab/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71958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>
      <w:rFonts w:cs="Times New Roman"/>
    </w:rPr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7:00Z</dcterms:created>
  <dc:creator>lkosutova</dc:creator>
  <dc:description/>
  <cp:keywords/>
  <dc:language>en-US</dc:language>
  <cp:lastModifiedBy>Kolesar</cp:lastModifiedBy>
  <dcterms:modified xsi:type="dcterms:W3CDTF">2016-06-13T13:07:00Z</dcterms:modified>
  <cp:revision>2</cp:revision>
  <dc:subject/>
  <dc:title>Mesto Vrútky</dc:title>
</cp:coreProperties>
</file>