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ESTO  VRÚTKY  v  zast.  Mestský podnik služieb Vrútky, s.r.o. 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Cyrila a Metoda 29, VRÚTK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1443990" cy="17208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3164205" cy="1329055"/>
                <wp:effectExtent l="0" t="0" r="0" b="0"/>
                <wp:docPr id="2" name="Kresliace plát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1329120"/>
                          <a:chOff x="0" y="0"/>
                          <a:chExt cx="316404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4040" cy="1329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227880"/>
                            <a:ext cx="3048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ROZBOR  HOSPODÁR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za rok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resliace plátno 5" style="position:absolute;margin-left:0pt;margin-top:0pt;width:249.15pt;height:104.65pt" coordorigin="0,0" coordsize="4983,2093">
                <v:rect id="shape_0" stroked="t" o:allowincell="f" style="position:absolute;left:0;top:0;width:4982;height:2092;mso-wrap-style:none;v-text-anchor:middle;mso-position-horizontal-relative:char">
                  <v:fill o:detectmouseclick="t" on="false"/>
                  <v:stroke color="blue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;top:359;width:48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ROZBOR  HOSPODÁR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za rok 2015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Vypracoval :</w:t>
      </w:r>
      <w:r>
        <w:rPr>
          <w:sz w:val="24"/>
          <w:szCs w:val="24"/>
          <w:lang w:val="sk-SK"/>
        </w:rPr>
        <w:t xml:space="preserve"> Jitka Ličková</w:t>
      </w:r>
      <w:r>
        <w:rPr>
          <w:b/>
          <w:bCs/>
          <w:sz w:val="24"/>
          <w:szCs w:val="24"/>
          <w:lang w:val="sk-SK"/>
        </w:rPr>
        <w:tab/>
        <w:tab/>
      </w:r>
      <w:r>
        <w:rPr>
          <w:sz w:val="24"/>
          <w:szCs w:val="24"/>
          <w:lang w:val="sk-SK"/>
        </w:rPr>
        <w:t xml:space="preserve">                           </w:t>
      </w:r>
      <w:r>
        <w:rPr>
          <w:b/>
          <w:sz w:val="24"/>
          <w:szCs w:val="24"/>
          <w:lang w:val="sk-SK"/>
        </w:rPr>
        <w:t>P</w:t>
      </w:r>
      <w:r>
        <w:rPr>
          <w:b/>
          <w:bCs/>
          <w:sz w:val="24"/>
          <w:szCs w:val="24"/>
          <w:lang w:val="sk-SK"/>
        </w:rPr>
        <w:t xml:space="preserve">redkladá: </w:t>
      </w:r>
      <w:r>
        <w:rPr>
          <w:bCs/>
          <w:sz w:val="24"/>
          <w:szCs w:val="24"/>
          <w:lang w:val="sk-SK"/>
        </w:rPr>
        <w:t>Mgr. Branislav Pullmann</w:t>
      </w:r>
      <w:r>
        <w:rPr>
          <w:sz w:val="24"/>
          <w:szCs w:val="24"/>
          <w:lang w:val="sk-SK"/>
        </w:rPr>
        <w:t xml:space="preserve">                      </w:t>
        <w:tab/>
        <w:tab/>
        <w:t>EN spoločnosti</w:t>
        <w:tab/>
        <w:tab/>
        <w:tab/>
        <w:tab/>
        <w:tab/>
        <w:t xml:space="preserve">         konateľ  spoločnosti</w:t>
      </w:r>
    </w:p>
    <w:p>
      <w:pPr>
        <w:pStyle w:val="Normal"/>
        <w:ind w:right="-28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  Mestský podnik služieb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Vrútky,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útky, dňa 25.4.2016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Komentár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  výsledkom  hospodárenia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za rok 2015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 zmysle ustanovení mandátnej zmluvu o výkone správy bytov pre Mesto Vrútky, Mestský podnik služieb Vrútky, s.r.o. predkladá rozbor hospodárenia za rok 2015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ýkon správy bytov vo vlastníctve mesta Vrútky spoločnosťou Mestský podnik služieb Vrútky, s.r.o. bol ku koncu roka 2015 vykonávaný v 127 bytových jednotkách v rôznych kategóriách podľa štandardu vybavenia a 2 obytných bunkách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I. kategória</w:t>
        <w:tab/>
        <w:tab/>
        <w:t>63 byt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I. kategória</w:t>
        <w:tab/>
        <w:tab/>
        <w:t>58 byt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V. kategória</w:t>
        <w:tab/>
        <w:tab/>
        <w:t xml:space="preserve">  6 bytov + 2 obytné bun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ykurovanie a príprava teplej úžitkovej vody je zabezpečované do mestských bytov niekoľkými spôsobmi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nakupovaného tepla z Martinskej teplárenskej, a.s.. (bytový dom Cyrila a Metoda 72,74,76 ), kde sú náklady na teplo vytvárané zo spotrebovaného množstva tepla, technologickej vody,  elektrickej energie a nákladov na technickú správu vnútorných rozvodov ( zón vykurovania) v obytnom do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vlastnej prípravy tepla z plynu ( domy na ul. Kafendova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centrálneho zdroja tepla ( neodpredané byty v panelových domoch – 3 b.j. 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elektrické- rekonštruovaná bytovka 1. čsl. brigády 7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Predpis mesačných záloh za nájom a služby spojené s bývaním sa stanovuje v evidenčných listoch bytov vo vlastníctve mesta pri dodržaní povinnosti úpravy mesačného nájmu pri výmene konštrukčných prvkov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Hospodársky  výsled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 xml:space="preserve">Rozdiel medzi výnosmi a nákladmi za rok 2015 predstavuje hodnotu </w:t>
      </w:r>
      <w:r>
        <w:rPr>
          <w:b/>
          <w:sz w:val="24"/>
          <w:szCs w:val="24"/>
          <w:lang w:val="sk-SK"/>
        </w:rPr>
        <w:t>+4,401  tis. €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ab/>
        <w:t>Porovnanie výnosov z nájmu a ostatných príjmov voči vynaloženým nákladom na opravy, príspevky pre SVB, správcovskej činnosti, splátky úveru zo ŠFRB  za rok 2015.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/>
      </w:pPr>
      <w:r>
        <w:rPr/>
        <w:t>Tab. č. 1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1"/>
        <w:gridCol w:w="1232"/>
        <w:gridCol w:w="2690"/>
        <w:gridCol w:w="1232"/>
        <w:gridCol w:w="1172"/>
      </w:tblGrid>
      <w:tr>
        <w:trPr>
          <w:trHeight w:val="397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nos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klad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HV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Nájom  byt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5,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prava, údržba a rekonštrukc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6,7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Príspevok  pre  SV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1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právcovská  činnos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,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>Splátka úveru zo ŠFR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,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Náklady podni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       </w:t>
            </w:r>
            <w:r>
              <w:rPr>
                <w:kern w:val="0"/>
                <w:lang w:val="sk-SK"/>
              </w:rPr>
              <w:t>0,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15,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08,7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+6,411</w:t>
            </w:r>
          </w:p>
        </w:tc>
      </w:tr>
      <w:tr>
        <w:trPr>
          <w:trHeight w:val="226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atné  príjm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1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atné  nákla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2,010</w:t>
            </w:r>
          </w:p>
        </w:tc>
      </w:tr>
      <w:tr>
        <w:trPr>
          <w:trHeight w:val="399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1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,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Výnos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5,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Náklad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0,8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highlight w:val="yellow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+4,401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v finančných prostriedkov v peňažnom ústave k 31.12.2015  bol  </w:t>
      </w:r>
      <w:r>
        <w:rPr>
          <w:rFonts w:cs="Verdana" w:ascii="Verdana" w:hAnsi="Verdana"/>
          <w:b/>
          <w:lang w:val="sk-SK"/>
        </w:rPr>
        <w:t xml:space="preserve">61.624,29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 a  v  pokladni  hotovosť  </w:t>
      </w:r>
      <w:r>
        <w:rPr>
          <w:rFonts w:cs="Verdana" w:ascii="Verdana" w:hAnsi="Verdana"/>
          <w:b/>
          <w:lang w:val="sk-SK"/>
        </w:rPr>
        <w:t xml:space="preserve">3.549,92 </w:t>
      </w:r>
      <w:r>
        <w:rPr>
          <w:rFonts w:cs="Verdana" w:ascii="Verdana" w:hAnsi="Verdana"/>
          <w:b/>
          <w:bCs/>
          <w:lang w:val="sk-SK"/>
        </w:rPr>
        <w:t xml:space="preserve"> €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Pohľadávky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Účet  315.2  </w:t>
        <w:tab/>
        <w:t xml:space="preserve"> -   pohľadávky voči nájomníkom</w:t>
      </w:r>
      <w:r>
        <w:rPr>
          <w:sz w:val="24"/>
          <w:szCs w:val="24"/>
          <w:lang w:val="sk-SK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  <w:lang w:val="sk-SK"/>
        </w:rPr>
        <w:tab/>
        <w:t xml:space="preserve">      </w:t>
      </w:r>
      <w:r>
        <w:rPr>
          <w:rFonts w:cs="Verdana" w:ascii="Verdana" w:hAnsi="Verdana"/>
          <w:b/>
          <w:bCs/>
          <w:lang w:val="sk-SK"/>
        </w:rPr>
        <w:t>36.548,35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znam dlžníkov je uvedený v prílohe č. 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pohľadávok je o 935,6 € vyššia, ako k 1.1.2015. Tento nárast je spôsobený dlhodobým neplatením nájomného a služieb spojených s bývaním nájomníkmi p. Halahijovou, ktorá na základe súdneho rozhodnutia na vypratanie bytu odovzdala byt a p.Valkom, ktorému bolo do RV nákladov za rok 2014 v máji roku 2015 započítané uvedenie bytu do pôvodného stavu. Ostatné pohľadávky predstavujú omeškané platby nájomného uhradené začiatkom roka 2016 a staršie exekúcie, ako napr .p.Piteková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Výnos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 rok 2015 bolo ročné základné   nájomné  za   byty   a  garáže plánované    vo výške 116,10 tis. € pri plnej obsadenosti nájomných bytov.  Za rok  dosiahlo hodnotu </w:t>
      </w:r>
      <w:r>
        <w:rPr>
          <w:rFonts w:cs="Verdana" w:ascii="Verdana" w:hAnsi="Verdana"/>
          <w:b/>
          <w:bCs/>
          <w:lang w:val="sk-SK"/>
        </w:rPr>
        <w:t>115,136  tis. €</w:t>
      </w:r>
      <w:r>
        <w:rPr>
          <w:sz w:val="24"/>
          <w:szCs w:val="24"/>
          <w:lang w:val="sk-SK"/>
        </w:rPr>
        <w:t xml:space="preserve">,    t.j.  plnenie  na </w:t>
      </w:r>
      <w:r>
        <w:rPr>
          <w:rFonts w:cs="Verdana" w:ascii="Verdana" w:hAnsi="Verdana"/>
          <w:b/>
          <w:bCs/>
          <w:lang w:val="sk-SK"/>
        </w:rPr>
        <w:t xml:space="preserve">99,17  %. Ostatné príjmy </w:t>
      </w:r>
      <w:r>
        <w:rPr>
          <w:rFonts w:cs="Verdana" w:ascii="Verdana" w:hAnsi="Verdana"/>
          <w:bCs/>
          <w:lang w:val="sk-SK"/>
        </w:rPr>
        <w:t>p</w:t>
      </w:r>
      <w:r>
        <w:rPr>
          <w:sz w:val="24"/>
          <w:szCs w:val="24"/>
          <w:lang w:val="sk-SK"/>
        </w:rPr>
        <w:t xml:space="preserve">re rok 2015 boli naplánované vo výške </w:t>
      </w:r>
      <w:r>
        <w:rPr>
          <w:b/>
          <w:sz w:val="24"/>
          <w:szCs w:val="24"/>
          <w:lang w:val="sk-SK"/>
        </w:rPr>
        <w:t>0,550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, v skutočnosti za hodnotené obdobie dosiahli hodnotu </w:t>
      </w:r>
      <w:r>
        <w:rPr>
          <w:b/>
          <w:sz w:val="24"/>
          <w:szCs w:val="24"/>
          <w:lang w:val="sk-SK"/>
        </w:rPr>
        <w:t>0,174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 a boli splnené na </w:t>
      </w:r>
      <w:r>
        <w:rPr>
          <w:b/>
          <w:sz w:val="24"/>
          <w:szCs w:val="24"/>
          <w:lang w:val="sk-SK"/>
        </w:rPr>
        <w:t>31,64  %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ab/>
        <w:t>Prehľad nájmu podľa kategórii bytov k 31.12.2015 je v tabuľke č. 2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i/>
          <w:iCs/>
          <w:lang w:val="sk-SK"/>
        </w:rPr>
        <w:t>Tab. č. 2</w:t>
        <w:tab/>
        <w:tab/>
        <w:tab/>
        <w:tab/>
        <w:tab/>
        <w:tab/>
        <w:tab/>
        <w:tab/>
        <w:tab/>
        <w:t xml:space="preserve">                                        v tis .€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91"/>
        <w:gridCol w:w="1331"/>
        <w:gridCol w:w="1519"/>
      </w:tblGrid>
      <w:tr>
        <w:trPr>
          <w:trHeight w:val="5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B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is Nájmu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redané by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,181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yrila a Metoda 72,74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,845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. čsl. brigády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8,804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2,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,921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,22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,70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1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,885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izánska - F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9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I.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6</w:t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V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2,007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statn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CaM 4,6,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239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Štefánika 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7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nk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20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 b.j./4 gar./2 bunk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5,13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>.</w:t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Ostatné príjmy vo výške </w:t>
      </w:r>
      <w:r>
        <w:rPr>
          <w:b/>
          <w:sz w:val="24"/>
          <w:szCs w:val="24"/>
          <w:lang w:val="sk-SK"/>
        </w:rPr>
        <w:t>0,174 tis.</w:t>
      </w:r>
      <w:r>
        <w:rPr>
          <w:sz w:val="24"/>
          <w:szCs w:val="24"/>
          <w:lang w:val="sk-SK"/>
        </w:rPr>
        <w:t xml:space="preserve">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predstavujú poplatky z omeškania  a kreditné úroky</w:t>
      </w:r>
      <w:r>
        <w:rPr>
          <w:rFonts w:cs="Verdana" w:ascii="Verdana" w:hAnsi="Verdana"/>
          <w:b/>
          <w:bCs/>
          <w:lang w:val="sk-SK"/>
        </w:rPr>
        <w:t>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Nákl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b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a opravy,  údržbu, rekonštrukciu  a modernizáciu bytového fondu boli vynaložené prostriedky v sume </w:t>
      </w:r>
      <w:r>
        <w:rPr>
          <w:rFonts w:cs="Verdana" w:ascii="Verdana" w:hAnsi="Verdana"/>
          <w:b/>
          <w:lang w:val="sk-SK"/>
        </w:rPr>
        <w:t>36,749 tis. €</w:t>
      </w:r>
      <w:r>
        <w:rPr>
          <w:sz w:val="24"/>
          <w:szCs w:val="24"/>
          <w:lang w:val="sk-SK"/>
        </w:rPr>
        <w:t xml:space="preserve">, čo je oproti ročnej plánovanej hodnote </w:t>
      </w:r>
      <w:r>
        <w:rPr>
          <w:rFonts w:cs="Verdana" w:ascii="Verdana" w:hAnsi="Verdana"/>
          <w:b/>
          <w:lang w:val="sk-SK"/>
        </w:rPr>
        <w:t>40,0 tis. €</w:t>
      </w:r>
      <w:r>
        <w:rPr>
          <w:sz w:val="24"/>
          <w:szCs w:val="24"/>
          <w:lang w:val="sk-SK"/>
        </w:rPr>
        <w:t xml:space="preserve"> plnenie na  </w:t>
      </w:r>
      <w:r>
        <w:rPr>
          <w:rFonts w:cs="Verdana" w:ascii="Verdana" w:hAnsi="Verdana"/>
          <w:b/>
          <w:bCs/>
          <w:lang w:val="sk-SK"/>
        </w:rPr>
        <w:t>91,87 %</w:t>
      </w:r>
      <w:r>
        <w:rPr>
          <w:sz w:val="24"/>
          <w:szCs w:val="24"/>
          <w:lang w:val="sk-SK"/>
        </w:rPr>
        <w:t xml:space="preserve">. Úspora ročnej plánovanej hodnoty je spôsobené zabezpečením 40 ks LED svietidiel pre BD CaM 72-76 pre montáž až v roku 2016 a nižšími nákladmi na opravu izolácie BD 1.čb.7 . </w:t>
      </w:r>
      <w:r>
        <w:rPr>
          <w:bCs/>
          <w:i/>
          <w:iCs/>
          <w:sz w:val="24"/>
          <w:szCs w:val="24"/>
          <w:lang w:val="sk-SK"/>
        </w:rPr>
        <w:t>Prehľad  je  uvedený  v  prílohe  č. 1.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Do  fondu   prevádzky,  údržby, opráv  spoločenstiev  vlastníkov  bytov  za   3 neodpredané  byty  bolo  prevedených  </w:t>
      </w:r>
      <w:r>
        <w:rPr>
          <w:rFonts w:cs="Verdana" w:ascii="Verdana" w:hAnsi="Verdana"/>
          <w:b/>
          <w:bCs/>
          <w:lang w:val="sk-SK"/>
        </w:rPr>
        <w:t xml:space="preserve">2,171 tis. € </w:t>
      </w:r>
      <w:r>
        <w:rPr>
          <w:sz w:val="24"/>
          <w:szCs w:val="24"/>
          <w:lang w:val="sk-SK"/>
        </w:rPr>
        <w:t xml:space="preserve">. Oproti plánu </w:t>
      </w:r>
      <w:r>
        <w:rPr>
          <w:rFonts w:cs="Verdana" w:ascii="Verdana" w:hAnsi="Verdana"/>
          <w:b/>
          <w:bCs/>
          <w:lang w:val="sk-SK"/>
        </w:rPr>
        <w:t xml:space="preserve">2,17 tis. € </w:t>
      </w:r>
      <w:r>
        <w:rPr>
          <w:sz w:val="24"/>
          <w:szCs w:val="24"/>
          <w:lang w:val="sk-SK"/>
        </w:rPr>
        <w:t>bola táto hodnota plnená na</w:t>
      </w:r>
      <w:r>
        <w:rPr>
          <w:rFonts w:cs="Verdana" w:ascii="Verdana" w:hAnsi="Verdana"/>
          <w:b/>
          <w:bCs/>
          <w:lang w:val="sk-SK"/>
        </w:rPr>
        <w:t xml:space="preserve"> 100 %.</w:t>
      </w:r>
      <w:r>
        <w:rPr>
          <w:sz w:val="24"/>
          <w:szCs w:val="24"/>
          <w:lang w:val="sk-SK"/>
        </w:rPr>
        <w:t xml:space="preserve">  K 31.12.2015 bolo  vo  vlastníctve  mesta  </w:t>
      </w:r>
      <w:r>
        <w:rPr>
          <w:rFonts w:cs="Verdana" w:ascii="Verdana" w:hAnsi="Verdana"/>
          <w:b/>
          <w:bCs/>
          <w:lang w:val="sk-SK"/>
        </w:rPr>
        <w:t>127  bytových  jednotiek</w:t>
      </w:r>
      <w:r>
        <w:rPr>
          <w:sz w:val="24"/>
          <w:szCs w:val="24"/>
          <w:lang w:val="sk-SK"/>
        </w:rPr>
        <w:t xml:space="preserve"> </w:t>
      </w:r>
      <w:r>
        <w:rPr>
          <w:bCs/>
          <w:i/>
          <w:iCs/>
          <w:sz w:val="24"/>
          <w:szCs w:val="24"/>
          <w:lang w:val="sk-SK"/>
        </w:rPr>
        <w:t xml:space="preserve">/tab.č.2/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  správcovskej  činnosti náklady  vychádzajú z  počtu  bytových  jednotiek   vo   vlastníctve  mesta.  Za rok 2015  bola  za  správu   bytového  fondu  zaplatená  čiastka  </w:t>
      </w:r>
      <w:r>
        <w:rPr>
          <w:rFonts w:cs="Verdana" w:ascii="Verdana" w:hAnsi="Verdana"/>
          <w:b/>
          <w:bCs/>
          <w:lang w:val="sk-SK"/>
        </w:rPr>
        <w:t>9,428  tis. €</w:t>
      </w:r>
      <w:r>
        <w:rPr>
          <w:b/>
          <w:bCs/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>V pláne bolo uvažované s čiastkou 9,27 tis. €. Prekročenie nákladov bolo spôsobené odovzdaním 2 obytných buniek na Kafendovej ulici od 1.10.2015 do výkonu správy MPS Vrútky.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sz w:val="24"/>
          <w:szCs w:val="24"/>
          <w:lang w:val="sk-SK"/>
        </w:rPr>
        <w:tab/>
        <w:t xml:space="preserve">Splátka úveru zo ŠFRB na výstavbu obytného domu Cyrila a Metoda 72,74,76 predstavuje za rok 2015 čiastku </w:t>
      </w:r>
      <w:r>
        <w:rPr>
          <w:rFonts w:cs="Verdana" w:ascii="Verdana" w:hAnsi="Verdana"/>
          <w:b/>
          <w:bCs/>
          <w:lang w:val="sk-SK"/>
        </w:rPr>
        <w:t>30,958 tis. €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4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sk-SK"/>
        </w:rPr>
      </w:pPr>
      <w:r>
        <w:rPr>
          <w:b/>
          <w:i/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>Predpis nájmu Cyrila a Metoda 72,74,76 a jeho náklady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Tab. č. 3</w:t>
        <w:tab/>
        <w:tab/>
        <w:tab/>
        <w:tab/>
        <w:tab/>
        <w:tab/>
        <w:tab/>
        <w:tab/>
        <w:tab/>
        <w:tab/>
        <w:t xml:space="preserve">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673"/>
        <w:gridCol w:w="1673"/>
        <w:gridCol w:w="1518"/>
        <w:gridCol w:w="1518"/>
        <w:gridCol w:w="1450"/>
      </w:tblGrid>
      <w:tr>
        <w:trPr>
          <w:trHeight w:val="4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35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9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98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29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257,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76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33,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56,66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41.844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0.95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.5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5.939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989,66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buľka vyjadruje predpis nájmu a položky financované z neho.</w:t>
      </w:r>
    </w:p>
    <w:p>
      <w:pPr>
        <w:pStyle w:val="Normal"/>
        <w:rPr/>
      </w:pPr>
      <w:r>
        <w:rPr>
          <w:sz w:val="24"/>
          <w:szCs w:val="24"/>
          <w:lang w:val="sk-SK"/>
        </w:rPr>
        <w:t>Opravy sú špecifikované vo vyhodnotení plánu opráv a údržby bytového fondu /príl. č.1/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Splátka úveru zo ŠFRB na výstavbu obytného domu I. čsl. brigády 7 predstavuje za rok 2015 čiastku </w:t>
      </w:r>
      <w:r>
        <w:rPr>
          <w:b/>
          <w:bCs/>
          <w:sz w:val="24"/>
          <w:szCs w:val="24"/>
          <w:lang w:val="sk-SK"/>
        </w:rPr>
        <w:t xml:space="preserve">29,392 tis. €. </w:t>
      </w:r>
      <w:r>
        <w:rPr>
          <w:bCs/>
          <w:sz w:val="24"/>
          <w:szCs w:val="24"/>
          <w:lang w:val="sk-SK"/>
        </w:rPr>
        <w:t>Od 1.1.2012 bolo po dohode s audítorkou a vedúcou ekonomického oddelenia Mesta Vrútky zmenené účtovanie úveru. Hotovosť je mesačne odvádzaná na účet Mesta Vrútky, ktoré ďalej spláca úver na účet ŠFRB</w:t>
      </w:r>
      <w:r>
        <w:rPr>
          <w:rFonts w:cs="Verdana" w:ascii="Verdana" w:hAnsi="Verdana"/>
          <w:bCs/>
          <w:lang w:val="sk-SK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  <w:lang w:val="sk-SK"/>
        </w:rPr>
        <w:t>Predpis nájmu  a náklady bytovky 1.čsl. brigády 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Tab. č. 4</w:t>
        <w:tab/>
        <w:tab/>
        <w:tab/>
        <w:tab/>
        <w:tab/>
        <w:tab/>
        <w:tab/>
        <w:tab/>
        <w:tab/>
        <w:t xml:space="preserve">                  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673"/>
        <w:gridCol w:w="1673"/>
        <w:gridCol w:w="1518"/>
        <w:gridCol w:w="1518"/>
        <w:gridCol w:w="1450"/>
      </w:tblGrid>
      <w:tr>
        <w:trPr>
          <w:trHeight w:val="4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00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42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52,88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26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06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977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238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31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92,87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238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51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278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8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27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87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27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9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8.804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9.392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1.72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6.863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460,01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Záväz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sk-SK"/>
        </w:rPr>
        <w:t>Účet  321.4   -   dodávatelia</w:t>
        <w:tab/>
        <w:tab/>
      </w:r>
      <w:r>
        <w:rPr>
          <w:sz w:val="24"/>
          <w:szCs w:val="24"/>
          <w:lang w:val="sk-SK"/>
        </w:rPr>
        <w:tab/>
        <w:tab/>
        <w:tab/>
        <w:t xml:space="preserve">   </w:t>
      </w:r>
      <w:r>
        <w:rPr>
          <w:rFonts w:cs="Verdana" w:ascii="Verdana" w:hAnsi="Verdana"/>
          <w:b/>
          <w:bCs/>
          <w:sz w:val="24"/>
          <w:szCs w:val="24"/>
          <w:lang w:val="sk-SK"/>
        </w:rPr>
        <w:t xml:space="preserve">  </w:t>
        <w:tab/>
        <w:tab/>
      </w:r>
      <w:r>
        <w:rPr>
          <w:b/>
          <w:bCs/>
          <w:sz w:val="24"/>
          <w:szCs w:val="24"/>
          <w:lang w:val="sk-SK"/>
        </w:rPr>
        <w:t xml:space="preserve"> 8,483  tis. €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sk-SK"/>
        </w:rPr>
        <w:t>Turčianska vodárenská spoločnosť</w:t>
      </w:r>
      <w:r>
        <w:rPr>
          <w:bCs/>
          <w:sz w:val="24"/>
          <w:szCs w:val="24"/>
          <w:lang w:val="sk-SK"/>
        </w:rPr>
        <w:t>, a.s.</w:t>
        <w:tab/>
        <w:tab/>
        <w:tab/>
        <w:tab/>
        <w:tab/>
        <w:t xml:space="preserve"> 8,483  tis. €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Údržba  bytového  fondu</w:t>
      </w:r>
      <w:r>
        <w:rPr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 rok 2015 bol dňa 13.11.2014 Mestským zastupiteľstvom vo Vrútkach schválený plán činností vecného a finančného zabezpečenia Mesta Vrútky v zastúpení Mestský podnik služieb Vrútky, s.r.o.. Súčasťou tohto plánu sú náklady na opravy a údržbu bytového fondu vo vlastníctve mesta Vrútky vo výške </w:t>
      </w:r>
      <w:r>
        <w:rPr>
          <w:rFonts w:cs="Verdana" w:ascii="Verdana" w:hAnsi="Verdana"/>
          <w:b/>
          <w:bCs/>
          <w:lang w:val="sk-SK"/>
        </w:rPr>
        <w:t>32,9 tis. €</w:t>
      </w:r>
      <w:r>
        <w:rPr>
          <w:sz w:val="24"/>
          <w:szCs w:val="24"/>
          <w:lang w:val="sk-SK"/>
        </w:rPr>
        <w:t xml:space="preserve">. Na rekonštrukciu bytového fondu bola schválená čiastka </w:t>
      </w:r>
      <w:r>
        <w:rPr>
          <w:rFonts w:cs="Verdana" w:ascii="Verdana" w:hAnsi="Verdana"/>
          <w:b/>
          <w:bCs/>
          <w:lang w:val="sk-SK"/>
        </w:rPr>
        <w:t>2,1 tis. €</w:t>
      </w:r>
      <w:r>
        <w:rPr>
          <w:sz w:val="24"/>
          <w:szCs w:val="24"/>
          <w:lang w:val="sk-SK"/>
        </w:rPr>
        <w:t>. Vzhľadom na potrebu opravy havarijného stavu izolácie BD 1.čb.7 na základe predloženého návrhu Mestské zastupiteľstvo schválilo dňa 18.6.2015 I. zmenu plánu v údržbe – navýšenie o 5 tis. €, t.j. celkovo na 40 tis.€ (10 tis.€ na revízie, opravy a údržbu a 20 tis.€ na rekonštrukcie BD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 skutočnosti sa v priebehu roka 2015 na opravy a údržbu bytového fondu vynaložilo </w:t>
      </w:r>
      <w:r>
        <w:rPr>
          <w:rFonts w:cs="Verdana" w:ascii="Verdana" w:hAnsi="Verdana"/>
          <w:b/>
          <w:bCs/>
          <w:lang w:val="sk-SK"/>
        </w:rPr>
        <w:t xml:space="preserve">21,998 tis. € a rekonštrukcie boli za 14,751 tis €. </w:t>
      </w:r>
      <w:r>
        <w:rPr>
          <w:b/>
          <w:bCs/>
          <w:i/>
          <w:iCs/>
          <w:sz w:val="24"/>
          <w:szCs w:val="24"/>
          <w:lang w:val="sk-SK"/>
        </w:rPr>
        <w:t>Vecné a finančné plnenie plánu opráv, údržby a modernizácie bytového fondu za hodnotené obdobie je spracované v prílohe č. 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Realizácia  modernizácií-rekonštrukci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V roku 2015 bola v rámci modernizácie bytového fondu  </w:t>
      </w:r>
      <w:r>
        <w:rPr>
          <w:b/>
          <w:sz w:val="24"/>
          <w:szCs w:val="24"/>
          <w:lang w:val="sk-SK"/>
        </w:rPr>
        <w:t>realizovaná</w:t>
      </w:r>
      <w:r>
        <w:rPr>
          <w:sz w:val="24"/>
          <w:szCs w:val="24"/>
          <w:lang w:val="sk-SK"/>
        </w:rPr>
        <w:t xml:space="preserve"> nevyhnutná výmena vchodových dverí v </w:t>
      </w:r>
      <w:r>
        <w:rPr>
          <w:b/>
          <w:bCs/>
          <w:sz w:val="24"/>
          <w:szCs w:val="24"/>
          <w:lang w:val="sk-SK"/>
        </w:rPr>
        <w:t xml:space="preserve">BD Kafendova 8,10 a 12,14, </w:t>
      </w:r>
      <w:r>
        <w:rPr>
          <w:bCs/>
          <w:sz w:val="24"/>
          <w:szCs w:val="24"/>
          <w:lang w:val="sk-SK"/>
        </w:rPr>
        <w:t>oprava izolácií a podstenia</w:t>
      </w:r>
      <w:r>
        <w:rPr>
          <w:b/>
          <w:bCs/>
          <w:sz w:val="24"/>
          <w:szCs w:val="24"/>
          <w:lang w:val="sk-SK"/>
        </w:rPr>
        <w:t xml:space="preserve"> BD 1.čsl.brigády 7, výmena schodiskového osvetlenie za LED v BD Kafendova 2,4,6,8,10,12,14, výmena regulačných ventilov a zakúpenie LED žiaroviek na realizáciu výmeny v BD Cyrila a Metoda 72-76 a .</w:t>
      </w:r>
      <w:r>
        <w:rPr>
          <w:sz w:val="24"/>
          <w:szCs w:val="24"/>
          <w:lang w:val="sk-SK"/>
        </w:rPr>
        <w:t xml:space="preserve">  Celkovo bolo vynaložených </w:t>
      </w:r>
      <w:r>
        <w:rPr>
          <w:b/>
          <w:sz w:val="24"/>
          <w:szCs w:val="24"/>
          <w:lang w:val="sk-SK"/>
        </w:rPr>
        <w:t>14,751 tis</w:t>
      </w:r>
      <w:r>
        <w:rPr>
          <w:sz w:val="24"/>
          <w:szCs w:val="24"/>
          <w:lang w:val="sk-SK"/>
        </w:rPr>
        <w:t>.</w:t>
      </w:r>
      <w:r>
        <w:rPr>
          <w:b/>
          <w:bCs/>
          <w:sz w:val="24"/>
          <w:szCs w:val="24"/>
          <w:lang w:val="sk-SK"/>
        </w:rPr>
        <w:t xml:space="preserve"> €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 nadväznosti na stanovené ukazovatele vo vzťahu k nákladovosti uvádzame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nákladovosť na byt za vykazované obdobie bola </w:t>
      </w:r>
      <w:r>
        <w:rPr>
          <w:rFonts w:cs="Verdana" w:ascii="Verdana" w:hAnsi="Verdana"/>
          <w:b/>
          <w:bCs/>
          <w:lang w:val="sk-SK"/>
        </w:rPr>
        <w:t>170,53 €</w:t>
      </w:r>
      <w:r>
        <w:rPr>
          <w:sz w:val="24"/>
          <w:szCs w:val="24"/>
          <w:lang w:val="sk-SK"/>
        </w:rPr>
        <w:t xml:space="preserve"> a  vyjadruje  podiel  opráv  a údržby (21,998 </w:t>
      </w:r>
      <w:r>
        <w:rPr>
          <w:rFonts w:cs="Verdana" w:ascii="Verdana" w:hAnsi="Verdana"/>
          <w:bCs/>
          <w:lang w:val="sk-SK"/>
        </w:rPr>
        <w:t>€)</w:t>
      </w:r>
      <w:r>
        <w:rPr>
          <w:sz w:val="24"/>
          <w:szCs w:val="24"/>
          <w:lang w:val="sk-SK"/>
        </w:rPr>
        <w:t xml:space="preserve"> na počet spravovaných bytov vo vlastníctve mesta Vrútky (129 b.j.)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val="sk-SK"/>
        </w:rPr>
      </w:pPr>
      <w:r>
        <w:rPr>
          <w:b/>
          <w:i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 Vrútkach, dňa 25. 4. 2016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>Mgr. Branislav Pullmann</w:t>
        <w:tab/>
        <w:tab/>
        <w:tab/>
        <w:tab/>
        <w:tab/>
        <w:tab/>
        <w:tab/>
        <w:t xml:space="preserve">        </w:t>
        <w:tab/>
        <w:tab/>
        <w:t xml:space="preserve">      konateľ spoločnosti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  <w:lang w:val="sk-SK"/>
        </w:rPr>
        <w:t>Príloha  č.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pravy a údržba, rekonštrukcie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ecný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4"/>
          <w:szCs w:val="24"/>
          <w:lang w:val="sk-SK"/>
        </w:rPr>
        <w:t>pre rok 2015 (I. zmena)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k-SK"/>
        </w:rPr>
        <w:t>v €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94"/>
        <w:gridCol w:w="3772"/>
        <w:gridCol w:w="1430"/>
        <w:gridCol w:w="1453"/>
        <w:gridCol w:w="1441"/>
      </w:tblGrid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. č.  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Druh činnosti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očný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kutočnosť rok 2015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lnenie %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 xml:space="preserve">1. 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kern w:val="0"/>
                <w:lang w:val="sk-SK"/>
              </w:rPr>
              <w:t>Revízie požiarnych hydrantov, oprava + doplnenie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. 2-14, 1.čsl.brigády 7, C-M 72-7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6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3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2. 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a elektrických zariadení a odstránenie závad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,4,6, 12, 14,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33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55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e plošiny pre vozíčkarov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Cyrila a Metoda 7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8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 rozvodov vody a odpadu, havári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6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kern w:val="0"/>
                <w:lang w:val="sk-SK"/>
              </w:rPr>
              <w:t>Opravy plyn. a elektro spotrebičov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lang w:val="sk-SK"/>
              </w:rPr>
            </w:pPr>
            <w:r>
              <w:rPr>
                <w:b/>
                <w:kern w:val="0"/>
                <w:lang w:val="sk-SK"/>
              </w:rPr>
              <w:t>Havári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2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74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33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highlight w:val="yellow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mena plyno a elektrospotrebičov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,4,6,8,10,12,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2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106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highlight w:val="yellow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Revízia komínov od plyn. </w:t>
            </w:r>
            <w:bookmarkStart w:id="0" w:name="_GoBack"/>
            <w:bookmarkEnd w:id="0"/>
            <w:r>
              <w:rPr>
                <w:b/>
                <w:bCs/>
                <w:kern w:val="0"/>
                <w:lang w:val="sk-SK"/>
              </w:rPr>
              <w:t>spotrebičov</w:t>
            </w:r>
          </w:p>
          <w:p>
            <w:pPr>
              <w:pStyle w:val="Normal"/>
              <w:widowControl/>
              <w:overflowPunct w:val="true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Kafendova 2,4,6,8,10,12,14,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9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yregulovanie TUV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Cyrila a Metoda 72,74,76,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88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mena vchod. dverí a schod. okien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8-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71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Havarijný stav – omietky, izolácie, podstenie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 čsl. brigády 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73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mena svetelných zdrojov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C-M 72-76, Kaf.2,4,6,8,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436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87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 opravy v nájomných domoch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Mesta Vrútk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 xml:space="preserve">       </w:t>
            </w:r>
            <w:r>
              <w:rPr>
                <w:kern w:val="0"/>
                <w:lang w:val="sk-SK"/>
              </w:rPr>
              <w:t>1272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highlight w:val="yellow"/>
                <w:lang w:val="sk-SK"/>
              </w:rPr>
            </w:pPr>
            <w:r>
              <w:rPr>
                <w:kern w:val="0"/>
                <w:lang w:val="sk-SK"/>
              </w:rPr>
              <w:t>254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kern w:val="0"/>
                <w:highlight w:val="yellow"/>
                <w:lang w:val="sk-SK"/>
              </w:rPr>
            </w:pPr>
            <w:r>
              <w:rPr>
                <w:b/>
                <w:bCs/>
                <w:kern w:val="0"/>
                <w:highlight w:val="yellow"/>
                <w:lang w:val="sk-SK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 P O L U 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40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674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91,87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lang w:val="sk-SK"/>
        </w:rPr>
        <w:t xml:space="preserve">     </w:t>
      </w:r>
      <w:r>
        <w:rPr>
          <w:u w:val="single"/>
          <w:lang w:val="sk-SK"/>
        </w:rPr>
        <w:t>Príloha  č. 2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992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7"/>
        <w:gridCol w:w="4213"/>
        <w:gridCol w:w="300"/>
        <w:gridCol w:w="300"/>
        <w:gridCol w:w="741"/>
        <w:gridCol w:w="521"/>
        <w:gridCol w:w="1184"/>
        <w:gridCol w:w="300"/>
        <w:gridCol w:w="302"/>
      </w:tblGrid>
      <w:tr>
        <w:trPr>
          <w:trHeight w:val="251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  <w:t>Všetky byty: prepl.(-), nedopl.(+) | Mesto | 2015 / 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riest</w:t>
            </w:r>
          </w:p>
        </w:tc>
        <w:tc>
          <w:tcPr>
            <w:tcW w:w="4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Obyv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N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ÚČET</w:t>
            </w:r>
          </w:p>
        </w:tc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ES</w:t>
            </w:r>
          </w:p>
        </w:tc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Dec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</w:t>
            </w:r>
          </w:p>
        </w:tc>
        <w:tc>
          <w:tcPr>
            <w:tcW w:w="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47/13-002G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ichal Hanko M.R.Štefánik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0,7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334700131009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ielikova Aneta Timrav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92,9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Fatrdlová Ľubic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49,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ačicová Angelik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37,8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Dotko Zdenko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13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erky Rastislav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49,7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Frolo Jozef 1. čsl.brigády 7/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 893,8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Gábor Jozef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69,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urgošová Daniel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12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2/5-00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vasnicová Jan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887,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azárová Emília Nadsadie 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7,9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artošová Margit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33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Rosenbergová Jel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8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Dobias Jaroslav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0,9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Jurkulakova Elen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0,5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Nemec Stanislav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0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áliová Ľubic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1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ackova Maria Na Vodopá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,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2-01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Čorejová Lýdi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,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4-01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lincková Želmír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4,7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4-01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evický Ivan JUDr.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1,4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4-01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Zuzík Karol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4-01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Spissakova Jarmila zosnulá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12,7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4-01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ezo Jozef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,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ap Róbert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8,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lašienková Emíli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30,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opasová Ann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8,4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irháčová Kvetoslav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38,3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Dobosova Zdenka Timrav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1,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2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anzelová Ann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3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Valková Ev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6,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3/6-03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Rizmanová Ev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9,4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8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atuskova Mari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306,7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8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Sztranyovszka Anet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6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8-00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Rusnakova Emili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5,6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8-00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Švec Jiri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0,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10-00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acková Milin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39,5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10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Vicenova Henriet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40,3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4/10-00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Trabalík Štefan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45,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Dotkova Maria zosnulá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29,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Trebula Vladimír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4,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Ilovská Ev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97,5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Facuna Andrej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46,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Facuna Peter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25,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Čížek Miroslav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780,9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urgoš Matúš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06,0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Gábor Ján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83,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alog Anton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633,0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65/7-00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acko Roman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931,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77/12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acková Lenk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936,8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77/12-00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Rapáková Margit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7,9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77/14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atiaskova Kvetoslava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,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77/14-00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ompa Štefan Kafend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3,7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416/8-030G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ysičan Pavol JUDr.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9,9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422/18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Potočiarová Danuša Cyrila a Metó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2,6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472/5-00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Szentkeresty Michal Šverm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,4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472/5-01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Filip Igor Švermov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837,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Stahlová Svetla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,7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Rohoň Radovan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726,0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odošová Erik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32,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olcová Ja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,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udecová Renát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65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Ďurčová Marti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92,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ielokosztolszki Štefan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5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0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Chromec Milan Mgr.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434,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1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ajana Roman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1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Vydra Jozef vprataný exekuč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 495,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2-01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údelka Daniel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29,2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ičko Jozef Hlboká cest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50,5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Vydra Jozef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,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ajana Roman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4,8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Ličková Monik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Turčinová An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9,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alahijová Zdenk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7 843,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uráriková Martina Hájsk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15,8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1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Sabovčíková Marti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ojný Vladimír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42,9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2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ikulová Beát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93,4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2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Štefanidesová Silvi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,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4-02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Cigánik Pavol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337,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2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Hajas Ľubomír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2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27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Blahušiaková Oľg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0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28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Černáková Iva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51,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29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ončeková Iva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868,7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aněra Roman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74,4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Zelienková Jan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0,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Šalagová Ev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11,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Olivecká Renát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-76,9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5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Koreňová Ev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,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067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5595/76-03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Mikolajčíková Marta Cyrila a Metod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00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 443,4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</w:r>
          </w:p>
        </w:tc>
        <w:tc>
          <w:tcPr>
            <w:tcW w:w="4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75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6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</w:r>
          </w:p>
        </w:tc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22 214,63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75</w:t>
            </w:r>
          </w:p>
        </w:tc>
        <w:tc>
          <w:tcPr>
            <w:tcW w:w="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sk-SK" w:eastAsia="en-US"/>
              </w:rPr>
              <w:t>16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7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811"/>
        <w:gridCol w:w="274"/>
        <w:gridCol w:w="697"/>
        <w:gridCol w:w="574"/>
        <w:gridCol w:w="767"/>
        <w:gridCol w:w="274"/>
      </w:tblGrid>
      <w:tr>
        <w:trPr>
          <w:trHeight w:val="315" w:hRule="atLeast"/>
        </w:trPr>
        <w:tc>
          <w:tcPr>
            <w:tcW w:w="72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sk-SK"/>
              </w:rPr>
              <w:t>Všetky byty: prepl.(-), nedopl.(+) | Kafendova bunky | 2015 / 1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IEST</w:t>
            </w:r>
          </w:p>
        </w:tc>
        <w:tc>
          <w:tcPr>
            <w:tcW w:w="38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byv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ÚČET</w:t>
            </w:r>
          </w:p>
        </w:tc>
        <w:tc>
          <w:tcPr>
            <w:tcW w:w="5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ES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ec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/1-001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rezinová Božena Kafendova bunk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0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86,5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/1-002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ompa Mikuláš Kafendova bunk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0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-70,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8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5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16,57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6"/>
        <w:gridCol w:w="274"/>
        <w:gridCol w:w="697"/>
        <w:gridCol w:w="574"/>
        <w:gridCol w:w="950"/>
        <w:gridCol w:w="274"/>
      </w:tblGrid>
      <w:tr>
        <w:trPr>
          <w:trHeight w:val="315" w:hRule="atLeast"/>
        </w:trPr>
        <w:tc>
          <w:tcPr>
            <w:tcW w:w="70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sk-SK"/>
              </w:rPr>
              <w:t>Všetky byty: prepl.(-), nedopl.(+) | Futbalový štad. | 2015 / 1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IEST</w:t>
            </w:r>
          </w:p>
        </w:tc>
        <w:tc>
          <w:tcPr>
            <w:tcW w:w="2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byv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ÚČET</w:t>
            </w:r>
          </w:p>
        </w:tc>
        <w:tc>
          <w:tcPr>
            <w:tcW w:w="5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ES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ec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593/42-00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bošová Zdenka J. Novák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559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 865,4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2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5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 865,42</w:t>
            </w:r>
          </w:p>
        </w:tc>
        <w:tc>
          <w:tcPr>
            <w:tcW w:w="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tbl>
      <w:tblPr>
        <w:tblW w:w="86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549"/>
        <w:gridCol w:w="300"/>
        <w:gridCol w:w="300"/>
        <w:gridCol w:w="742"/>
        <w:gridCol w:w="521"/>
        <w:gridCol w:w="1072"/>
        <w:gridCol w:w="300"/>
        <w:gridCol w:w="411"/>
      </w:tblGrid>
      <w:tr>
        <w:trPr>
          <w:trHeight w:val="305" w:hRule="atLeast"/>
        </w:trPr>
        <w:tc>
          <w:tcPr>
            <w:tcW w:w="56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Všetky byty: prepl.(-), nedopl.(+) | l.čsl.brigády 7 | 2015 / 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</w:t>
            </w:r>
          </w:p>
        </w:tc>
        <w:tc>
          <w:tcPr>
            <w:tcW w:w="3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v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T</w:t>
            </w:r>
          </w:p>
        </w:tc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1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ko Milan Francúzskych partizánov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3,6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1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enášová Jan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7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2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šová Božen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3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terová Monika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5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ula Silvester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68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7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hner Pavol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8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sela Ján Martáka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09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mík Róbert zosnulý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2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ťková Jank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3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úr Vladimír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88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4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íková Katarína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7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šová Božen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8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ti Lukáš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19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lová Monika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3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0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ková Katarína Juraja Hronca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,8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0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šová Luci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1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ulová Viera l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2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ková Gabriela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3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ovský Martin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/7-024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ňo Patrik 1.čsl.brigá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1,73</w:t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sk-SK"/>
        </w:rPr>
      </w:pPr>
      <w:r>
        <w:rPr>
          <w:b/>
          <w:bCs/>
          <w:i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Mesto Vrútky v zast. Mestský podnik služieb Vrútky,  s.r.o.,              Cyrila a Metoda 29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 </w:t>
      </w:r>
      <w:r>
        <w:rPr>
          <w:b/>
          <w:bCs/>
          <w:sz w:val="28"/>
          <w:szCs w:val="28"/>
          <w:u w:val="single"/>
          <w:lang w:val="sk-SK"/>
        </w:rPr>
        <w:t>038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na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é zastupiteľstvo vo Vrútkach prerokovalo na svojom zasadnutí návrh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Rozbory hospodárenia za rok 2015,  mesta Vrútky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v zastúpení Mestský podnik služieb Vrútky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/  Berie na vedomi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5, </w:t>
      </w:r>
      <w:r>
        <w:rPr>
          <w:b/>
          <w:bCs/>
          <w:i/>
          <w:iCs/>
          <w:sz w:val="24"/>
          <w:szCs w:val="24"/>
          <w:lang w:val="sk-SK"/>
        </w:rPr>
        <w:t xml:space="preserve">mesta Vrútky v zastúpení Mestský podnik služieb Vrútky  s.r.o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/  Doporučuje VZ schváliť: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5, </w:t>
      </w:r>
      <w:r>
        <w:rPr>
          <w:b/>
          <w:bCs/>
          <w:i/>
          <w:iCs/>
          <w:sz w:val="24"/>
          <w:szCs w:val="24"/>
          <w:lang w:val="sk-SK"/>
        </w:rPr>
        <w:t xml:space="preserve">mesta Vrútky v zastúpení Mestský podnik služieb Vrútky  s.r.o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1">
    <w:name w:val="Styl1"/>
    <w:basedOn w:val="Addressee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6:00Z</dcterms:created>
  <dc:creator>Anežka Franková</dc:creator>
  <dc:description/>
  <cp:keywords/>
  <dc:language>en-US</dc:language>
  <cp:lastModifiedBy>Kolesar</cp:lastModifiedBy>
  <cp:lastPrinted>2012-07-18T09:16:00Z</cp:lastPrinted>
  <dcterms:modified xsi:type="dcterms:W3CDTF">2016-06-13T11:06:00Z</dcterms:modified>
  <cp:revision>2</cp:revision>
  <dc:subject/>
  <dc:title>MESTO  VRÚTKY  v  zast</dc:title>
</cp:coreProperties>
</file>