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Návrh na úpravu zmluvných vzťahov Mesta Vrútk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športových klubov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 8.6.2016</w:t>
        <w:tab/>
        <w:tab/>
        <w:tab/>
        <w:tab/>
        <w:tab/>
        <w:t>Predkladateľ: Ing. Dušan Kram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ôvodová sprá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ložený materiál podáva informáciu o finančnej, zmluvnej a klubovej situácii FC ATTACK Vrútky a PVK Vrútky. Detaily sú podrobne opísané v prílohách (1) Návrh na zmenu zmluvy medzi mestom Vrútky a futbalovým klubom FC Attack Vrútky a (2) Návrh na zmenu zmluvy medzi mestom Vrútky a PVK Vrú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ávrh na uzneseni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sZ : </w:t>
      </w:r>
    </w:p>
    <w:p>
      <w:pPr>
        <w:pStyle w:val="Normal"/>
        <w:rPr/>
      </w:pPr>
      <w:r>
        <w:rPr/>
        <w:t>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erie na vedomie predložené materiály</w:t>
      </w:r>
    </w:p>
    <w:p>
      <w:pPr>
        <w:pStyle w:val="Normal"/>
        <w:spacing w:lineRule="auto" w:line="276" w:before="0" w:after="200"/>
        <w:rPr/>
      </w:pPr>
      <w:r>
        <w:rPr/>
        <w:t>b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žiada primátora mesta rokovať so zástupcami FC ATTACK Vrútky o zmene ustanovení nájomnej zmluve č.  28/98 – 2 podľa zásad v bode A tohto materiál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žiada primátora informovať MsZ o výsledku rokovaní do 30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žiada primátora mesta rokovať so zástupcami PVK Vrútky o zmene ustanovení nájomnej zmluve č.  26/98 – 2 v zmysle záverečného odporúčania predloženého materiálu k PVK Vrútky v bodoch (1) a (2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žiada primátora informovať MsZ o výsledku rokovaní do 3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Návrh na riešenie vzťahu športových klubov a mesta Vrútky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A.</w:t>
      </w:r>
      <w:r>
        <w:rPr>
          <w:rFonts w:eastAsia="Times New Roman" w:cs="Calibri" w:ascii="Calibri" w:hAnsi="Calibri"/>
          <w:sz w:val="22"/>
          <w:szCs w:val="22"/>
          <w:lang w:eastAsia="en-US"/>
        </w:rPr>
        <w:tab/>
      </w:r>
      <w:r>
        <w:rPr>
          <w:rFonts w:eastAsia="Times New Roman" w:cs="Calibri" w:ascii="Calibri" w:hAnsi="Calibri"/>
          <w:sz w:val="22"/>
          <w:szCs w:val="22"/>
          <w:u w:val="single"/>
          <w:lang w:eastAsia="en-US"/>
        </w:rPr>
        <w:t>Materiály o vzťahu športových klubov a Mesta Vrútky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vychádzajú z ekonomických výsledkov obidvoch klubov za viacročné obdobie. Obidva kluby čiastočne financujú klubovú činnosť aj z prostriedkov, ktoré im plynú z užívania prenajatého majetku. To nie je v súlade s pôvodným cieľom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>Priložené materiály preukazujú potenciál obidvoch športových klubov financovať svoju klubovú činnosť z vlastných zdrojov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>MsÚ odporúča preformulovať príslušné body zmlúv so športovými klubmi podľa rovnakých zásad pre obidva kluby a to nasledovn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obidva kluby budú hradiť spotrebu energií vo výške 50% celkových nákladov ročne. FC bude hradiť v plnej výške aj náklady na osvetlenie hracej plochy (tak ako doteraz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všetky príjmy z užívania majetku musia kluby využívať na prevádzku, údržbu (vrátane zimnej) a drobné opravy prenajatého majetku a nesmú tieto príjmy použiť na klubovú činnosť. Finančné vyjadrenie výšky drobnej opravy je potrebné definovať zmluvne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úlohou hospodára bude starostlivosť o majetok mesta prenajatý športovým klubom a za túto činnosť bude hospodár platený mestom určený počet hodín denne. Aktivity hospodára pre klubovú činnosť klubov si musia zmluvne zadefinovať a platiť kluby. Presné vymedzenie povinností určí pracovná zmluva s mestom Vrútky a dohody so športovými klubmi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klubovú činnosť si obidva kluby v plnej miere hradia príjmami mimo príspevkov mesta na energie a hospodára. Na klubovú činnosť nesmú byť použité príjmy z prenájmu prenajatého majetku, zo vstupného, z prenájmu bufetov a iných zariadení spojených s prenajatým majetk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súčasťou každoročného hodnotenia ekonomických výsledkov klubov bude správa, ktorá zdokumentuje </w:t>
      </w:r>
      <w:r>
        <w:rPr>
          <w:rFonts w:eastAsia="Times New Roman" w:cs="Calibri" w:ascii="Calibri" w:hAnsi="Calibri"/>
          <w:sz w:val="22"/>
          <w:szCs w:val="22"/>
          <w:u w:val="single"/>
          <w:lang w:eastAsia="en-US"/>
        </w:rPr>
        <w:t>všetky príjmy z prenajatého majetku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a ich použitie na prevádzku, údržbu a drobné opravy majetk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mesto bude na vlastné náklady znášať revízie určených technických zariadení a poisteni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opravy a údržba budov bude zdokumentovaná a konzultovaná cez hospodára s určeným zamestnancom mesta. Mesto sa zaväzuje riešiť  potrebu väčších opráv a modernizácie majetku z vlastných zdrojov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Aplikáciou zásad v zmluvách a v reálnej činnosti klubov podľa zásad je možné vytvoriť dlhodobý transparentný vzťah a ďalej udržiavať významnú športovú históriu a tradíciu Vrútok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Spracovateľ: Ing.Viliam Majda, PhD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Dopad na rozpočet mesta Vrút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343"/>
        <w:gridCol w:w="2126"/>
        <w:gridCol w:w="2551"/>
      </w:tblGrid>
      <w:tr>
        <w:trPr>
          <w:trHeight w:val="3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kutočnosť        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model s hospodá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mestnanec mes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3 4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VK – energ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6 7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 40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rojročný priemer</w:t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tbal – energ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7 5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50% z dvojroč. priemeru</w:t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>17 7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 65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eaderChar">
    <w:name w:val="Header Char"/>
    <w:basedOn w:val="Predvolenpsmoodseku"/>
    <w:qFormat/>
    <w:rPr>
      <w:rFonts w:ascii="Calibri" w:hAnsi="Calibri" w:eastAsia="Times New Roman" w:cs="Times New Roman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1:00Z</dcterms:created>
  <dc:creator>dpozorciakova</dc:creator>
  <dc:description/>
  <cp:keywords/>
  <dc:language>en-US</dc:language>
  <cp:lastModifiedBy>Kolesar</cp:lastModifiedBy>
  <dcterms:modified xsi:type="dcterms:W3CDTF">2016-06-13T10:51:00Z</dcterms:modified>
  <cp:revision>2</cp:revision>
  <dc:subject/>
  <dc:title>Návrh na úpravu zmluvných vzťahov Mesta Vrútky </dc:title>
</cp:coreProperties>
</file>