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Zásady odmeňovania poslancov Mestského zastupiteľstva vo Vrútkach a neposlancov – členov komisii MsZ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sah platnost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Tieto Zásady odmeňovania zástupcu primátora, poslancov MsZ vo Vrútkach  a neposlancov – členov komisii ( ďalej len Zásady) upravujú odmeňovanie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ástupcu primátora mesta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oslancov Mestského zastupiteľstva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oslancov – predsedov, tajomníka a členov stálych komisií MsZ ( ďalej len poslanec)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neposlancov – tajomníkov a členov stálych komisií MsZ ( ďalej len neposlanec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2</w:t>
      </w:r>
    </w:p>
    <w:p>
      <w:pPr>
        <w:pStyle w:val="Normal"/>
        <w:jc w:val="center"/>
        <w:rPr/>
      </w:pPr>
      <w:r>
        <w:rPr>
          <w:b/>
          <w:lang w:val="sk-SK"/>
        </w:rPr>
        <w:t>Odmeňovanie zástupcu primátora a poslanc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ástupcovi primátora patrí odmena –podľa prílohy č.1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a každú účasť na rokovaní MsZ vo Vrútkach patrí poslancovi odmena – podľa prílohy č.1.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a každú účasť na neplánovanom rokovaní MsZ vo Vrútkach patrí poslancovi odmena – podľa prílohy č.1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slancovi MsZ, ktorý sa nezúčastní na rokovaní MsZ nemá nárok na vyplatenie odm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Poslancovi MsZ, ktorý sa zúčastní len polovice rokovania MsZ alebo odíde v polovici z rokovania MsZ prináleží odmena len 50% podľa prílohy 1.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slancovi za výkon funkcie sobášiaceho a účasť na občianskych obradoch patrí odmena – podľa prílohy č.2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slancovi, ktorý vykonáva ďalšie konkrétne aktivity patrí odmena – podľa prílohy č.2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sz w:val="23"/>
          <w:szCs w:val="23"/>
          <w:lang w:val="sk-SK"/>
        </w:rPr>
        <w:t>V prípade, ak zamestnávateľ poslanca z dôvodu jeho účasti na rokovaní MsZ požiada Mesto Vrútky o náhradu za vyplatenú mzdu alebo inú odmenu za prácu, alebo poslanec, ktorý nie je v pracovnom alebo obdobnom pomere požiada o náhradu čistého zárobku, odmena podľa  tohto článku bude krátená vo výške vyplatenej náhrady</w:t>
      </w:r>
      <w:r>
        <w:rPr>
          <w:rFonts w:cs="Arial" w:ascii="Arial" w:hAnsi="Arial"/>
          <w:sz w:val="23"/>
          <w:szCs w:val="23"/>
          <w:lang w:val="sk-SK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yplatenie odmien za výkon jednotlivých funkcií sa vzájomne nevylučuje.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Odmena nepatrí poslancom MsZ, ktorí vyhlásili, že svoj mandát budú vykonávať bez odmeny.  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 xml:space="preserve">Poslanec vzdanie sa odmeny uvedenie v písomnom vyhlásení, že svoj mandát bude 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 xml:space="preserve">vykonávať bez odmeny.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Čl.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dmeňovanie predsedu a členov komisií MsZ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oslancovi, ktorý je predsedom komisie MsZ patrí k poslaneckej odmene podľa čl.2 týchto Zásad aj odmena za každú účasť na zasadnutí predmetnej komisie – podľa prílohy č.1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oslancovi, tajomníkovi a členom komisie MsZ, patrí za účasť na zasadnutí predmetnej komisie odmena - podľa prílohy č.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Poslancovi MsZ ako aj neposlancovi MsZ za neúčasť na zasadnutí príslušnej komisie MsZ sa odmena nevyplác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dmeňovanie neposlanc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 každú účasť na rokovaní komisie MsZ patrí tajomníkovi a členovi komisie – neposlancovi odmena – podľa prílohy č.1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Tajomníkovi a členovi komisie, ktorý sa nezúčastní na rokovaní príslušnej komisie MsZ sa odmena nevypláca.</w:t>
      </w:r>
    </w:p>
    <w:p>
      <w:pPr>
        <w:pStyle w:val="Normal"/>
        <w:ind w:left="72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center"/>
        <w:rPr>
          <w:b/>
          <w:b/>
          <w:lang w:val="sk-SK"/>
        </w:rPr>
      </w:pPr>
      <w:r>
        <w:rPr>
          <w:b/>
          <w:lang w:val="sk-SK"/>
        </w:rPr>
        <w:t>Čl.5</w:t>
      </w:r>
    </w:p>
    <w:p>
      <w:pPr>
        <w:pStyle w:val="Normal"/>
        <w:ind w:left="720" w:hanging="0"/>
        <w:jc w:val="center"/>
        <w:rPr>
          <w:b/>
          <w:b/>
          <w:lang w:val="sk-SK"/>
        </w:rPr>
      </w:pPr>
      <w:r>
        <w:rPr>
          <w:b/>
          <w:lang w:val="sk-SK"/>
        </w:rPr>
        <w:t>Zúčtovanie odmien poslancov a neposlancov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lang w:val="sk-SK"/>
        </w:rPr>
        <w:t xml:space="preserve">Podkladom na zúčtovanie odmien zástupcu primátora mesta, poslancov a neposlancov 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>sú prezenčné listiny zo zasadnutí  MsZ a komisi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lang w:val="sk-SK"/>
        </w:rPr>
      </w:pPr>
      <w:r>
        <w:rPr>
          <w:lang w:val="sk-SK"/>
        </w:rPr>
        <w:t xml:space="preserve">Odmeny sa vyplácajú vo výplatnom termíne MsÚ vo Vrútkach t.j. do 15.dňa v mesiaci 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>nasledovne: apríl, júl, október, december. Odmeny sú poukazované na účet v peňažnom ústave, alebo do pokladne Ms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sk-SK"/>
        </w:rPr>
        <w:t>Prezenčné listiny  z komisií MsZ predkladá tajomník komisie, alebo predseda komisie referátu vnútornej správy MsÚ do troch dní od termínu konania zasadnutia komisie MsZ, v prípade nedodržania termínu je krátenie odmeny o 50%.  Kópie prezenčných listín z rokovaní MsZ ( plánovaných, mimoriadnych aj pracovných) ako aj kópie prezenčných listín z rokovaní komisií MsZ budú poskytnuté organizačným referátom MsÚ zástupcovi primátora mesta na ďalšie spracovanie odmien do 5 dní vrátane pracovného voľna. Vyplatenie odmien schvaľuje primátor mest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lang w:val="sk-SK"/>
        </w:rPr>
      </w:pPr>
      <w:r>
        <w:rPr>
          <w:lang w:val="sk-SK"/>
        </w:rPr>
        <w:t>Výdavky súvisiace s výplatou odmien v zmysle týchto Zásad sa uhrádzajú z rozpočtových prostriedkov Mesta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ásady nadobúdajú účinnosť dňoch ich schválenia v MsZ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eny a doplnky týchto Zásad schvaľuje MsZ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chválením týchto zásad sa rušia Zásady odmeňovania zo dňa 10.12.2013 uznesením č. 63/2015 prílohy č. 1 a príloha č.2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rútky, 14.4.2015                                                 </w:t>
        <w:tab/>
        <w:tab/>
        <w:t xml:space="preserve"> </w:t>
      </w:r>
      <w:r>
        <w:rPr>
          <w:b/>
          <w:lang w:val="sk-SK"/>
        </w:rPr>
        <w:t>Ing. Miroslav Mazú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</w:t>
      </w:r>
      <w:r>
        <w:rPr>
          <w:b/>
          <w:lang w:val="sk-SK"/>
        </w:rPr>
        <w:tab/>
        <w:t xml:space="preserve">    primátor mest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 p. Marián Krivuš a poslanci Ms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0" w:firstLine="708"/>
        <w:rPr>
          <w:lang w:val="sk-SK"/>
        </w:rPr>
      </w:pPr>
      <w:r>
        <w:rPr>
          <w:lang w:val="sk-SK"/>
        </w:rPr>
        <w:t>Príloha č.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Odmeňovanie zástupcu primátora, poslancov  a neposlancov MsZ a komisií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uma na zasadnutie, alebo rokovanie v €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sk-SK"/>
              </w:rPr>
              <w:t>Poslanec MsZ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lánované rokovanie MsZ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Mimoriadne rokovanie MsZ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racovné rokovanie MsZ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Zástupca primátora za výkon funkci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redseda komisi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Tajomník komisi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Člen komisie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poslanec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Tajomník komisie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Člen komisie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</w:tr>
    </w:tbl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Príloha č.2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Odmena poslancov a neposlancov – ostatné aktivity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lang w:val="sk-SK"/>
        </w:rPr>
      </w:pPr>
      <w:r>
        <w:rPr>
          <w:lang w:val="sk-SK"/>
        </w:rPr>
        <w:t>Odmena sobášiaceho poslanca a účasť poslanca na občianskych obradoch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- </w:t>
      </w:r>
      <w:r>
        <w:rPr>
          <w:u w:val="single"/>
          <w:lang w:val="sk-SK"/>
        </w:rPr>
        <w:t>schválené uznesením č. 24/2010 zo zasadnutia MsZ dňa 12.02.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- rečník príprava                    7,34€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lang w:val="sk-SK"/>
        </w:rPr>
        <w:t>- rečník obrad                        9,40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sk-SK"/>
        </w:rPr>
      </w:pPr>
      <w:r>
        <w:rPr>
          <w:lang w:val="sk-SK"/>
        </w:rPr>
        <w:t>- paušálny príspevok              2,33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sk-SK"/>
        </w:rPr>
      </w:pPr>
      <w:r>
        <w:rPr>
          <w:lang w:val="sk-SK"/>
        </w:rPr>
        <w:t>Paušálny finančný príspevok je na opotrebovanie spoločenského odevu a úpravu zovňajšku. V prípade viacerých akcií nasledujúcich po sebe, paušálny príspevok sa vypláca len raz, bez ohľadu na počet obradov v ten de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lang w:val="sk-SK"/>
        </w:rPr>
        <w:t>Spracovanie kroniky mesta za príslušný ro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sk-SK"/>
        </w:rPr>
      </w:pPr>
      <w:r>
        <w:rPr>
          <w:lang w:val="sk-SK"/>
        </w:rPr>
        <w:t>Kritéria priznania odme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lang w:val="sk-SK"/>
        </w:rPr>
      </w:pPr>
      <w:r>
        <w:rPr>
          <w:lang w:val="sk-SK"/>
        </w:rPr>
        <w:t>kronika za predchádzajúci rok sa odovzdá primátorovi mesta najneskôr do 28.02. nasledujúceho ro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lang w:val="sk-SK"/>
        </w:rPr>
      </w:pPr>
      <w:r>
        <w:rPr>
          <w:lang w:val="sk-SK"/>
        </w:rPr>
        <w:t>priebežné podklady za príslušný rok sa štvrťročne predkladajú na komisiu kultú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lang w:val="sk-SK"/>
        </w:rPr>
      </w:pPr>
      <w:r>
        <w:rPr>
          <w:lang w:val="sk-SK"/>
        </w:rPr>
        <w:t>štvrťročná odmena môže byť vyplatená zálohovo za predpokladu, že uvedená komisia doporučí vyplatenie po vyhodnotení predloženej rozpracova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lang w:val="sk-SK"/>
        </w:rPr>
      </w:pPr>
      <w:r>
        <w:rPr>
          <w:lang w:val="sk-SK"/>
        </w:rPr>
        <w:t>ročná odmena môže byť krátená v prípade nedodržania termínu za každý mesiac omeškania o 10%, nedodržania obsahu – krátenie o 30%, nedodržania kvality  obsahovej stránky o 20%, nedodržania vizuálneho vyhotovenia o 5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lang w:val="sk-SK"/>
        </w:rPr>
      </w:pPr>
      <w:r>
        <w:rPr>
          <w:lang w:val="sk-SK"/>
        </w:rPr>
        <w:t>Podľa novely 102/2010 Z.z. sa poslancovi bude vyplácať odmena podľa tohto textu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V súvislosti s výdavkami, ktoré poslancovi vzniknú pri výkone poslaneckej funkcie, bude mať vo vzťahu k mestu nárok na ich náhradu podľa zákona 283/2002 Z.z. o cestovných náhradách v znení neskorších predpisov. V prípade, že bude poslanec mestského zastupiteľstva plniť úlohy poslanca podľa rozhodnutia mestského zastupiteľstva aj mimo zasadnutia mestského zastupiteľstva (reprezentačné povinnosti, účasť na zasadnutiach iných právnických osôb za mesto, kontrolná činnosť a pod.) a vzniknú mu v tejto súvislosti výdavky, bude mať v zmysle zákona nárok na náhradu týchto výdavkov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a, náhrada preukázaných cestovných výdavkov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b, náhrada preukázaných výdavkov za ubytovanie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c, stravné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d, náhrada preukázaných potrebných vedľajších výdavkov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Pre vyplatenie nasledovných odmien (podľa bodu č. 3) musí zúčastnený poslanec predložiť doklad o preukázaní vedľajších výdavkov a krátku správu zástupcovi primátora mes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6:00Z</dcterms:created>
  <dc:creator>jbielikova</dc:creator>
  <dc:description/>
  <cp:keywords/>
  <dc:language>en-US</dc:language>
  <cp:lastModifiedBy>lkosutova</cp:lastModifiedBy>
  <cp:lastPrinted>2013-06-20T14:18:00Z</cp:lastPrinted>
  <dcterms:modified xsi:type="dcterms:W3CDTF">2016-05-31T10:56:00Z</dcterms:modified>
  <cp:revision>2</cp:revision>
  <dc:subject/>
  <dc:title> </dc:title>
</cp:coreProperties>
</file>