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sto Vrútky - viceprimáto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sadnutie Mestského zastupiteľstva vo Vrútkach dňa 14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materiá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ôvodová správa k zásadám odmeňovania poslancov Mestského zastupiteľstva vo Vrútkach a neposlancov – členov komisii M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sa predkladá z dôvodu doplnenia prílohy č. 2 bodu 3, kde zákon o obecnom zriadení definuje odmeňovanie poslancov MsZ. Jedná sa o vyplácanie cestovných a stravných náhrad, tiež o nocľažnom, prípadne o náhradách vzniknutých z dôvodu čerpania dovolenky v zamestnaní, či iných, ktoré bezprostredne ovplyvňujú výkon funkcie poslanca M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ľ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enú prílohu číslo 2.  o bod 3 v materiáli Zásady odmeňovania poslancov Mestského zastupiteľstva vo Vrútkach a neposlancov – členov komisií MsZ zo dňa 14.04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 :      ThDr. Marián Krivu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:</w:t>
        <w:tab/>
        <w:t>zástupca primátora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podpis predkladateľ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novely 102/2010 Z.z. sa poslancovi bude vyplácať odmena podľa tohto text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vislosti s výdavkami, ktoré poslancovi vzniknú pri výkone poslaneckej funkcie, bude mať vo vzťahu k mestu nárok na ich náhradu podľa zákona 283/2002 Z.z. o cestovných náhradách v znení neskorších predpisov. V prípade, že bude poslanec mestského zastupiteľstva plniť úlohy poslanca podľa rozhodnutia mestského zastupiteľstva aj mimo zasadnutia mestského zastupiteľstva (reprezentačné povinnosti, účasť na zasadnutiach iných právnických osôb za mesto, kontrolná činnosť a pod.) a vzniknú mu v tejto súvislosti výdavky, bude mať v zmysle zákona nárok na náhradu týchto výdavk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náhrada preukázaných cestovných výdavko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náhrada preukázaných výdavkov za ubytova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, stravn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náhrada preukázaných potrebných vedľajších výdavko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vyplatenie nasledovných odmien (podľa bodu č. 3) musí zúčastnený poslanec predložiť doklad o preukázaní vedľajších výdavkov a krátku správu zástupcovi primátora mes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6:00Z</dcterms:created>
  <dc:creator>lkosutova</dc:creator>
  <dc:description/>
  <cp:keywords/>
  <dc:language>en-US</dc:language>
  <cp:lastModifiedBy>lkosutova</cp:lastModifiedBy>
  <dcterms:modified xsi:type="dcterms:W3CDTF">2016-05-31T10:56:00Z</dcterms:modified>
  <cp:revision>2</cp:revision>
  <dc:subject/>
  <dc:title>Mesto Vrútky</dc:title>
</cp:coreProperties>
</file>