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MESTO  VRÚTKY  v  zast.  Mestský podnik služieb Vrútky, s.r.o. ,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Cyrila a Metoda 29, VRÚTKY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 w:eastAsia="en-US"/>
        </w:rPr>
        <w:drawing>
          <wp:inline distT="0" distB="0" distL="0" distR="0">
            <wp:extent cx="1443990" cy="172085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3124200" cy="1295400"/>
                <wp:effectExtent l="0" t="0" r="0" b="0"/>
                <wp:docPr id="2" name="Kresliace plát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95280"/>
                          <a:chOff x="0" y="0"/>
                          <a:chExt cx="3124080" cy="129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129528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227880"/>
                            <a:ext cx="3048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ROZBOR  HOSPODÁR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za rok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resliace plátno 5" style="position:absolute;margin-left:0pt;margin-top:0pt;width:246pt;height:102pt" coordorigin="0,0" coordsize="4920,2040">
                <v:rect id="shape_0" stroked="t" o:allowincell="f" style="position:absolute;left:0;top:0;width:4919;height:2039;mso-wrap-style:none;v-text-anchor:middle;mso-position-horizontal-relative:char">
                  <v:fill o:detectmouseclick="t" on="false"/>
                  <v:stroke color="blue" weight="63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359;width:480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ROZBOR  HOSPODÁR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za rok 2014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>Vypracoval :</w:t>
      </w:r>
      <w:r>
        <w:rPr>
          <w:sz w:val="24"/>
          <w:szCs w:val="24"/>
          <w:lang w:val="sk-SK"/>
        </w:rPr>
        <w:t xml:space="preserve"> Jitka Ličková</w:t>
      </w:r>
      <w:r>
        <w:rPr>
          <w:b/>
          <w:bCs/>
          <w:sz w:val="24"/>
          <w:szCs w:val="24"/>
          <w:lang w:val="sk-SK"/>
        </w:rPr>
        <w:tab/>
        <w:tab/>
      </w:r>
      <w:r>
        <w:rPr>
          <w:sz w:val="24"/>
          <w:szCs w:val="24"/>
          <w:lang w:val="sk-SK"/>
        </w:rPr>
        <w:t xml:space="preserve">                           </w:t>
      </w:r>
      <w:r>
        <w:rPr>
          <w:b/>
          <w:sz w:val="24"/>
          <w:szCs w:val="24"/>
          <w:lang w:val="sk-SK"/>
        </w:rPr>
        <w:t>P</w:t>
      </w:r>
      <w:r>
        <w:rPr>
          <w:b/>
          <w:bCs/>
          <w:sz w:val="24"/>
          <w:szCs w:val="24"/>
          <w:lang w:val="sk-SK"/>
        </w:rPr>
        <w:t xml:space="preserve">redkladá: </w:t>
      </w:r>
      <w:r>
        <w:rPr>
          <w:bCs/>
          <w:sz w:val="24"/>
          <w:szCs w:val="24"/>
          <w:lang w:val="sk-SK"/>
        </w:rPr>
        <w:t>Mgr. Branislav Pullmann</w:t>
      </w:r>
      <w:r>
        <w:rPr>
          <w:sz w:val="24"/>
          <w:szCs w:val="24"/>
          <w:lang w:val="sk-SK"/>
        </w:rPr>
        <w:t xml:space="preserve">                      </w:t>
        <w:tab/>
        <w:tab/>
        <w:t>EN spoločnosti</w:t>
        <w:tab/>
        <w:tab/>
        <w:tab/>
        <w:tab/>
        <w:tab/>
        <w:t xml:space="preserve">            konateľ  spoločnosti</w:t>
      </w:r>
    </w:p>
    <w:p>
      <w:pPr>
        <w:pStyle w:val="Normal"/>
        <w:ind w:right="-28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         Mestský podnik služieb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Vrútky, s.r.o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rútky, dňa 25.5.2015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sk-SK"/>
        </w:rPr>
      </w:pPr>
      <w:r>
        <w:rPr>
          <w:b/>
          <w:bCs/>
          <w:i/>
          <w:sz w:val="24"/>
          <w:szCs w:val="24"/>
          <w:lang w:val="sk-SK"/>
        </w:rPr>
        <w:t>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ast. Mestský podnik služieb Vrútky, s.r.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Komentár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k  výsledkom  hospodárenia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>za rok 2014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Mestský podnik služieb Vrútky, s.r.o. predkladá rozbor hospodárenia za rok 2014 v zmysle ustanovení mandátnej zmluvu o výkone správy bytov pre Mesto Vrútky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Výkon správy bytov vo vlastníctve mesta Vrútky spoločnosťou Mestský podnik služieb Vrútky, s.r.o. bol ku koncu roka 2014 vykonávaný v 127 bytových jednotkách v rôznych kategóriách podľa štandardu vybavenia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I. kategória</w:t>
        <w:tab/>
        <w:tab/>
        <w:t>63 byt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II. kategória</w:t>
        <w:tab/>
        <w:tab/>
        <w:t>57 byt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IV. kategória</w:t>
        <w:tab/>
        <w:tab/>
        <w:t xml:space="preserve">  7 bytov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Vykurovanie a príprava teplej úžitkovej vody je zabezpečované do mestských bytov niekoľkými spôsobmi 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sk-SK"/>
        </w:rPr>
        <w:t>z nakupovaného tepla z Martinskej teplárenskej, a.s.. (bytový dom Cyrila a Metoda 72,74,76 ), kde sú náklady na teplo vytvárané zo spotrebovaného množstva tepla, technologickej vody,  elektrickej energie a nákladov na technickú správu vnútorných rozvodov ( zón vykurovania) v obytnom dom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sk-SK"/>
        </w:rPr>
        <w:t>z vlastnej prípravy tepla z plynu ( domy na ul. Kafendova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sk-SK"/>
        </w:rPr>
        <w:t>z centrálneho zdroja tepla ( neodpredané byty v panelových domoch – 3 b.j.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sk-SK"/>
        </w:rPr>
        <w:t>elektrické- rekonštruovaná bytovka 1. čsl. brigády 7</w:t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  <w:highlight w:val="yellow"/>
          <w:lang w:val="sk-SK"/>
        </w:rPr>
      </w:pPr>
      <w:r>
        <w:rPr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  <w:lang w:val="sk-SK"/>
        </w:rPr>
      </w:pPr>
      <w:r>
        <w:rPr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 xml:space="preserve">Predpis mesačných záloh za nájom a služby spojené s bývaním sa stanovuje v evidenčných listoch bytov vo vlastníctve mesta pri dodržaní povinnosti úpravy mesačného nájmu pri výmene konštrukčných prvkov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Hospodársky  výsledo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lang w:val="sk-SK"/>
        </w:rPr>
        <w:tab/>
        <w:t xml:space="preserve">Rozdiel medzi výnosmi a nákladmi za rok 2014 predstavuje hodnotu </w:t>
      </w:r>
      <w:r>
        <w:rPr>
          <w:b/>
          <w:sz w:val="24"/>
          <w:szCs w:val="24"/>
          <w:lang w:val="sk-SK"/>
        </w:rPr>
        <w:t>+2,148  tis. €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k-SK"/>
        </w:rPr>
        <w:tab/>
        <w:t>Porovnanie výnosov z nájmu a ostatných príjmov voči vynaloženým nákladom na opravy, príspevky pre SVB, správcovskej činnosti, splátky úveru zo ŠFRB  za rok 2014.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rPr/>
      </w:pPr>
      <w:r>
        <w:rPr/>
        <w:t>Tab. č. 1</w:t>
      </w:r>
    </w:p>
    <w:tbl>
      <w:tblPr>
        <w:tblW w:w="4700" w:type="pct"/>
        <w:jc w:val="left"/>
        <w:tblInd w:w="-1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01"/>
        <w:gridCol w:w="1232"/>
        <w:gridCol w:w="2690"/>
        <w:gridCol w:w="1232"/>
        <w:gridCol w:w="1172"/>
      </w:tblGrid>
      <w:tr>
        <w:trPr>
          <w:trHeight w:val="397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ýnosy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  tis. €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Náklady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  tis. €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HV</w:t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Nájom  byty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5,38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Oprava, údržba a rekonštrukc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6,0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Príspevok  pre  SV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,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právcovská  činnos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,9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plátka úveru zo ŠFR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0,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VaS Kafendova 7 úni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,2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115,38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109,6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+5,729</w:t>
            </w:r>
          </w:p>
        </w:tc>
      </w:tr>
      <w:tr>
        <w:trPr>
          <w:trHeight w:val="226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Ostatné  príjm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3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Ostatné  náklad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,9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-3,581</w:t>
            </w:r>
          </w:p>
        </w:tc>
      </w:tr>
      <w:tr>
        <w:trPr>
          <w:trHeight w:val="399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0,3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3,9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</w:r>
          </w:p>
        </w:tc>
      </w:tr>
      <w:tr>
        <w:trPr>
          <w:trHeight w:val="426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Výnosy 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115,7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Náklady 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113,6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Verdana" w:hAnsi="Verdana" w:cs="Verdana"/>
                <w:b/>
                <w:b/>
                <w:bCs/>
                <w:kern w:val="0"/>
                <w:highlight w:val="yellow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+2,148</w:t>
            </w:r>
          </w:p>
        </w:tc>
      </w:tr>
    </w:tbl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tav finančných prostriedkov v peňažnom ústave k 31.12.2014  bol  </w:t>
      </w:r>
      <w:r>
        <w:rPr>
          <w:rFonts w:cs="Verdana" w:ascii="Verdana" w:hAnsi="Verdana"/>
          <w:b/>
          <w:lang w:val="sk-SK"/>
        </w:rPr>
        <w:t xml:space="preserve">55.686,16 </w:t>
      </w:r>
      <w:r>
        <w:rPr>
          <w:rFonts w:cs="Verdana" w:ascii="Verdana" w:hAnsi="Verdana"/>
          <w:b/>
          <w:bCs/>
          <w:lang w:val="sk-SK"/>
        </w:rPr>
        <w:t>€</w:t>
      </w:r>
      <w:r>
        <w:rPr>
          <w:sz w:val="24"/>
          <w:szCs w:val="24"/>
          <w:lang w:val="sk-SK"/>
        </w:rPr>
        <w:t xml:space="preserve">  a  v  pokladni  hotovosť  </w:t>
      </w:r>
      <w:r>
        <w:rPr>
          <w:rFonts w:cs="Verdana" w:ascii="Verdana" w:hAnsi="Verdana"/>
          <w:b/>
          <w:lang w:val="sk-SK"/>
        </w:rPr>
        <w:t xml:space="preserve">2.311,36 </w:t>
      </w:r>
      <w:r>
        <w:rPr>
          <w:rFonts w:cs="Verdana" w:ascii="Verdana" w:hAnsi="Verdana"/>
          <w:b/>
          <w:bCs/>
          <w:lang w:val="sk-SK"/>
        </w:rPr>
        <w:t xml:space="preserve"> €.</w:t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Pohľadávky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Účet  315.2  </w:t>
        <w:tab/>
        <w:t xml:space="preserve"> -   pohľadávky voči nájomníkom</w:t>
      </w:r>
      <w:r>
        <w:rPr>
          <w:sz w:val="24"/>
          <w:szCs w:val="24"/>
          <w:lang w:val="sk-SK"/>
        </w:rPr>
        <w:tab/>
        <w:tab/>
        <w:tab/>
      </w:r>
      <w:r>
        <w:rPr>
          <w:rFonts w:cs="Verdana" w:ascii="Verdana" w:hAnsi="Verdana"/>
          <w:b/>
          <w:bCs/>
          <w:sz w:val="24"/>
          <w:szCs w:val="24"/>
          <w:lang w:val="sk-SK"/>
        </w:rPr>
        <w:tab/>
        <w:t xml:space="preserve">      </w:t>
      </w:r>
      <w:r>
        <w:rPr>
          <w:rFonts w:cs="Verdana" w:ascii="Verdana" w:hAnsi="Verdana"/>
          <w:b/>
          <w:bCs/>
          <w:lang w:val="sk-SK"/>
        </w:rPr>
        <w:t>35.612,74 €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znam dlžníkov je uvedený v prílohe č. 2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ška pohľadávok je o 4.349,79 € vyššia, ako k 1.1.2014. Tento nárast je spôsobený dlhodobým neplatením nájomného a služieb spojených s bývaním nájomníkmi p. Valkom, p. Dobošovou a p. Halahijovou. Na neplatičov boli podané návrhy na vypratanie bytu súdnou cestou, z ktorých bol vo februári 2014 vyprataný byt nájomníka p.Valka. Vypratanie bytu p.Halahijovej je v stave riešenia. Ostatné pohľadávky predstavujú omeškané platby nájomného uhradené začiatkom roka 2015 a staršie exekúcie, ako napr .p.Piteková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Výnos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Pre rok 2014 bolo ročné základné   nájomné  za   byty   a  garáže plánované    vo výške 116,32 tis. € pri plnej obsadenosti nájomných bytov.  Za rok  dosiahlo hodnotu </w:t>
      </w:r>
      <w:r>
        <w:rPr>
          <w:rFonts w:cs="Verdana" w:ascii="Verdana" w:hAnsi="Verdana"/>
          <w:b/>
          <w:bCs/>
          <w:lang w:val="sk-SK"/>
        </w:rPr>
        <w:t>115,389  tis. €</w:t>
      </w:r>
      <w:r>
        <w:rPr>
          <w:sz w:val="24"/>
          <w:szCs w:val="24"/>
          <w:lang w:val="sk-SK"/>
        </w:rPr>
        <w:t xml:space="preserve">,    t.j.  plnenie  na </w:t>
      </w:r>
      <w:r>
        <w:rPr>
          <w:rFonts w:cs="Verdana" w:ascii="Verdana" w:hAnsi="Verdana"/>
          <w:b/>
          <w:bCs/>
          <w:lang w:val="sk-SK"/>
        </w:rPr>
        <w:t xml:space="preserve">99,19  %. Ostatné príjmy </w:t>
      </w:r>
      <w:r>
        <w:rPr>
          <w:rFonts w:cs="Verdana" w:ascii="Verdana" w:hAnsi="Verdana"/>
          <w:bCs/>
          <w:lang w:val="sk-SK"/>
        </w:rPr>
        <w:t>p</w:t>
      </w:r>
      <w:r>
        <w:rPr>
          <w:sz w:val="24"/>
          <w:szCs w:val="24"/>
          <w:lang w:val="sk-SK"/>
        </w:rPr>
        <w:t xml:space="preserve">re rok 2014 boli naplánované vo výške </w:t>
      </w:r>
      <w:r>
        <w:rPr>
          <w:b/>
          <w:sz w:val="24"/>
          <w:szCs w:val="24"/>
          <w:lang w:val="sk-SK"/>
        </w:rPr>
        <w:t>0,550</w:t>
      </w:r>
      <w:r>
        <w:rPr>
          <w:rFonts w:cs="Verdana" w:ascii="Verdana" w:hAnsi="Verdana"/>
          <w:b/>
          <w:bCs/>
          <w:lang w:val="sk-SK"/>
        </w:rPr>
        <w:t xml:space="preserve"> tis. €</w:t>
      </w:r>
      <w:r>
        <w:rPr>
          <w:sz w:val="24"/>
          <w:szCs w:val="24"/>
          <w:lang w:val="sk-SK"/>
        </w:rPr>
        <w:t xml:space="preserve">, v skutočnosti za hodnotené obdobie dosiahli hodnotu </w:t>
      </w:r>
      <w:r>
        <w:rPr>
          <w:b/>
          <w:sz w:val="24"/>
          <w:szCs w:val="24"/>
          <w:lang w:val="sk-SK"/>
        </w:rPr>
        <w:t>0,362</w:t>
      </w:r>
      <w:r>
        <w:rPr>
          <w:rFonts w:cs="Verdana" w:ascii="Verdana" w:hAnsi="Verdana"/>
          <w:b/>
          <w:bCs/>
          <w:lang w:val="sk-SK"/>
        </w:rPr>
        <w:t xml:space="preserve"> tis. €</w:t>
      </w:r>
      <w:r>
        <w:rPr>
          <w:sz w:val="24"/>
          <w:szCs w:val="24"/>
          <w:lang w:val="sk-SK"/>
        </w:rPr>
        <w:t xml:space="preserve"> a boli splnené na </w:t>
      </w:r>
      <w:r>
        <w:rPr>
          <w:b/>
          <w:sz w:val="24"/>
          <w:szCs w:val="24"/>
          <w:lang w:val="sk-SK"/>
        </w:rPr>
        <w:t>65,82  %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3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k-SK"/>
        </w:rPr>
        <w:tab/>
        <w:t>Prehľad nájmu podľa kategórii bytov za rok 2014 je v tabuľke č. 2</w:t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  <w:lang w:val="sk-SK"/>
        </w:rPr>
      </w:pPr>
      <w:r>
        <w:rPr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i/>
          <w:iCs/>
          <w:lang w:val="sk-SK"/>
        </w:rPr>
        <w:t>Tab. č. 2</w:t>
        <w:tab/>
        <w:tab/>
        <w:tab/>
        <w:tab/>
        <w:tab/>
        <w:tab/>
        <w:tab/>
        <w:tab/>
        <w:tab/>
        <w:t xml:space="preserve">                                        v tis .€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91"/>
        <w:gridCol w:w="1331"/>
        <w:gridCol w:w="1519"/>
      </w:tblGrid>
      <w:tr>
        <w:trPr>
          <w:trHeight w:val="5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B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pis Nájmu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. 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redané byt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,163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yrila a Metoda 72,74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,845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. čsl. brigády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8,669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I. 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2,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3,731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8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,15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,492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12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,85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rtizánska - F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,85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I.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459</w:t>
            </w:r>
          </w:p>
        </w:tc>
      </w:tr>
      <w:tr>
        <w:trPr>
          <w:trHeight w:val="6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V. 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,217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ostatn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aráže CaM 4,6,8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239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aráže Štefánika 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7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7 b.j./4 ga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5,389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lang w:val="sk-SK"/>
        </w:rPr>
        <w:tab/>
        <w:t>.</w:t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Ostatné príjmy vo výške </w:t>
      </w:r>
      <w:r>
        <w:rPr>
          <w:b/>
          <w:sz w:val="24"/>
          <w:szCs w:val="24"/>
          <w:lang w:val="sk-SK"/>
        </w:rPr>
        <w:t>0,362 tis.</w:t>
      </w:r>
      <w:r>
        <w:rPr>
          <w:sz w:val="24"/>
          <w:szCs w:val="24"/>
          <w:lang w:val="sk-SK"/>
        </w:rPr>
        <w:t xml:space="preserve"> </w:t>
      </w:r>
      <w:r>
        <w:rPr>
          <w:rFonts w:cs="Verdana" w:ascii="Verdana" w:hAnsi="Verdana"/>
          <w:b/>
          <w:bCs/>
          <w:lang w:val="sk-SK"/>
        </w:rPr>
        <w:t>€</w:t>
      </w:r>
      <w:r>
        <w:rPr>
          <w:sz w:val="24"/>
          <w:szCs w:val="24"/>
          <w:lang w:val="sk-SK"/>
        </w:rPr>
        <w:t xml:space="preserve"> predstavujú poplatky z omeškania  a kreditné úroky</w:t>
      </w:r>
      <w:r>
        <w:rPr>
          <w:rFonts w:cs="Verdana" w:ascii="Verdana" w:hAnsi="Verdana"/>
          <w:b/>
          <w:bCs/>
          <w:lang w:val="sk-SK"/>
        </w:rPr>
        <w:t>.</w:t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Nákla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ab/>
      </w:r>
      <w:r>
        <w:rPr>
          <w:bCs/>
          <w:sz w:val="24"/>
          <w:szCs w:val="24"/>
          <w:lang w:val="sk-SK"/>
        </w:rPr>
        <w:t>N</w:t>
      </w:r>
      <w:r>
        <w:rPr>
          <w:sz w:val="24"/>
          <w:szCs w:val="24"/>
          <w:lang w:val="sk-SK"/>
        </w:rPr>
        <w:t xml:space="preserve">a opravy,  údržbu, rekonštrukciu  a modernizáciu bytového fondu boli vynaložené prostriedky v sume </w:t>
      </w:r>
      <w:r>
        <w:rPr>
          <w:rFonts w:cs="Verdana" w:ascii="Verdana" w:hAnsi="Verdana"/>
          <w:b/>
          <w:lang w:val="sk-SK"/>
        </w:rPr>
        <w:t>36,084 tis. €</w:t>
      </w:r>
      <w:r>
        <w:rPr>
          <w:sz w:val="24"/>
          <w:szCs w:val="24"/>
          <w:lang w:val="sk-SK"/>
        </w:rPr>
        <w:t xml:space="preserve">, čo je oproti ročnej plánovanej hodnote </w:t>
      </w:r>
      <w:r>
        <w:rPr>
          <w:rFonts w:cs="Verdana" w:ascii="Verdana" w:hAnsi="Verdana"/>
          <w:b/>
          <w:lang w:val="sk-SK"/>
        </w:rPr>
        <w:t>35,0 tis. €</w:t>
      </w:r>
      <w:r>
        <w:rPr>
          <w:sz w:val="24"/>
          <w:szCs w:val="24"/>
          <w:lang w:val="sk-SK"/>
        </w:rPr>
        <w:t xml:space="preserve"> plnenie na  </w:t>
      </w:r>
      <w:r>
        <w:rPr>
          <w:rFonts w:cs="Verdana" w:ascii="Verdana" w:hAnsi="Verdana"/>
          <w:b/>
          <w:bCs/>
          <w:lang w:val="sk-SK"/>
        </w:rPr>
        <w:t>103,10 %</w:t>
      </w:r>
      <w:r>
        <w:rPr>
          <w:sz w:val="24"/>
          <w:szCs w:val="24"/>
          <w:lang w:val="sk-SK"/>
        </w:rPr>
        <w:t xml:space="preserve">. Prekročenie ročnej plánovanej hodnoty je spôsobené vyššími nevyhnutnými nákladmi vo forme investícii na ul. I. čsl Brigády 7, na základe uznesenia z dňa 15.04.2015 č. 69/2014 o nesprávne naúčtovanej čiastky. </w:t>
      </w:r>
      <w:r>
        <w:rPr>
          <w:bCs/>
          <w:i/>
          <w:iCs/>
          <w:sz w:val="24"/>
          <w:szCs w:val="24"/>
          <w:lang w:val="sk-SK"/>
        </w:rPr>
        <w:t>Prehľad  je  uvedený  v  prílohe  č. 1.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ab/>
      </w:r>
      <w:r>
        <w:rPr>
          <w:sz w:val="24"/>
          <w:szCs w:val="24"/>
          <w:lang w:val="sk-SK"/>
        </w:rPr>
        <w:t xml:space="preserve">Do  fondu   prevádzky,  údržby, opráv  spoločenstiev  vlastníkov  bytov  za   3 neodpredané  byty  bolo  prevedených  </w:t>
      </w:r>
      <w:r>
        <w:rPr>
          <w:rFonts w:cs="Verdana" w:ascii="Verdana" w:hAnsi="Verdana"/>
          <w:b/>
          <w:bCs/>
          <w:lang w:val="sk-SK"/>
        </w:rPr>
        <w:t xml:space="preserve">2,017 tis. € </w:t>
      </w:r>
      <w:r>
        <w:rPr>
          <w:sz w:val="24"/>
          <w:szCs w:val="24"/>
          <w:lang w:val="sk-SK"/>
        </w:rPr>
        <w:t xml:space="preserve">. Oproti plánu </w:t>
      </w:r>
      <w:r>
        <w:rPr>
          <w:rFonts w:cs="Verdana" w:ascii="Verdana" w:hAnsi="Verdana"/>
          <w:b/>
          <w:bCs/>
          <w:lang w:val="sk-SK"/>
        </w:rPr>
        <w:t xml:space="preserve">2,17 tis. € </w:t>
      </w:r>
      <w:r>
        <w:rPr>
          <w:sz w:val="24"/>
          <w:szCs w:val="24"/>
          <w:lang w:val="sk-SK"/>
        </w:rPr>
        <w:t>bola táto hodnota plnená na</w:t>
      </w:r>
      <w:r>
        <w:rPr>
          <w:rFonts w:cs="Verdana" w:ascii="Verdana" w:hAnsi="Verdana"/>
          <w:b/>
          <w:bCs/>
          <w:lang w:val="sk-SK"/>
        </w:rPr>
        <w:t xml:space="preserve"> 92,95 %.</w:t>
      </w:r>
      <w:r>
        <w:rPr>
          <w:sz w:val="24"/>
          <w:szCs w:val="24"/>
          <w:lang w:val="sk-SK"/>
        </w:rPr>
        <w:t xml:space="preserve"> Zníženie prevodov vzniklo z dôvodu preplatku vo FOÚ z RV 2013 za dva neodpredané byty v dome SVB Švermova 5. K 31.12.2014 bolo  vo  vlastníctve  mesta  </w:t>
      </w:r>
      <w:r>
        <w:rPr>
          <w:rFonts w:cs="Verdana" w:ascii="Verdana" w:hAnsi="Verdana"/>
          <w:b/>
          <w:bCs/>
          <w:lang w:val="sk-SK"/>
        </w:rPr>
        <w:t>127  bytových  jednotiek</w:t>
      </w:r>
      <w:r>
        <w:rPr>
          <w:sz w:val="24"/>
          <w:szCs w:val="24"/>
          <w:lang w:val="sk-SK"/>
        </w:rPr>
        <w:t xml:space="preserve"> </w:t>
      </w:r>
      <w:r>
        <w:rPr>
          <w:bCs/>
          <w:i/>
          <w:iCs/>
          <w:sz w:val="24"/>
          <w:szCs w:val="24"/>
          <w:lang w:val="sk-SK"/>
        </w:rPr>
        <w:t xml:space="preserve">/tab.č.2/.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 xml:space="preserve">V  správcovskej  činnosti náklady  vychádzajú z  počtu  bytových  jednotiek   vo   vlastníctve  mesta.  Za rok 2014  bola  za  správu   bytového  fondu  zaplatená  čiastka  </w:t>
      </w:r>
      <w:r>
        <w:rPr>
          <w:rFonts w:cs="Verdana" w:ascii="Verdana" w:hAnsi="Verdana"/>
          <w:b/>
          <w:bCs/>
          <w:lang w:val="sk-SK"/>
        </w:rPr>
        <w:t>8,955  tis. €</w:t>
      </w:r>
      <w:r>
        <w:rPr>
          <w:b/>
          <w:bCs/>
          <w:sz w:val="24"/>
          <w:szCs w:val="24"/>
          <w:lang w:val="sk-SK"/>
        </w:rPr>
        <w:t xml:space="preserve">. </w:t>
      </w:r>
      <w:r>
        <w:rPr>
          <w:sz w:val="24"/>
          <w:szCs w:val="24"/>
          <w:lang w:val="sk-SK"/>
        </w:rPr>
        <w:t>V pláne bolo uvažované s čiastkou 9,27 tis. Eur pri náraste poplatku o 3,6%, ktorý správcom nebol v roku 2014 realizovaný. Úprava nastala až v roku 2015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sz w:val="24"/>
          <w:szCs w:val="24"/>
          <w:lang w:val="sk-SK"/>
        </w:rPr>
        <w:tab/>
        <w:t xml:space="preserve">Splátka úveru zo ŠFRB na výstavbu obytného domu Cyrila a Metoda 72,74,76 predstavuje za rok 2014 čiastku </w:t>
      </w:r>
      <w:r>
        <w:rPr>
          <w:rFonts w:cs="Verdana" w:ascii="Verdana" w:hAnsi="Verdana"/>
          <w:b/>
          <w:bCs/>
          <w:lang w:val="sk-SK"/>
        </w:rPr>
        <w:t>30,958 tis. €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4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  <w:lang w:val="sk-SK"/>
        </w:rPr>
      </w:pPr>
      <w:r>
        <w:rPr>
          <w:b/>
          <w:i/>
          <w:sz w:val="24"/>
          <w:szCs w:val="24"/>
          <w:highlight w:val="yellow"/>
          <w:lang w:val="sk-SK"/>
        </w:rPr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ab/>
        <w:t>Predpis nájmu Cyrila a Metoda 72,74,76 a jeho náklady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i/>
          <w:iCs/>
          <w:lang w:val="sk-SK"/>
        </w:rPr>
        <w:t>Tab. č. 3</w:t>
        <w:tab/>
        <w:tab/>
        <w:tab/>
        <w:tab/>
        <w:tab/>
        <w:tab/>
        <w:tab/>
        <w:tab/>
        <w:tab/>
        <w:tab/>
        <w:t xml:space="preserve">           v  €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24"/>
        <w:gridCol w:w="1694"/>
        <w:gridCol w:w="1694"/>
        <w:gridCol w:w="1537"/>
        <w:gridCol w:w="1458"/>
        <w:gridCol w:w="1450"/>
      </w:tblGrid>
      <w:tr>
        <w:trPr>
          <w:trHeight w:val="479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bdob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Predpis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nájom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Splátka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ŠFRB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Správa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byt. fondu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pravy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STATNÉ</w:t>
            </w:r>
          </w:p>
        </w:tc>
      </w:tr>
      <w:tr>
        <w:trPr>
          <w:trHeight w:val="23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30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83,61</w:t>
            </w:r>
          </w:p>
        </w:tc>
      </w:tr>
      <w:tr>
        <w:trPr>
          <w:trHeight w:val="23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71,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81,00</w:t>
            </w:r>
          </w:p>
        </w:tc>
      </w:tr>
      <w:tr>
        <w:trPr>
          <w:trHeight w:val="23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63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1,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33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56,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7,00</w:t>
            </w:r>
          </w:p>
        </w:tc>
      </w:tr>
      <w:tr>
        <w:trPr>
          <w:trHeight w:val="23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75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2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735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S p o l 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41.845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30.957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2.488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4440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501,61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abuľka vyjadruje predpis nájmu a položky financované z neho.</w:t>
      </w:r>
    </w:p>
    <w:p>
      <w:pPr>
        <w:pStyle w:val="Normal"/>
        <w:rPr/>
      </w:pPr>
      <w:r>
        <w:rPr>
          <w:sz w:val="24"/>
          <w:szCs w:val="24"/>
          <w:lang w:val="sk-SK"/>
        </w:rPr>
        <w:t>Opravy sú špecifikované vo vyhodnotení plánu opráv a údržby bytového fondu /príl. č.1/.</w:t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Splátka úveru zo ŠFRB na výstavbu obytného domu I. čsl. brigády 7 predstavuje za rok 2014 čiastku </w:t>
      </w:r>
      <w:r>
        <w:rPr>
          <w:b/>
          <w:bCs/>
          <w:sz w:val="24"/>
          <w:szCs w:val="24"/>
          <w:lang w:val="sk-SK"/>
        </w:rPr>
        <w:t xml:space="preserve">29,392 tis. €. </w:t>
      </w:r>
      <w:r>
        <w:rPr>
          <w:bCs/>
          <w:sz w:val="24"/>
          <w:szCs w:val="24"/>
          <w:lang w:val="sk-SK"/>
        </w:rPr>
        <w:t>Od 1.1.2012 bolo po dohode s audítorkou a vedúcou ekonomického oddelenia Mesta Vrútky zmenené účtovanie úveru. Hotovosť je mesačne odvádzaná na účet Mesta Vrútky, ktoré ďalej spláca úver na účet ŠFRB</w:t>
      </w:r>
      <w:r>
        <w:rPr>
          <w:rFonts w:cs="Verdana" w:ascii="Verdana" w:hAnsi="Verdana"/>
          <w:bCs/>
          <w:lang w:val="sk-SK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  <w:szCs w:val="24"/>
          <w:lang w:val="sk-SK"/>
        </w:rPr>
      </w:pPr>
      <w:r>
        <w:rPr>
          <w:rFonts w:cs="Verdana" w:ascii="Verdana" w:hAnsi="Verdana"/>
          <w:bCs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Predpis nájmu  a náklady bytovky 1.čsl. brigády 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Tab. č. 4</w:t>
        <w:tab/>
        <w:tab/>
        <w:tab/>
        <w:tab/>
        <w:tab/>
        <w:tab/>
        <w:tab/>
        <w:tab/>
        <w:tab/>
        <w:t xml:space="preserve">                             v  €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25"/>
        <w:gridCol w:w="1673"/>
        <w:gridCol w:w="1673"/>
        <w:gridCol w:w="1518"/>
        <w:gridCol w:w="1518"/>
        <w:gridCol w:w="1450"/>
      </w:tblGrid>
      <w:tr>
        <w:trPr>
          <w:trHeight w:val="47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bdobie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Predpis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nájom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Splátka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ŠFRB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Správa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byt. fondu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pravy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STATNÉ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/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31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50,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/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31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/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1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3,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3,50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/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1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2,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9,50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/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1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86,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9,50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/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1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7,00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/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1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/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31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/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31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1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9,73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/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198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69,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/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31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59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2/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31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267,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63,00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S p o l 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38.668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29.392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1.658,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2.927,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842,23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highlight w:val="yellow"/>
          <w:lang w:val="sk-SK"/>
        </w:rPr>
      </w:pPr>
      <w:r>
        <w:rPr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5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Záväzk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sk-SK"/>
        </w:rPr>
        <w:t>Účet  321.4   -   dodávatelia</w:t>
        <w:tab/>
        <w:tab/>
      </w:r>
      <w:r>
        <w:rPr>
          <w:sz w:val="24"/>
          <w:szCs w:val="24"/>
          <w:lang w:val="sk-SK"/>
        </w:rPr>
        <w:tab/>
        <w:tab/>
        <w:tab/>
        <w:t xml:space="preserve">   </w:t>
      </w:r>
      <w:r>
        <w:rPr>
          <w:rFonts w:cs="Verdana" w:ascii="Verdana" w:hAnsi="Verdana"/>
          <w:b/>
          <w:bCs/>
          <w:sz w:val="24"/>
          <w:szCs w:val="24"/>
          <w:lang w:val="sk-SK"/>
        </w:rPr>
        <w:t xml:space="preserve">  </w:t>
        <w:tab/>
        <w:tab/>
      </w:r>
      <w:r>
        <w:rPr>
          <w:b/>
          <w:bCs/>
          <w:sz w:val="24"/>
          <w:szCs w:val="24"/>
          <w:lang w:val="sk-SK"/>
        </w:rPr>
        <w:t xml:space="preserve"> 1,764  tis. €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k-SK"/>
        </w:rPr>
      </w:pPr>
      <w:r>
        <w:rPr>
          <w:rFonts w:cs="Verdana" w:ascii="Verdana" w:hAnsi="Verdana"/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bCs/>
          <w:sz w:val="24"/>
          <w:szCs w:val="24"/>
          <w:lang w:val="sk-SK"/>
        </w:rPr>
        <w:t>MPS Vrútky, s.r.o.</w:t>
        <w:tab/>
        <w:tab/>
        <w:tab/>
        <w:tab/>
        <w:tab/>
        <w:tab/>
        <w:tab/>
        <w:tab/>
        <w:t xml:space="preserve">  1,258  tis. €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Stredoslovenská energetika, a.s.</w:t>
        <w:tab/>
        <w:tab/>
        <w:tab/>
        <w:tab/>
        <w:tab/>
        <w:tab/>
        <w:t xml:space="preserve">  0,506  tis. €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Údržba  bytového  fondu</w:t>
      </w:r>
      <w:r>
        <w:rPr>
          <w:b/>
          <w:bCs/>
          <w:sz w:val="24"/>
          <w:szCs w:val="24"/>
          <w:lang w:val="sk-SK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 xml:space="preserve">Pre rok 2014 bol dňa 10.12.2013 Mestským zastupiteľstvom vo Vrútkach schválený plán činností vecného a finančného zabezpečenia Mesta Vrútky v zastúpení Mestský podnik služieb Vrútky, s.r.o.. Súčasťou tohto plánu sú náklady na opravy a údržbu bytového fondu vo vlastníctve mesta Vrútky vo výške </w:t>
      </w:r>
      <w:r>
        <w:rPr>
          <w:rFonts w:cs="Verdana" w:ascii="Verdana" w:hAnsi="Verdana"/>
          <w:b/>
          <w:bCs/>
          <w:lang w:val="sk-SK"/>
        </w:rPr>
        <w:t>32,9 tis. €</w:t>
      </w:r>
      <w:r>
        <w:rPr>
          <w:sz w:val="24"/>
          <w:szCs w:val="24"/>
          <w:lang w:val="sk-SK"/>
        </w:rPr>
        <w:t xml:space="preserve">. Na rekonštrukciu bytového fondu bola schválená čiastka </w:t>
      </w:r>
      <w:r>
        <w:rPr>
          <w:rFonts w:cs="Verdana" w:ascii="Verdana" w:hAnsi="Verdana"/>
          <w:b/>
          <w:bCs/>
          <w:lang w:val="sk-SK"/>
        </w:rPr>
        <w:t>2,1 tis. €</w:t>
      </w:r>
      <w:r>
        <w:rPr>
          <w:sz w:val="24"/>
          <w:szCs w:val="24"/>
          <w:lang w:val="sk-SK"/>
        </w:rPr>
        <w:t>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 xml:space="preserve">V skutočnosti sa v priebehu roka 2014 na opravy a údržbu bytového fondu vynaložilo </w:t>
      </w:r>
      <w:r>
        <w:rPr>
          <w:rFonts w:cs="Verdana" w:ascii="Verdana" w:hAnsi="Verdana"/>
          <w:b/>
          <w:bCs/>
          <w:lang w:val="sk-SK"/>
        </w:rPr>
        <w:t xml:space="preserve">32,859 tis. € a rekonštrukcie boli za 3,225 tis €. </w:t>
      </w:r>
      <w:r>
        <w:rPr>
          <w:b/>
          <w:bCs/>
          <w:i/>
          <w:iCs/>
          <w:sz w:val="24"/>
          <w:szCs w:val="24"/>
          <w:lang w:val="sk-SK"/>
        </w:rPr>
        <w:t>Vecné a finančné plnenie plánu opráv, údržby a modernizácie bytového fondu za hodnotené obdobie je spracované v prílohe č. 1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Realizácia  modernizácií-rekonštrukci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 xml:space="preserve">V roku 2014 bola v rámci modernizácie bytového fondu  </w:t>
      </w:r>
      <w:r>
        <w:rPr>
          <w:b/>
          <w:sz w:val="24"/>
          <w:szCs w:val="24"/>
          <w:lang w:val="sk-SK"/>
        </w:rPr>
        <w:t>realizovaná</w:t>
      </w:r>
      <w:r>
        <w:rPr>
          <w:sz w:val="24"/>
          <w:szCs w:val="24"/>
          <w:lang w:val="sk-SK"/>
        </w:rPr>
        <w:t xml:space="preserve"> nevyhnutná </w:t>
      </w:r>
      <w:r>
        <w:rPr>
          <w:b/>
          <w:bCs/>
          <w:sz w:val="24"/>
          <w:szCs w:val="24"/>
          <w:lang w:val="sk-SK"/>
        </w:rPr>
        <w:t>rekonštrukcia komínov na BD Kafendova 8,10 a 12,14.</w:t>
      </w:r>
      <w:r>
        <w:rPr>
          <w:sz w:val="24"/>
          <w:szCs w:val="24"/>
          <w:lang w:val="sk-SK"/>
        </w:rPr>
        <w:t xml:space="preserve">  Celkovo bolo vynaložených </w:t>
      </w:r>
      <w:r>
        <w:rPr>
          <w:b/>
          <w:sz w:val="24"/>
          <w:szCs w:val="24"/>
          <w:lang w:val="sk-SK"/>
        </w:rPr>
        <w:t>3,225 tis</w:t>
      </w:r>
      <w:r>
        <w:rPr>
          <w:sz w:val="24"/>
          <w:szCs w:val="24"/>
          <w:lang w:val="sk-SK"/>
        </w:rPr>
        <w:t>.</w:t>
      </w:r>
      <w:r>
        <w:rPr>
          <w:b/>
          <w:bCs/>
          <w:sz w:val="24"/>
          <w:szCs w:val="24"/>
          <w:lang w:val="sk-SK"/>
        </w:rPr>
        <w:t xml:space="preserve"> €. 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V bytovom dome I. čsl. Brigády 7, boli počas roku 2014 namontované prístrešky nad vchody a taktiež bol domontovaný prístupný čipový systém do bytového domu.  Príloha č. 1, bod 16, 17,</w:t>
      </w:r>
    </w:p>
    <w:p>
      <w:pPr>
        <w:pStyle w:val="Normal"/>
        <w:jc w:val="both"/>
        <w:rPr>
          <w:bCs/>
          <w:sz w:val="24"/>
          <w:szCs w:val="24"/>
          <w:highlight w:val="yellow"/>
          <w:lang w:val="sk-SK"/>
        </w:rPr>
      </w:pPr>
      <w:r>
        <w:rPr>
          <w:bCs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V nadväznosti na stanovené ukazovatele vo vzťahu k nákladovosti uvádzame 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nákladovosť na byt za vykazované obdobie bola </w:t>
      </w:r>
      <w:r>
        <w:rPr>
          <w:rFonts w:cs="Verdana" w:ascii="Verdana" w:hAnsi="Verdana"/>
          <w:b/>
          <w:bCs/>
          <w:lang w:val="sk-SK"/>
        </w:rPr>
        <w:t>258,73 €</w:t>
      </w:r>
      <w:r>
        <w:rPr>
          <w:sz w:val="24"/>
          <w:szCs w:val="24"/>
          <w:lang w:val="sk-SK"/>
        </w:rPr>
        <w:t xml:space="preserve"> a  vyjadruje  podiel  opráv  a údržby (32.859 </w:t>
      </w:r>
      <w:r>
        <w:rPr>
          <w:rFonts w:cs="Verdana" w:ascii="Verdana" w:hAnsi="Verdana"/>
          <w:bCs/>
          <w:lang w:val="sk-SK"/>
        </w:rPr>
        <w:t>€)</w:t>
      </w:r>
      <w:r>
        <w:rPr>
          <w:sz w:val="24"/>
          <w:szCs w:val="24"/>
          <w:lang w:val="sk-SK"/>
        </w:rPr>
        <w:t xml:space="preserve"> na počet spravovaných bytov vo vlastníctve mesta Vrútky (127 b.j.)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Realizované kontroly</w:t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b/>
          <w:bCs/>
          <w:sz w:val="24"/>
          <w:szCs w:val="24"/>
          <w:highlight w:val="yellow"/>
          <w:lang w:val="sk-SK"/>
        </w:rPr>
        <w:t xml:space="preserve">     </w:t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odľa poverenia predsedu Najvyššieho kontrolného úradu Slovenskej republiky č. 727/01 zo dňa 14.03.2014 bola v čase od 20.03.2014 do 06.05.2014 vykonávaná kontrola hospodárenia v obchodnej spoločnosti, v ktorej má mesto, alebo obec vlastnícky podiel v kontrolovanom subjekte Mestský podnik služieb Vrútky s.r.o.</w:t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 Vrútkach, dňa 25. 5. 2015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>Mgr. Branislav Pullmann</w:t>
        <w:tab/>
        <w:tab/>
        <w:tab/>
        <w:tab/>
        <w:tab/>
        <w:tab/>
        <w:tab/>
        <w:t xml:space="preserve">        </w:t>
        <w:tab/>
        <w:tab/>
        <w:t xml:space="preserve">    konateľ spoločnosti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bookmarkStart w:id="0" w:name="_GoBack"/>
      <w:bookmarkEnd w:id="0"/>
      <w:r>
        <w:rPr>
          <w:b/>
          <w:i/>
          <w:sz w:val="24"/>
          <w:szCs w:val="24"/>
          <w:lang w:val="sk-SK"/>
        </w:rPr>
        <w:t>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</w:t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  <w:lang w:val="sk-SK"/>
        </w:rPr>
        <w:t>Príloha  č. 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ast. Mestský podnik služieb Vrútky, s.r.o.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Opravy a údržba, rekonštrukci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ecný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lán opráv a údržby BF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4"/>
          <w:szCs w:val="24"/>
          <w:lang w:val="sk-SK"/>
        </w:rPr>
        <w:t>pre rok 2014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sk-SK"/>
        </w:rPr>
        <w:t>v €</w:t>
      </w:r>
    </w:p>
    <w:tbl>
      <w:tblPr>
        <w:tblW w:w="9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2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 xml:space="preserve">P. č.  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Druh činnosti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Ročný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skutočnosť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 xml:space="preserve">plán 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2014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 xml:space="preserve">Revízie rozvodov plynu a HDÚ       </w:t>
            </w:r>
            <w:r>
              <w:rPr>
                <w:color w:val="000000"/>
                <w:kern w:val="0"/>
                <w:lang w:val="sk-SK" w:eastAsia="sk-SK"/>
              </w:rPr>
              <w:t>Kafendova 2,4,6,8,10,12,1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50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1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43%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 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 xml:space="preserve">Revízia rozvodov el. energie 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500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458,47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8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Cyrila a Metoda 72-76, Kafendova 2-14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 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/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Revízia</w:t>
            </w:r>
            <w:r>
              <w:rPr>
                <w:color w:val="000000"/>
                <w:kern w:val="0"/>
                <w:lang w:val="sk-SK" w:eastAsia="sk-SK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sk-SK" w:eastAsia="sk-SK"/>
              </w:rPr>
              <w:t>bleskozvodov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00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0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3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8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I.čsl.brigády 7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 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Revízie požiarnych hydrantov, oprava + doplnenie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100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372,81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34%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4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8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Kaf. 2-14, 1.čsl.brigády 7, C-M 72-76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 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Revízie plošiny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00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87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5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8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Cyrila a Metoda 74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 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Práce na rozvodoch vody pre montáž vodomerov SV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000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674,82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84%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6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8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Kafendova 5,7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 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Opravy rozvodov vody a odpadu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500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432,28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29%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7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8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Havárie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 </w:t>
            </w:r>
          </w:p>
        </w:tc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 xml:space="preserve">Opravy plyno a elektrospotrebičov </w:t>
            </w:r>
            <w:r>
              <w:rPr>
                <w:color w:val="000000"/>
                <w:kern w:val="0"/>
                <w:lang w:val="sk-SK" w:eastAsia="sk-SK"/>
              </w:rPr>
              <w:t>Havárie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200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384,03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108%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8.</w:t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9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Výmena plyno a elektrospotrebičov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7000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7166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102%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8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Kafendova 2-14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0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Opravy rozvodov el.inštalácie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700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759,81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109%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8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Odstránenie závad po revízii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1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Maľovanie schodisk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000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735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137%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8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C-M 72-76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2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Opravy striech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0000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8509,75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85%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8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Kafendova 2-14 C-M 72-76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3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Ostatné opravy v nájomných domoch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5000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3581,74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72%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8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Mesta Vrútky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4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 xml:space="preserve">Rekonštrukcia WC  </w:t>
            </w:r>
            <w:r>
              <w:rPr>
                <w:color w:val="000000"/>
                <w:kern w:val="0"/>
                <w:lang w:val="sk-SK" w:eastAsia="sk-SK"/>
              </w:rPr>
              <w:t>Kafendova 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10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5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/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Výmena sporákov na PP</w:t>
            </w:r>
            <w:r>
              <w:rPr>
                <w:color w:val="000000"/>
                <w:kern w:val="0"/>
                <w:lang w:val="sk-SK" w:eastAsia="sk-SK"/>
              </w:rPr>
              <w:t>, Kafendova 5,7,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5968,0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6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lang w:val="sk-SK" w:eastAsia="sk-SK"/>
              </w:rPr>
              <w:t xml:space="preserve">Montáž príst. Sys do domu  </w:t>
            </w:r>
            <w:r>
              <w:rPr>
                <w:color w:val="000000"/>
                <w:kern w:val="0"/>
                <w:lang w:val="sk-SK" w:eastAsia="sk-SK"/>
              </w:rPr>
              <w:t>I.csl. Brigady 7 A,B,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692,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7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 xml:space="preserve">Montáž prístreškov </w:t>
            </w:r>
            <w:r>
              <w:rPr>
                <w:color w:val="000000"/>
                <w:kern w:val="0"/>
                <w:lang w:val="sk-SK" w:eastAsia="sk-SK"/>
              </w:rPr>
              <w:t>I.csl.brigady 7 A, B,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945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56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S P O L U 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35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36083,8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eastAsia="sk-SK"/>
              </w:rPr>
              <w:t>103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8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lang w:val="sk-SK"/>
        </w:rPr>
        <w:t xml:space="preserve">     </w:t>
      </w:r>
      <w:r>
        <w:rPr>
          <w:u w:val="single"/>
          <w:lang w:val="sk-SK"/>
        </w:rPr>
        <w:t>Príloha  č. 2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8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4072"/>
        <w:gridCol w:w="1078"/>
        <w:gridCol w:w="363"/>
        <w:gridCol w:w="363"/>
      </w:tblGrid>
      <w:tr>
        <w:trPr>
          <w:trHeight w:val="315" w:hRule="atLeast"/>
        </w:trPr>
        <w:tc>
          <w:tcPr>
            <w:tcW w:w="8028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sk-SK" w:eastAsia="sk-SK"/>
              </w:rPr>
              <w:t>Všetky byty: prepl.(-), nedopl.(+) | Mesto | 2014 / 12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riest</w:t>
            </w:r>
          </w:p>
        </w:tc>
        <w:tc>
          <w:tcPr>
            <w:tcW w:w="4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Obyv</w:t>
            </w:r>
          </w:p>
        </w:tc>
        <w:tc>
          <w:tcPr>
            <w:tcW w:w="10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Dec</w:t>
            </w:r>
          </w:p>
        </w:tc>
        <w:tc>
          <w:tcPr>
            <w:tcW w:w="3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</w:t>
            </w:r>
          </w:p>
        </w:tc>
        <w:tc>
          <w:tcPr>
            <w:tcW w:w="3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47/13-002G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anko Michal PhDr. Štefánika M.R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20,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3347001310090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ielikova Aneta Timravy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92,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2/5-00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Fatrdlová Ľubic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7,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2/5-003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Dotko Zdenko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03,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2/5-004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erky Rastislav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401,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2/5-006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Suhajdova Valeri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15,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2/5-007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Murgošová Daniel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487,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2/5-008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Kvasnicová Jan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924,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2-00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Kazárová Emília Nadsadie 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17,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2-00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Valková Vier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4,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2-002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artošová Margit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58,5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2-003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Rosenbergová Jel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0,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2-004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Dobias Jaroslav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4,5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2-005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Jurkulakova Elen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10,5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2-007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Nemec Stanislav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2,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2-009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áliová Ľubic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0,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2-010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Mackova Maria Na Vodopád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,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2-01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Čorejová Lýdi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,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4-013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Klincková Želmír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9,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4-014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Kevický Ivan JUDr.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,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4-015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Spissakova Jarmil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86,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4-016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Lezo Jozef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,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4-017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Medovičová Ann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6,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4-019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Kamhalová Soň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97,3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6-020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ap Róbert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,5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6-02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lašienková Emíli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2,5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6-024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Kopasová Ann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46,3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6-026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irháčová Kvetoslav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57,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6-027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Dobosova Zdenka Timravy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1,4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6-030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Valková Ev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63,5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3/6-03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Rizmanová Ev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89,7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4/8-00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Matuskova Mari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56,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4/8-002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Sztranyovszka Anet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38,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4/8-003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Rusnakova Emili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12,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4/8-004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Švec Jiri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13,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4/10-005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Facunová Erik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80,5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4/10-006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Lacková Milin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177,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4/10-007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Vicenova Henriet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30,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4/10-008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Trabalík Štefan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5,5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5/7-00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Dotkova Maria zosnulá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24,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5/7-00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Trebula Vladimír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47,3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5/7-002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Ilovská Ev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97,5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5/7-002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Facuna Andrej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55,3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5/7-003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Facuna Peter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52,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5/7-004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Čížek Miroslav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935,4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5/7-005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Murgoš Matúš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53,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9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i/>
                <w:i/>
                <w:kern w:val="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kern w:val="0"/>
                <w:sz w:val="24"/>
                <w:szCs w:val="24"/>
                <w:lang w:val="sk-SK" w:eastAsia="sk-SK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5/7-006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Gábor Ján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97,5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5/7-007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alog Anton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78,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65/7-008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Lacko Roman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753,4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77/12-00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Lacková Lenk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 384,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77/12-004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Rapáková Margit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,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77/14-005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áliová Blank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1,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77/14-006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Zuzaniak Miroslav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85,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377/14-007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Matiaskova Kvetoslava Kafend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151,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416/8-030G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Lysičan Pavol JUDr.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3,3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422/18-002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otočiarová Danuša Cyrila a Metó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2,3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472/5-009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Szentkeresty Michal Šverm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84,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472/5-015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Filip Igor Švermo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770,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2-00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Stahlová Svetlan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5,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2-002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Rohoň Radovan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726,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2-002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odošová Erik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30,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2-005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olcová Jan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0,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2-006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udecová Renát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140,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2-007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Ďurčová Martin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7,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2-008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ielokosztolszki Štefan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25,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2-009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Chromec Milan Mgr.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472,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2-01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ajana Roman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0,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2-01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Vydra Jozef vprataný exekučne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4 195,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2-01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Kúdelka Daniel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0,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4-013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Dir Duško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88,4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4-014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Ličko Jozef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25,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4-015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Vydra Jozef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2,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4-015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ajana Roman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14,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4-016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Ličková Monik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85,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4-017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Turčinová Ann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70,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4-018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alahijová Zdenk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 708,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4-019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Sabovčíková Martin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84,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4-020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ojný Vladimír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26,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4-021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Ričovská Luci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5,4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4-023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Štefanidesová Silvi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62,3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4-024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Cigánik Pavol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14,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6-025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ajas Ľubomír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47,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6-027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lahušiaková Oľg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,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6-028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Černáková Ivan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51,7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6-029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Končeková Ivan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792,5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6-030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Kaněra Roman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11,5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6-033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Šalagová Ev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 060,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6-034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Olivecká Renát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76,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6-035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Koreňová Ev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,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5/76-036</w:t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Mikolajčíková Marta Cyrila a Meto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877,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4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10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3 614,77</w:t>
            </w:r>
          </w:p>
        </w:tc>
        <w:tc>
          <w:tcPr>
            <w:tcW w:w="3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81</w:t>
            </w:r>
          </w:p>
        </w:tc>
        <w:tc>
          <w:tcPr>
            <w:tcW w:w="3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0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10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tbl>
      <w:tblPr>
        <w:tblW w:w="78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5"/>
        <w:gridCol w:w="4105"/>
        <w:gridCol w:w="5"/>
        <w:gridCol w:w="988"/>
        <w:gridCol w:w="5"/>
        <w:gridCol w:w="358"/>
        <w:gridCol w:w="5"/>
        <w:gridCol w:w="280"/>
        <w:gridCol w:w="5"/>
      </w:tblGrid>
      <w:tr>
        <w:trPr>
          <w:trHeight w:val="285" w:hRule="atLeast"/>
        </w:trPr>
        <w:tc>
          <w:tcPr>
            <w:tcW w:w="21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RIEST</w:t>
            </w:r>
          </w:p>
        </w:tc>
        <w:tc>
          <w:tcPr>
            <w:tcW w:w="4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Obyv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Dec</w:t>
            </w:r>
          </w:p>
        </w:tc>
        <w:tc>
          <w:tcPr>
            <w:tcW w:w="36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</w:t>
            </w:r>
          </w:p>
        </w:tc>
        <w:tc>
          <w:tcPr>
            <w:tcW w:w="2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01A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Valko Milan Francúzskych partizánov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 396,06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01A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Očenášová Jana l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28,35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03A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Richterová Monika 1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99,2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05B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Mikula Silvester 1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40,6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08A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Kysela Ján l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59,84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09A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alamík Róbert 1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915,0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12A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oťková Janka l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8,1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13B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Mazúr Vladimír 1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62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14B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Knapíková Katarína 1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61,7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17A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odošová Božena l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41,1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18A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Jati Lukáš l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7,62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19A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abalová Monika 1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12,36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20A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iteková Katarína Juraja Hronc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 179,85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20A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Lamošová Lucia l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427,61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21A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Darulová Viera l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9,94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22B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Vojtková Gabriela 1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92,73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23B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Urbanovský Martin 1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1,86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24B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raňo Patrik 1.čsl.brigád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-11,16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4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6 570,61</w:t>
            </w:r>
          </w:p>
        </w:tc>
        <w:tc>
          <w:tcPr>
            <w:tcW w:w="36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6</w:t>
            </w:r>
          </w:p>
        </w:tc>
        <w:tc>
          <w:tcPr>
            <w:tcW w:w="28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7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110"/>
        <w:gridCol w:w="965"/>
        <w:gridCol w:w="453"/>
      </w:tblGrid>
      <w:tr>
        <w:trPr>
          <w:trHeight w:val="285" w:hRule="atLeast"/>
        </w:trPr>
        <w:tc>
          <w:tcPr>
            <w:tcW w:w="2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RIEST</w:t>
            </w:r>
          </w:p>
        </w:tc>
        <w:tc>
          <w:tcPr>
            <w:tcW w:w="41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Obyv</w:t>
            </w:r>
          </w:p>
        </w:tc>
        <w:tc>
          <w:tcPr>
            <w:tcW w:w="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Dec</w:t>
            </w:r>
          </w:p>
        </w:tc>
        <w:tc>
          <w:tcPr>
            <w:tcW w:w="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3/42-001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Dobošová Zdenka Partizánska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 427,3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41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 427,37</w:t>
            </w:r>
          </w:p>
        </w:tc>
        <w:tc>
          <w:tcPr>
            <w:tcW w:w="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1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  <w:lang w:val="sk-SK"/>
        </w:rPr>
        <w:t>Mesto Vrútky v zast. Mestský podnik služieb Vrútky,  s.r.o.,              Cyrila a Metoda 29,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 xml:space="preserve"> </w:t>
      </w:r>
      <w:r>
        <w:rPr>
          <w:b/>
          <w:bCs/>
          <w:sz w:val="28"/>
          <w:szCs w:val="28"/>
          <w:u w:val="single"/>
          <w:lang w:val="sk-SK"/>
        </w:rPr>
        <w:t>038 61  Vrútk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ávrh na uzneseni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stské zastupiteľstvo vo Vrútkach prerokovalo na svojom zasadnutí návrh</w:t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„ </w:t>
      </w:r>
      <w:r>
        <w:rPr>
          <w:sz w:val="24"/>
          <w:szCs w:val="24"/>
          <w:lang w:val="sk-SK"/>
        </w:rPr>
        <w:t>Rozbory hospodárenia za rok 2014,  mesta Vrútky</w:t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>v zastúpení Mestský podnik služieb Vrútky s.r.o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./  Berie na vedomie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a/ Predložený návrh: </w:t>
      </w:r>
      <w:r>
        <w:rPr>
          <w:b/>
          <w:i/>
          <w:sz w:val="24"/>
          <w:szCs w:val="24"/>
          <w:lang w:val="sk-SK"/>
        </w:rPr>
        <w:t xml:space="preserve">Rozbory hospodárenia za rok 2014, </w:t>
      </w:r>
      <w:r>
        <w:rPr>
          <w:b/>
          <w:bCs/>
          <w:i/>
          <w:iCs/>
          <w:sz w:val="24"/>
          <w:szCs w:val="24"/>
          <w:lang w:val="sk-SK"/>
        </w:rPr>
        <w:t xml:space="preserve">mesta Vrútky v zastúpení Mestský podnik služieb Vrútky  s.r.o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./  Doporučuje VZ schváliť: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a/ Predložený návrh: </w:t>
      </w:r>
      <w:r>
        <w:rPr>
          <w:b/>
          <w:i/>
          <w:sz w:val="24"/>
          <w:szCs w:val="24"/>
          <w:lang w:val="sk-SK"/>
        </w:rPr>
        <w:t xml:space="preserve">Rozbory hospodárenia za rok 2014, </w:t>
      </w:r>
      <w:r>
        <w:rPr>
          <w:b/>
          <w:bCs/>
          <w:i/>
          <w:iCs/>
          <w:sz w:val="24"/>
          <w:szCs w:val="24"/>
          <w:lang w:val="sk-SK"/>
        </w:rPr>
        <w:t xml:space="preserve">mesta Vrútky v zastúpení Mestský podnik služieb Vrútky  s.r.o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sk-SK"/>
        </w:rPr>
      </w:pPr>
      <w:r>
        <w:rPr>
          <w:b/>
          <w:bCs/>
          <w:i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k-SK"/>
        </w:rPr>
        <w:t>Dôvodová správa: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k-SK"/>
        </w:rPr>
        <w:tab/>
      </w:r>
      <w:r>
        <w:rPr>
          <w:bCs/>
          <w:sz w:val="24"/>
          <w:szCs w:val="24"/>
          <w:lang w:val="sk-SK"/>
        </w:rPr>
        <w:t>Vecný plán opráv a údržby bytového fondu pre rok 2014 bol prekročený pre položky, 16,17, v prílohe č.1,. Hlavný kontrolór mesta nám pri účtovnej kontrole za rok 2013 zistil nasledovné nedostatky: „Nebolo správne vykonané vyúčtovanie za služby spojené s užívaním bytov u sťažovateľov.“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Na základe návrhu opatrení a uznesenia č. 69/2014 sme sa zaviazali neoprávnene naúčtovane čiastky obyvateľom bytového domu I. čsl. Brigády 7, vrátiť vo forme investícii, ktoré boli odsúhlasené  na  domovej schôdzi.  </w:t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k-SK"/>
        </w:rPr>
        <w:t>Prezenčná  listin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>z rozborov hospodárenia za rok 20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>MESTO VRÚTKY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 xml:space="preserve">v zast.  Mestský podnik služieb Vrútky, s.r.o.,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konaných dňa .............2015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sk-SK"/>
        </w:rPr>
        <w:t>Prítomní</w:t>
      </w:r>
      <w:r>
        <w:rPr>
          <w:b/>
          <w:bCs/>
          <w:sz w:val="24"/>
          <w:szCs w:val="24"/>
          <w:lang w:val="sk-SK"/>
        </w:rPr>
        <w:t xml:space="preserve"> :</w:t>
      </w:r>
      <w:r>
        <w:rPr>
          <w:sz w:val="24"/>
          <w:szCs w:val="24"/>
          <w:lang w:val="sk-SK"/>
        </w:rPr>
        <w:t xml:space="preserve">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MESTO VRÚTK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Ing. Miroslav Mazúr, primátor MsÚ</w:t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g. Komínová Lívia, vedúca fin. odb. MsÚ</w:t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p. Blahová Mária, referát  evidencie obyv. a bytový</w:t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sk-SK"/>
        </w:rPr>
        <w:t>Mestský podnik služieb Vrútky, s.r.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Mgr. Branislav Pullmann, konateľ spoločnosti</w:t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Prizvaní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i/>
          <w:iCs/>
          <w:sz w:val="24"/>
          <w:szCs w:val="24"/>
          <w:lang w:val="sk-SK"/>
        </w:rPr>
        <w:t>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1">
    <w:name w:val="Styl1"/>
    <w:basedOn w:val="Addressee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08:00Z</dcterms:created>
  <dc:creator>Anežka Franková</dc:creator>
  <dc:description/>
  <cp:keywords/>
  <dc:language>en-US</dc:language>
  <cp:lastModifiedBy>Peter</cp:lastModifiedBy>
  <cp:lastPrinted>2012-07-18T09:16:00Z</cp:lastPrinted>
  <dcterms:modified xsi:type="dcterms:W3CDTF">2015-06-14T15:08:00Z</dcterms:modified>
  <cp:revision>2</cp:revision>
  <dc:subject/>
  <dc:title>MESTO  VRÚTKY  v  zast</dc:title>
</cp:coreProperties>
</file>