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edkladacia sprá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 plánované zasadnutie Mestského zastupiteľstva vo Vrútkach dňa 14.06.2016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ázov materiál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meny v redakčnej rade časopisu Vrútočan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ôvodová sprá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sa predkladá na základe nového Štatútu časopisu Vrútoč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lanie členov pôvodnej redakčnej rady, ktorá nie je v súlade s novým Štatútom časopisu Vrútoč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menovanie predsedu redakčnej rady, Ing. Miroslava Mazúra, primátora mesta Vrútky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menovanie členov redakčnej rady – Mgr. Máriu Kevickú – poslankyňu MsZ, Ing. Janu Rišianovú – pracovníka MsÚ, Bc. Miriam Migátovú - zodpovednú redaktorku časopisu Vrútoč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ávrh na uznes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tské zastupiteľstvo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dvolá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nového štatútu časopisu Vrútočan všetkých členov redakčnej rady časopisu Vrútoč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schvaľu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u redakčnej rady časopisu Vrútočan, Ing. Miroslava Mazúra, primátora mesta Vrút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schvaľuj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 redakčnej rady časopisu Vrútočan: Mgr. Máriu Kevickú – poslankyňu MsZ, Ing. Janu Rišianovú – pracovníka MsÚ, Bc. Miriam Migátovú - zodpovednú redaktor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 Vrútkach, dňa 09.06.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coval:</w:t>
        <w:tab/>
        <w:t>Mgr. Juraj Gorilák, vedúci odboru kultúry a športu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kladá: </w:t>
        <w:tab/>
        <w:t>Mgr. Juraj Gorilák, vedúci odboru kultúry a športu</w:t>
        <w:tab/>
        <w:tab/>
      </w:r>
    </w:p>
    <w:p>
      <w:pPr>
        <w:pStyle w:val="Normal"/>
        <w:spacing w:lineRule="auto" w:line="240" w:before="0" w:after="0"/>
        <w:jc w:val="both"/>
        <w:rPr>
          <w:rStyle w:val="Spell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dpis predkladateľa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55:00Z</dcterms:created>
  <dc:creator>lkosutova</dc:creator>
  <dc:description/>
  <cp:keywords/>
  <dc:language>en-US</dc:language>
  <cp:lastModifiedBy>Kolesar</cp:lastModifiedBy>
  <dcterms:modified xsi:type="dcterms:W3CDTF">2016-06-13T10:55:00Z</dcterms:modified>
  <cp:revision>2</cp:revision>
  <dc:subject/>
  <dc:title>Mesto Vrútky</dc:title>
</cp:coreProperties>
</file>