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5.10.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k-SK"/>
        </w:rPr>
        <w:t>Informácia o personálnych zmená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v Mestskom podniku služieb Vrútky, s. r. o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Na základe doporučenia Dozornej rady Mestského podniku služieb Vrútky, s.r.o. došlo ku dňu 05.09.2013 k zmene člena Dozornej rady, kedy sa Ing. Ján Jarema vzdal členstva v Dozornej rade.</w:t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Valné zhromaždenie konané dňa 20.09.2013 schválilo aj zmenu konateľov spoločnosti, kedy sa p. Ličková ku dňu konania Valného zhromaždenia vzdala konateľstva a Valné zhromaždenie vymenovalo za nových konateľov Ing. Jána Jaremu a Mgr. Branislava Pullmanna. Súčasne došlo na základe organizačnej zmeny k zníženiu pracovníkov späť na troch, kedy bolo zrušené funkčné miesto p. Vyletelovej a na materskú dovolenku odišla </w:t>
        <w:br/>
        <w:t>Mgr. Holonkov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Mestské zastupiteľstvo Vrútky</w:t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Informáciu o personálnych zmenách v Mestskom podniku služieb Vrútky, s. r. 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11.10.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lang w:val="sk-SK"/>
        </w:rPr>
        <w:t xml:space="preserve">Spracoval: </w:t>
        <w:tab/>
        <w:t>Ing. Miroslav Krajčí, predseda Dozornej rady Mestského podniku služieb</w:t>
        <w:br/>
        <w:t>Vrútky, s. r.o., poslanec MsZ Vrútky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both"/>
        <w:rPr/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  </w:t>
        <w:tab/>
        <w:t xml:space="preserve"> Ing. Miroslav Mazúr, predseda Valného zhromaždenia Mestského podniku</w:t>
        <w:br/>
        <w:t xml:space="preserve">                        služieb Vrútky, s.r.o., primátor mest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lkosutova</dc:creator>
  <dc:description/>
  <cp:keywords/>
  <dc:language>en-US</dc:language>
  <cp:lastModifiedBy>lkosutova</cp:lastModifiedBy>
  <dcterms:modified xsi:type="dcterms:W3CDTF">2013-10-11T07:42:00Z</dcterms:modified>
  <cp:revision>2</cp:revision>
  <dc:subject/>
  <dc:title>Mesto Vrútky</dc:title>
</cp:coreProperties>
</file>