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3.09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formácia o projekte: „</w:t>
      </w:r>
      <w:r>
        <w:rPr>
          <w:b/>
          <w:i/>
          <w:sz w:val="28"/>
          <w:szCs w:val="28"/>
          <w:lang w:val="sk-SK"/>
        </w:rPr>
        <w:t>Plnou parou vpred</w:t>
      </w:r>
      <w:r>
        <w:rPr>
          <w:b/>
          <w:sz w:val="28"/>
          <w:szCs w:val="28"/>
          <w:lang w:val="sk-SK"/>
        </w:rPr>
        <w:t>“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ôvodová správ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Názov projektu</w:t>
      </w:r>
      <w:r>
        <w:rPr/>
        <w:t xml:space="preserve">: Plnou parou vpred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ľský názov</w:t>
      </w:r>
      <w:r>
        <w:rPr/>
        <w:t>: Pelną par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peračný program</w:t>
      </w:r>
      <w:r>
        <w:rPr/>
        <w:t>: Interreg VA Poľsko – Slovenská republika 2014 – 2020, Fond mikroprojekto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edúci partner</w:t>
      </w:r>
      <w:r>
        <w:rPr/>
        <w:t>: Miejski Dom Kultury w Czechowicach – Dziedzic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artner mikroprojektu</w:t>
      </w:r>
      <w:r>
        <w:rPr/>
        <w:t>: Mesto Vrút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alizácia projektu</w:t>
      </w:r>
      <w:r>
        <w:rPr/>
        <w:t>: 04/2017 – 03/20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ktivity projektu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sk-SK"/>
        </w:rPr>
        <w:t>- Vydanie obrazovej publikácie „Pełną parą / Plnou parou vpred“;</w:t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- Poznávacia hra pre mládež „Postav svoje priemyslené impérium“ – miestne kolá;</w:t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- Integračná návšteva poľských seniorov do Vrútok spojená s realizáciou spoločnej výstavy pripomínajúcej dejiny železnice ;</w:t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- Poznávacia hra pre mládež „Postav svoje priemyslené impérium“ – finále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sk-SK"/>
        </w:rPr>
        <w:t>- Návšteva slovenských seniorov v Czechowicach – Dziedzicach spojená s účasťou na konferencii k dejinám železnice</w:t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- Vydanie spoločného stolového kalendára propagujúceho kultúrne dedičstvo spojené s dejinami železníc a techniky</w:t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color w:val="000000"/>
          <w:u w:val="single"/>
          <w:lang w:eastAsia="sk-SK"/>
        </w:rPr>
      </w:pPr>
      <w:r>
        <w:rPr>
          <w:color w:val="000000"/>
          <w:u w:val="single"/>
          <w:lang w:eastAsia="sk-SK"/>
        </w:rPr>
        <w:t>Rozpočet projektu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sk-SK"/>
        </w:rPr>
        <w:t>Celkové oprávnené výdavky mikroprojektu: 39 533,91 EUR</w:t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Celkové oprávnené výdavky Mesta Vrútky: 22 961,64 EUR</w:t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Spolufinancovanie z EFRR pre Vrútky (85%): 19 517,39 EUR</w:t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Spolufinancovanie zo št. rozpočtu pre Vrútky (10%): 2 296,16 EUR</w:t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Vlastný vklad Mesta Vrútky: 1 148,09 EUR</w:t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  <w:lang w:eastAsia="sk-SK"/>
        </w:rPr>
        <w:t>Forma financovania</w:t>
      </w:r>
      <w:r>
        <w:rPr>
          <w:color w:val="000000"/>
          <w:lang w:eastAsia="sk-SK"/>
        </w:rPr>
        <w:t xml:space="preserve">: refundácia </w:t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u w:val="single"/>
          <w:lang w:eastAsia="sk-SK"/>
        </w:rPr>
        <w:t>Termín na predkladanie žiadostí o nenávratný finančný prísp</w:t>
      </w:r>
      <w:bookmarkStart w:id="0" w:name="_GoBack"/>
      <w:bookmarkEnd w:id="0"/>
      <w:r>
        <w:rPr>
          <w:color w:val="000000"/>
          <w:u w:val="single"/>
          <w:lang w:eastAsia="sk-SK"/>
        </w:rPr>
        <w:t>evok</w:t>
      </w:r>
      <w:r>
        <w:rPr>
          <w:color w:val="000000"/>
          <w:lang w:eastAsia="sk-SK"/>
        </w:rPr>
        <w:t>: 9. septembra 2016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ávrh na uznesenie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Informáciu o projekte: „</w:t>
      </w:r>
      <w:r>
        <w:rPr>
          <w:i/>
          <w:lang w:val="sk-SK"/>
        </w:rPr>
        <w:t>Plnou parou vpred</w:t>
      </w:r>
      <w:r>
        <w:rPr>
          <w:lang w:val="sk-SK"/>
        </w:rPr>
        <w:t>“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8.09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spacing w:before="0" w:after="0"/>
        <w:ind w:left="1416" w:hanging="1410"/>
        <w:jc w:val="both"/>
        <w:rPr/>
      </w:pPr>
      <w:r>
        <w:rPr>
          <w:b w:val="false"/>
          <w:sz w:val="24"/>
          <w:szCs w:val="24"/>
        </w:rPr>
        <w:t>Spracoval:</w:t>
        <w:tab/>
        <w:t>Mgr. Branislav Zacharides, riaditeľ Rozvojovej agentúry Žilinského samosprávneho kraja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Mgr. Juraj Gorilák, referát športu, cestovného ruchu a projekt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4:00Z</dcterms:created>
  <dc:creator>lkosutova</dc:creator>
  <dc:description/>
  <cp:keywords/>
  <dc:language>en-US</dc:language>
  <cp:lastModifiedBy>lkosutova</cp:lastModifiedBy>
  <dcterms:modified xsi:type="dcterms:W3CDTF">2016-09-08T08:21:00Z</dcterms:modified>
  <cp:revision>1</cp:revision>
  <dc:subject/>
  <dc:title>Mesto Vrútky</dc:title>
</cp:coreProperties>
</file>