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sto Vrútky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edkladacia sprá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čené:</w:t>
      </w:r>
    </w:p>
    <w:p>
      <w:pPr>
        <w:pStyle w:val="Normal"/>
        <w:rPr/>
      </w:pPr>
      <w:r>
        <w:rPr>
          <w:b/>
          <w:i/>
        </w:rPr>
        <w:t>na zasadnutie Mestského zastupiteľstva vo Vrútkach dňa 03.11.201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ov materiálu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ácia o vydaní smerníc Mestskej polície Vrút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Dôvodová správa: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V súlade s platnou legislatívou boli spracované nové interné smernice Mestskej polície Vrútky s platnosťou od 01.11.2015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terná smernica  MsP Vrútky č. 11/2015: Organizačný poriadok MsP Vrútky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terná smernica  MsP Vrútky č. 12/2015: Ustanovenie funkčného a hodnostného označenia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erná smernica  MsP Vrútky č. 13/2015: Previerky telesnej spôsobilosti pre výkon práce príslušníkov MsP Mesta Vrútky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ko prvá bola vypracovaná interná smernica MsP Vrútky č. 11/2015:  Organizačný poriadok MsP Vrútky, ktorého súčasťou sú Etický kódex príslušníka MsP Vrútky, Organizačná schéma a Výstrojný poriadok MsP Vrútky.</w:t>
      </w:r>
    </w:p>
    <w:p>
      <w:pPr>
        <w:pStyle w:val="Normal"/>
        <w:ind w:firstLine="600"/>
        <w:jc w:val="both"/>
        <w:rPr/>
      </w:pPr>
      <w:r>
        <w:rPr/>
        <w:t>Taktiež bola spracovaná interná smernice MsP Vrútky  č. 12/2015: Ustanovenie funkčného a hodnostného označenia, ako aj osobitných ocenení príslušníkov MsP Mesta Vrútky, pravidlá a spôsob ich udeľovania . Táto smernica je spracovaná z dôvodu, že  hodnostné označenie je podstatným vonkajším prejavom organizačnej štruktúry a ocenenia sú prestížnym prejavom kvality práce príslušníkov MsP Vrútky.</w:t>
      </w:r>
    </w:p>
    <w:p>
      <w:pPr>
        <w:pStyle w:val="Normal"/>
        <w:ind w:firstLine="540"/>
        <w:jc w:val="both"/>
        <w:rPr/>
      </w:pPr>
      <w:r>
        <w:rPr/>
        <w:t>Interná smernica  MsP Vrútky č. 13/2015: Previerky telesnej spôsobilosti pre výkon práce príslušníkov MsP Mesta Vrútky.  Táto interná smernica bola spracovaná v zmysle Organizačného poriadku MsP  Vrútky, kde v náplni činností v jednotlivých funkčných pozíciách je definované, že príslušník MsP  sa podrobí z previerok z telesnej spôsobilosti .</w:t>
      </w:r>
    </w:p>
    <w:p>
      <w:pPr>
        <w:pStyle w:val="Normal"/>
        <w:ind w:firstLine="540"/>
        <w:jc w:val="both"/>
        <w:rPr/>
      </w:pPr>
      <w:r>
        <w:rPr/>
        <w:t>Organizačný poriadok Mestskej polície Mesta Vrútky a spracované interné smernice  finančne nezaťažia  rozpočet mesta Vrútky.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ávrh na uzneseni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estské zastupiteľstvo Vrút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. berie na vedomie</w:t>
      </w:r>
    </w:p>
    <w:p>
      <w:pPr>
        <w:pStyle w:val="Normal"/>
        <w:jc w:val="both"/>
        <w:rPr/>
      </w:pPr>
      <w:r>
        <w:rPr/>
        <w:t>Interné smernice Mestskej polície Vrútky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/ </w:t>
      </w:r>
      <w:r>
        <w:rPr/>
        <w:t xml:space="preserve">Internú smernicu  MsP Vrútky č. 11/2015: </w:t>
      </w:r>
      <w:r>
        <w:rPr>
          <w:bCs/>
        </w:rPr>
        <w:t>Organizačný poriadok Mestskej polície Mesta Vrútky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b/ </w:t>
      </w:r>
      <w:r>
        <w:rPr/>
        <w:t xml:space="preserve">Internú smernicu  MsP Vrútky č. 12/2015: </w:t>
      </w:r>
      <w:r>
        <w:rPr>
          <w:bCs/>
        </w:rPr>
        <w:t>Ustanovenie funkčného a hodnostného označenia, ako aj osobitých ocenení príslušníkov - Mestskej polície mesta Vrútky, pravidlá a spôsob ich udeľovania,</w:t>
      </w:r>
    </w:p>
    <w:p>
      <w:pPr>
        <w:pStyle w:val="Normal"/>
        <w:jc w:val="both"/>
        <w:rPr/>
      </w:pPr>
      <w:r>
        <w:rPr>
          <w:bCs/>
        </w:rPr>
        <w:t xml:space="preserve">c/ </w:t>
      </w:r>
      <w:r>
        <w:rPr/>
        <w:t xml:space="preserve">Internú smernicu  MsP Vrútky č. 13/2015: </w:t>
      </w:r>
      <w:r>
        <w:rPr>
          <w:bCs/>
        </w:rPr>
        <w:t>Previerky telesnej spôsobilosti pre výkon práce príslušníkov Mestskej polície Mesta Vrútk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. ruší </w:t>
      </w:r>
    </w:p>
    <w:p>
      <w:pPr>
        <w:pStyle w:val="Normal"/>
        <w:jc w:val="both"/>
        <w:rPr/>
      </w:pPr>
      <w:r>
        <w:rPr/>
        <w:t>Uznesenie č. 6/2008 bod J/85 zo zasadnutia mimoriadneho MsZ dňa 04.09.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I. ruší </w:t>
      </w:r>
    </w:p>
    <w:p>
      <w:pPr>
        <w:pStyle w:val="Normal"/>
        <w:jc w:val="both"/>
        <w:rPr/>
      </w:pPr>
      <w:r>
        <w:rPr/>
        <w:t>Uznesenie  č. 7/2008 bod J/88 zo zasadnutia MsZ dňa 28.10.200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V. ruší </w:t>
      </w:r>
    </w:p>
    <w:p>
      <w:pPr>
        <w:pStyle w:val="Normal"/>
        <w:jc w:val="both"/>
        <w:rPr>
          <w:b/>
          <w:b/>
        </w:rPr>
      </w:pPr>
      <w:r>
        <w:rPr/>
        <w:t>Uznesenie  č. 6/2008 bod J/83 zo zasadnutia mimoriadneho MsZ dňa 04.09.2008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o Vrútkach, dňa 26.10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coval :</w:t>
        <w:tab/>
        <w:t xml:space="preserve">PhDr. Michal Migát, </w:t>
      </w:r>
    </w:p>
    <w:p>
      <w:pPr>
        <w:pStyle w:val="Normal"/>
        <w:rPr/>
      </w:pPr>
      <w:r>
        <w:rPr/>
        <w:t>Predkladá:</w:t>
        <w:tab/>
        <w:t xml:space="preserve">  náčelník M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podpis predkladateľa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9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1:45:00Z</dcterms:created>
  <dc:creator>lkosutova</dc:creator>
  <dc:description/>
  <cp:keywords/>
  <dc:language>en-US</dc:language>
  <cp:lastModifiedBy>lkosutova</cp:lastModifiedBy>
  <dcterms:modified xsi:type="dcterms:W3CDTF">2015-10-26T13:11:00Z</dcterms:modified>
  <cp:revision>8</cp:revision>
  <dc:subject/>
  <dc:title>Mesto Vrútky</dc:title>
</cp:coreProperties>
</file>