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 xml:space="preserve">Dôvodová správa k zrušeniu uznesenia č. 82/2017 a uznesenia č. 85/2017 </w:t>
        <w:br/>
        <w:t>zo zasadnutia MsZ dňa 12.09.201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ážené poslankyne, Vážení poslanci MsZ,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ňa 13.02.2018 na plánovanom MsZ v bode č. 1 sa okrem iného diskutovalo aj o časopise Vrútočan, kde som poslaneckému zboru oznámil, že som dal výpoveď k 31.1.2018 vydavateľstvu Petit Press, a.s. v zmysle uzatvorenej zmluvy medzi Mestom Vrútky a Petit Press, a.s. a vyslovil som vetu, že si dám právne overiť, či je možnosť sa vrátiť k vydávaniu mestského časopisu Vrútočan aj bez uznesenia. Na základe uvedeného predkladám MsZ nasledujúcu dôvodovú správu.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snahe poskytovať obyvateľom nášho mesta dostatok informácií o živote vo všetkých aktivitách komunálnej sféry v meste Vrútky pred 28 rokmi mesto Vrútky ako vydavateľ a zriaďovateľ začalo vydávať mestský časopis Vrútočan. Od začiatku jeho vydávania prešiel rôznymi zmenami a dosiahol pekné, dobré výsledky pri hodnotení regionálnych novín miest a obcí. Napríklad dostal tieto ocenenia: </w:t>
      </w:r>
    </w:p>
    <w:p>
      <w:pPr>
        <w:pStyle w:val="Normal"/>
        <w:spacing w:lineRule="auto" w:line="240" w:before="0" w:after="0"/>
        <w:ind w:firstLine="708"/>
        <w:jc w:val="both"/>
        <w:rPr/>
      </w:pPr>
      <w:r>
        <w:rPr>
          <w:rFonts w:cs="Times New Roman" w:ascii="Times New Roman" w:hAnsi="Times New Roman"/>
          <w:b/>
          <w:bCs/>
          <w:sz w:val="24"/>
          <w:szCs w:val="24"/>
        </w:rPr>
        <w:t xml:space="preserve">2. miesto v kategórii noviny a časopis mesta </w:t>
      </w:r>
      <w:r>
        <w:rPr>
          <w:rFonts w:cs="Times New Roman" w:ascii="Times New Roman" w:hAnsi="Times New Roman"/>
          <w:sz w:val="24"/>
          <w:szCs w:val="24"/>
        </w:rPr>
        <w:t>v celoslovenskej súťaže obecných, mestských, regionálnych, kultúrno-informačných a kultúrno-turistických novín a časopisov      r. 2004;</w:t>
      </w:r>
    </w:p>
    <w:p>
      <w:pPr>
        <w:pStyle w:val="Normal"/>
        <w:spacing w:lineRule="auto" w:line="240" w:before="0" w:after="0"/>
        <w:ind w:firstLine="708"/>
        <w:jc w:val="both"/>
        <w:rPr/>
      </w:pPr>
      <w:r>
        <w:rPr>
          <w:rFonts w:cs="Times New Roman" w:ascii="Times New Roman" w:hAnsi="Times New Roman"/>
          <w:b/>
          <w:bCs/>
          <w:sz w:val="24"/>
          <w:szCs w:val="24"/>
        </w:rPr>
        <w:t xml:space="preserve">Mimoriadnu cenu Ministra obrany </w:t>
      </w:r>
      <w:r>
        <w:rPr>
          <w:rFonts w:cs="Times New Roman" w:ascii="Times New Roman" w:hAnsi="Times New Roman"/>
          <w:sz w:val="24"/>
          <w:szCs w:val="24"/>
        </w:rPr>
        <w:t>za výborný súbor článkov venovaných rodákovi Alexandrovi Kordovi r. v súťaži druhého ročníka celoslovenskej súťaže obecných, mestských, regionálnych a kultúrno-informačných novín a časopisov r. 2007;</w:t>
      </w:r>
    </w:p>
    <w:p>
      <w:pPr>
        <w:pStyle w:val="Normal"/>
        <w:spacing w:lineRule="auto" w:line="240" w:before="0" w:after="0"/>
        <w:ind w:firstLine="708"/>
        <w:jc w:val="both"/>
        <w:rPr/>
      </w:pPr>
      <w:r>
        <w:rPr>
          <w:rFonts w:cs="Times New Roman" w:ascii="Times New Roman" w:hAnsi="Times New Roman"/>
          <w:b/>
          <w:bCs/>
          <w:sz w:val="24"/>
          <w:szCs w:val="24"/>
        </w:rPr>
        <w:t>Pamätný list</w:t>
      </w:r>
      <w:r>
        <w:rPr>
          <w:rFonts w:cs="Times New Roman" w:ascii="Times New Roman" w:hAnsi="Times New Roman"/>
          <w:sz w:val="24"/>
          <w:szCs w:val="24"/>
        </w:rPr>
        <w:t xml:space="preserve"> za účasť v 3. ročníku celoslovenskej súťaže obecných, mestských, regionálnych, kultúrno-informačných a kultúrno-turistických novín a časopisov r. 2011.</w:t>
      </w:r>
    </w:p>
    <w:p>
      <w:pPr>
        <w:pStyle w:val="Normal"/>
        <w:spacing w:lineRule="auto" w:line="240" w:before="0" w:after="0"/>
        <w:ind w:firstLine="708"/>
        <w:jc w:val="both"/>
        <w:rPr/>
      </w:pPr>
      <w:r>
        <w:rPr>
          <w:rFonts w:cs="Times New Roman" w:ascii="Times New Roman" w:hAnsi="Times New Roman"/>
          <w:sz w:val="24"/>
          <w:szCs w:val="24"/>
        </w:rPr>
        <w:t xml:space="preserve">Najväčšou zmenou prešiel po rôznych výhradách, ale bez podrobnej analýzy, čo nakoniec vyústilo do návrhu od komisie kultúry, čím Mestské zastupiteľstvo Vrútky uznesením súhlasilo so zmenou vydávania časopisu Vrútočan od 01.10.2017 ako mesačníka – dvojstranovú prílohu MY Turčianske noviny. Vzhľadom k tomu bol zrušený §34 Štatútu Mesta, ktorý pojednával o vydávaní časopisu Vrútočan a bol uznesením zrušený aj Štatút časopisu Vrútočan, nakoľko Štatútom mesta §34 bola táto kompetencia daná MsZ.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Ja ako štatutárny zástupca mesta som uzatvoril na základe týchto uznesení zmluvu s Petit Press, a.s. ako vydavateľom MY Turčianske noviny za dohodnutých platobných podmienok od 01.10.2017, ale už od 01.11. 2017 prišlo k návrhu dodatku na zvýšenie ceny o 140,00 € mesačne a problémom bola aj distribúcia, kedy po dodaní 800 ks do mesta, zostalo 80% neodovzdaných kusov občanom mesta. </w:t>
      </w:r>
    </w:p>
    <w:p>
      <w:pPr>
        <w:pStyle w:val="Normal"/>
        <w:spacing w:lineRule="auto" w:line="240" w:before="0" w:after="0"/>
        <w:jc w:val="both"/>
        <w:rPr/>
      </w:pPr>
      <w:r>
        <w:rPr>
          <w:rFonts w:cs="Times New Roman" w:ascii="Times New Roman" w:hAnsi="Times New Roman"/>
          <w:sz w:val="24"/>
          <w:szCs w:val="24"/>
        </w:rPr>
        <w:t xml:space="preserve">K týmto zmenám prišlo k nevýhodnosti distribúcie pre občanov mesta, tak ako to bolo pri časopise Vrútočan vydávaným mestom a ekonomicky bol tento spôsob nehospodárny pre mes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 časopis dvojmesačník Vrútočan boli náklady v počte 3200 ks,  vo výške 584,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tom boli aj príjmy do rozpočtu z inzer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 MY Turčianske noviny boli náklady – od 01.10. 2017 do 01.11.2017 – 559, 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d 01.11.2017 – 720,00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íjem z inzercie bol nulov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koľko podľa § 3 ods. 1 zákona o informačných systémoch verejnej správy je                za vytváranie, správu a rozvoj informačného systému verejnej správy zodpovedná povinná osoba, ktorá je správcom, zabezpečujúca výkon verejnej správy na určenom úseku verejnej správy podľa osobitného predpisu. Povinnou osobou (správcom), zabezpečujúcim výkon verejnej správy na tomto úseku verejnej správy je podľa osobitného predpisu starosta. </w:t>
      </w:r>
    </w:p>
    <w:p>
      <w:pPr>
        <w:pStyle w:val="Normal"/>
        <w:spacing w:lineRule="auto" w:line="240" w:before="0" w:after="0"/>
        <w:jc w:val="both"/>
        <w:rPr/>
      </w:pPr>
      <w:r>
        <w:rPr>
          <w:rFonts w:cs="Times New Roman" w:ascii="Times New Roman" w:hAnsi="Times New Roman"/>
          <w:sz w:val="24"/>
          <w:szCs w:val="24"/>
        </w:rPr>
        <w:tab/>
        <w:t xml:space="preserve">Ďalej dávam do pozornosti, že podľa § 13 ods. 4 písmena e) zákona č. 369/1990 Zb. o obecnom zriadení v znení neskorších predpisov starosta rozhoduje vo všetkých veciach správy obce, ktoré nie sú zákonom alebo štatútom obce vyhradené obecnému zastupiteľstvu. K tejto problematike Vážené poslankyne, Vážení poslanci som mal viacero telefonických rozhovorov v 10. týždni tohto roku s významnými špičkovými osobnosťami z verejnej správy, a to: s Doc. JUDr. Jozefom Sotolářom, PhD., ktorý je pôvodným autorom Zákona č. 369/1990 Zb. o obecnom zriadení a v súčasnosti sa stále interesuje význame v komunálnom práve ako advokát a poradca, ďalej s PhDr. Michalom Kaliňákom, hovorcom a tajomníkom rady expertov ZMOS a s p. doc. JUDr. Jozefom Tekelim, Phd., predsedom legislatívno-právnej komisie ZHK a lektorom pre vzdelávacie centrá územnej samosprávy, s ktorým som sa osobne stretol na polhodinovom rozhovore dňa 15.03.2018 po jeho školení o novelizácii zákona č. 369/1990 o obecnom zriadení v znení neskorších zmien a predpisov.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 základe ich odporučení mi bolo jednoznačne potvrdené, že starosta resp. primátor mesta rozhoduje vo všetkých veciach správy obce, mesta, ktoré nie sú zákonom alebo štatútom vyhradené mestskému zastupiteľstvu, ktoré spomínam v úvode dôvodovej sprá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Z uvedeného vyplýva, že uvedené uznesenie prijaté na MsZ dňa 12.09.2017 je v rozpore so zákonom o obecnom zriadení, ale existuje a musí byť orgánom, ktorý o ňom rozhodol teda MsZ aj zrušené. </w:t>
      </w:r>
    </w:p>
    <w:p>
      <w:pPr>
        <w:pStyle w:val="Normal"/>
        <w:spacing w:lineRule="auto" w:line="240" w:before="0" w:after="0"/>
        <w:jc w:val="both"/>
        <w:rPr/>
      </w:pPr>
      <w:r>
        <w:rPr>
          <w:rFonts w:cs="Times New Roman" w:ascii="Times New Roman" w:hAnsi="Times New Roman"/>
          <w:sz w:val="24"/>
          <w:szCs w:val="24"/>
        </w:rPr>
        <w:tab/>
        <w:t xml:space="preserve">Môže nastať otázka z radov poslancov MsZ, prečo som teda podpísal uznesenie                č. 82/2017, kde MsZ súhlasilo so zmenou vydávania časopisu Vrútočan. Citujem z publikácie Zákon o obecnom zriadení Komentár, doc. JUDr. Tekeli, PhD., JUDr. Marián Hoffmann, PhD.,  z výkladu sistačného práva starostu obce, resp. primátora mesta: „ </w:t>
      </w:r>
      <w:r>
        <w:rPr>
          <w:rFonts w:cs="Times New Roman" w:ascii="Times New Roman" w:hAnsi="Times New Roman"/>
          <w:i/>
          <w:iCs/>
          <w:sz w:val="24"/>
          <w:szCs w:val="24"/>
        </w:rPr>
        <w:t xml:space="preserve">Starostovi obce teda nemožno v žiadnom prípade pripísať na zodpovednosť, že podpísal nezákonné alebo pre obec nevýhodné uznesenie obecného zastupiteľstva. V prípade uznesenia obecného zastupiteľstva totiž nejde o prejav vôle starostu obce. Z toho vyplýva, že starosta obce nie je povinný uplatniť sistačné právo ani ak sa domnieva, že prijaté uznesenie odporuje zákonu alebo je pre obec nevýhodné. Starosta obce má v takýchto prípadoch k dispozícii aj iné sprostredkované mechanizmy nápravy, napr. podnet na uplatnenie prostriedkov prokurátorského dozoru, podnet na vykonanie kontroly hlavným kontrolórom obce.“ </w:t>
      </w:r>
      <w:r>
        <w:rPr>
          <w:rFonts w:cs="Times New Roman" w:ascii="Times New Roman" w:hAnsi="Times New Roman"/>
          <w:sz w:val="24"/>
          <w:szCs w:val="24"/>
        </w:rPr>
        <w:t xml:space="preserve">K tomuto dodávam, že celú túto problematiku som veľmi intenzívne prerokovával s hlavným kontrolórom mesta Vrútky a jeho návrhy som do tejto správy zapracoval.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 základe uvedeného dávam: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ávrh na uzneseni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stské zastupiteľstvo Vrútk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 ruší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znesenie č. 82/2017 zo dňa 12.09.2017: </w:t>
      </w:r>
      <w:r>
        <w:rPr>
          <w:rFonts w:cs="Times New Roman" w:ascii="Times New Roman" w:hAnsi="Times New Roman"/>
          <w:b/>
          <w:bCs/>
          <w:i/>
          <w:iCs/>
          <w:sz w:val="24"/>
          <w:szCs w:val="24"/>
        </w:rPr>
        <w:t xml:space="preserve">„Mestské zastupiteľstvo Vrútky súhlasí so zmenou vydávania časopisu Vrútočan od 01.10.2017 ako mesačníka – dvojstranovú prílohu v MY Turčianske noviny“. </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ruší</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 xml:space="preserve">uznesenie č. 85/2017 zo dňa 12.09.2017: </w:t>
      </w:r>
      <w:r>
        <w:rPr>
          <w:rFonts w:cs="Times New Roman" w:ascii="Times New Roman" w:hAnsi="Times New Roman"/>
          <w:b/>
          <w:bCs/>
          <w:i/>
          <w:iCs/>
          <w:sz w:val="24"/>
          <w:szCs w:val="24"/>
        </w:rPr>
        <w:t xml:space="preserve">„Mestské zastupiteľstvo Vrútky schvaľuje </w:t>
      </w:r>
      <w:r>
        <w:rPr>
          <w:rFonts w:cs="Times New Roman" w:ascii="Times New Roman" w:hAnsi="Times New Roman"/>
          <w:b/>
          <w:i/>
          <w:sz w:val="24"/>
          <w:szCs w:val="24"/>
        </w:rPr>
        <w:t>redakčnú radu Prílohy MY Turčianske noviny – Vrútočan v zložení:</w:t>
      </w:r>
      <w:r>
        <w:rPr>
          <w:rFonts w:cs="Times New Roman" w:ascii="Times New Roman" w:hAnsi="Times New Roman"/>
          <w:b/>
          <w:bCs/>
          <w:i/>
          <w:sz w:val="24"/>
          <w:szCs w:val="24"/>
        </w:rPr>
        <w:t xml:space="preserve"> - </w:t>
      </w:r>
      <w:r>
        <w:rPr>
          <w:rFonts w:cs="Times New Roman" w:ascii="Times New Roman" w:hAnsi="Times New Roman"/>
          <w:b/>
          <w:i/>
          <w:sz w:val="24"/>
          <w:szCs w:val="24"/>
        </w:rPr>
        <w:t>Ing. Miroslav Mazúr, primátor mesta – predseda</w:t>
      </w:r>
      <w:r>
        <w:rPr>
          <w:rFonts w:cs="Times New Roman" w:ascii="Times New Roman" w:hAnsi="Times New Roman"/>
          <w:b/>
          <w:bCs/>
          <w:i/>
          <w:sz w:val="24"/>
          <w:szCs w:val="24"/>
        </w:rPr>
        <w:t xml:space="preserve">, - </w:t>
      </w:r>
      <w:r>
        <w:rPr>
          <w:rFonts w:cs="Times New Roman" w:ascii="Times New Roman" w:hAnsi="Times New Roman"/>
          <w:b/>
          <w:i/>
          <w:sz w:val="24"/>
          <w:szCs w:val="24"/>
        </w:rPr>
        <w:t>Mgr. Mária Kevická, zástupca poslancov MsZ – člen</w:t>
      </w:r>
      <w:r>
        <w:rPr>
          <w:rFonts w:cs="Times New Roman" w:ascii="Times New Roman" w:hAnsi="Times New Roman"/>
          <w:b/>
          <w:bCs/>
          <w:i/>
          <w:sz w:val="24"/>
          <w:szCs w:val="24"/>
        </w:rPr>
        <w:t xml:space="preserve">, - </w:t>
      </w:r>
      <w:r>
        <w:rPr>
          <w:rFonts w:cs="Times New Roman" w:ascii="Times New Roman" w:hAnsi="Times New Roman"/>
          <w:b/>
          <w:i/>
          <w:sz w:val="24"/>
          <w:szCs w:val="24"/>
        </w:rPr>
        <w:t>Ing. Mgr. Jana Rišianová, zástupca zamestnancov MsÚ – člen</w:t>
      </w:r>
      <w:r>
        <w:rPr>
          <w:rFonts w:cs="Times New Roman" w:ascii="Times New Roman" w:hAnsi="Times New Roman"/>
          <w:b/>
          <w:bCs/>
          <w:i/>
          <w:sz w:val="24"/>
          <w:szCs w:val="24"/>
        </w:rPr>
        <w:t xml:space="preserve">, - </w:t>
      </w:r>
      <w:r>
        <w:rPr>
          <w:rFonts w:cs="Times New Roman" w:ascii="Times New Roman" w:hAnsi="Times New Roman"/>
          <w:b/>
          <w:i/>
          <w:sz w:val="24"/>
          <w:szCs w:val="24"/>
        </w:rPr>
        <w:t>Bc. Miriam Migátová – redaktor.“.</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 zrušení uvedeného uznesenia vydám internú smernicu v súlade so zákonom                  č. 369/1990 Zb. o obecnom zriadení v znení neskorších predpisov, so zákonom č. 275/2006 Z.z. o informačných systémoch verejnej správy a o zmene a doplnení niektorých zákonov              </w:t>
      </w:r>
      <w:bookmarkStart w:id="0" w:name="_GoBack"/>
      <w:bookmarkEnd w:id="0"/>
      <w:r>
        <w:rPr>
          <w:rFonts w:cs="Times New Roman" w:ascii="Times New Roman" w:hAnsi="Times New Roman"/>
          <w:sz w:val="24"/>
          <w:szCs w:val="24"/>
        </w:rPr>
        <w:t xml:space="preserve">a  so zákonom č. 167/2008 Z.z. o periodickej tlači a agentúrnom spravodajstve a o zmene a doplnení niektorých zákonov, ktorá je pripravená ohľadom vydávania dvojmesačníka časopisu Vrútočan od mája tohto roku 201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coval: Ing. Miroslav Mazúr, primátor mesta Vrút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kladá: Ing. Miroslav Mazúr, primátor mesta Vrútky</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t>Vo Vrútkach dňa 22.03.2018</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spacing w:before="0" w:after="1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56:00Z</dcterms:created>
  <dc:creator>lkosutova</dc:creator>
  <dc:description/>
  <cp:keywords/>
  <dc:language>en-US</dc:language>
  <cp:lastModifiedBy>lkosutova</cp:lastModifiedBy>
  <dcterms:modified xsi:type="dcterms:W3CDTF">2018-04-19T12:05:00Z</dcterms:modified>
  <cp:revision>4</cp:revision>
  <dc:subject/>
  <dc:title>Dôvodová správa k zrušeniu uznesenia č</dc:title>
</cp:coreProperties>
</file>