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ôvodová s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ázov: </w:t>
      </w:r>
      <w:r>
        <w:rPr>
          <w:rFonts w:cs="Times New Roman"/>
          <w:b/>
          <w:bCs/>
          <w:sz w:val="24"/>
          <w:szCs w:val="24"/>
        </w:rPr>
        <w:t>Štatút časopisu Vrútočan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kladá: Mgr. Juraj Gorilák, vedúci odboru kultúry a športu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V zmysle plnení uznesenia Mestského zastupiteľstva</w:t>
      </w:r>
      <w:r>
        <w:rPr>
          <w:bCs/>
          <w:sz w:val="24"/>
          <w:szCs w:val="24"/>
        </w:rPr>
        <w:t xml:space="preserve"> č. 19/2016 zo dňa 9.2.2016 </w:t>
      </w:r>
      <w:r>
        <w:rPr>
          <w:bCs/>
          <w:iCs/>
          <w:sz w:val="24"/>
          <w:szCs w:val="24"/>
        </w:rPr>
        <w:t xml:space="preserve">Bod II. </w:t>
      </w:r>
      <w:r>
        <w:rPr>
          <w:b/>
          <w:bCs/>
          <w:iCs/>
          <w:sz w:val="24"/>
          <w:szCs w:val="24"/>
        </w:rPr>
        <w:t>„Ukladá Mestskému úradu Vrútky v spolupráci s hlavným kontrolórom mesta a komisiou kultúry koncipovať pravidlá vydávania časopisu Vrútočan a pripraviť Štatút časopisu Vrútočan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 súlade s príslušnými zákonmi“</w:t>
      </w:r>
      <w:r>
        <w:rPr>
          <w:bCs/>
          <w:sz w:val="24"/>
          <w:szCs w:val="24"/>
        </w:rPr>
        <w:t xml:space="preserve"> </w:t>
      </w:r>
      <w:r>
        <w:rPr/>
        <w:t xml:space="preserve">je pripravený uvedený materiál. Sú v ňom koncipované pravidlá vydávania časopisu Vrútočan. V priebehu vypracovania nového Štatútu časopisu Vrútočan boli zo strany komisie kultúry a referátu tlače vznesené pripomienky. Tie sú v súčasnosti zapracované a posúdené JUDr. Tomášom Zbojom (právnika mesta Vrútky)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Mestské zastupiteľstvo schvaľuje Štatút časopisu Vrútoča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coval: Mgr. Juraj Gorilá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rútky, 30. mája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Š T A T Ú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časopisu Vrútoč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amb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ové komunikačné prostriedky sú súčasťou spoločenského života občanov. Poskytovaním množstva informácií sa stávajú významným zdrojom poznatkov. Mestský časopis Vrútočan vydávame v snahe poskytovať Vrútočanom dostatok informácií o živote a aktuálnom dianí v našom meste. Noviny sú periodická tlač masového charakteru, vydávajúca sa v pravidelných intervaloch s univerzálnym obsahom spracovaným vo forme spravodajstva a publicistiky i nenovinárskych prejavov. Noviny z hľadiska obsahu sa zaoberajú širokým záberom udalostí a javov života spoločnosti. Majú univerzálny charakter z hľadiska vzájomného podielu žánrov, publikujú viac spravodajstva než publicistiky. Účelom tohto štatútu je zabezpečiť autonómnosť tvorivej novinárskej práce v rámci našich mestských noví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a účel štatú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časopisu Vrútočan upravuje postavenie, poslanie a hlavné úlohy časopisu Vrútočan, práva a povinnosti vydavateľa, redakcie, postavenie a úlohy redakčnej rady, vydávanie a distribúciu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pis Vrútočan je mestským časopisom mesta Vrútky, ktorého cieľom je objektívne informovať obyvateľov mesta o dianí vo Vrútkach. Vrútočan je otvorenou názorovou platformou a spĺňa kritéria vyváženosti, objektivity a plurality. Vrútočan sa riadi zásadami vydávania, ktoré nepripúšťajú ich zneužívanie na politické účely. Je spravodajským periodikom, spravodajstvo z diania v meste je jeho nosným pilierom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Vrútočan je otvorený a uverejňujú sa v ňom predovšetkým: informácie o činnosti primátora, mestského zastupiteľstva, komisií zriadených pri mestskom zastupiteľstve, mestskej polície, právnických osôb zriaďovateľskej pôsobnosti mesta, informácie o spoločenskom, kultúrnom, ekonomickom a športovom dianí v meste, príspevky resp. názory občanov mesta, inzercia a reklam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zákona č. 167/2008 Z. z. o periodickej tlači a agentúrnom spravodajstve a o zmene a doplnení niektorých zákonov (tlačový zákon) v platnom znení je časopis Vrútočan registrovaný pod číslom EV 4953/14 v Zozname periodickej tlače vedenom na Ministerstve kultúry SR. Pridelené číslo sa uvádza na každom vydaní časopisu. Vydavateľ je povinný oznamovať orgánu, ktorý registráciu vykonal, každú zmenu v údajoch vedených v registri periodickej tlače týkajúcich sa časopisu Vrútočan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rejnené príspevky v časopise Vrútočan musia byť podpísané, alebo označené redakčným znakom. Nezverejňujú sa anonymné články, invektívne a osočujúce články, alebo články znevažujúce morálne a etické hodnoty spoločnosti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om vydaní časopisu musia byť uvedené povinné údaje: vydavateľ, evidenčné číslo, adresa redakcie, meno šéfredaktora (zodpovedného redaktora), miesto, dátum a cena vydani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iaďovateľ, vydavate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iaďovateľom redakcie Vrútočan je mesto Vrútky. Zriaďovateľ rozhoduje o zriadení, základných organizačných zmenách a o zrušení časopisu Vrútoč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vateľom je mesto Vrútky, Mestský úrad, Námestie S. Zachara 4, 038 61 Vrútky. Adresa redakcie časopisu Vrútočan je: I. Československej brigády 24A, 038 61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venie, práva, povinnosti a zodpovednosť vydavateľa upravujú príslušné      ustanovenia právnych predpisov: Ústava SR č. 460/1992 Zb. v platnom znení, zákon č. 167/2008 Z. z. o periodickej tlači a agentúrnom spravodajstve a o zmene a doplnení niektorých zákonov (tlačový zákon) v platnom znení, zákon č. 618/2003 Z. z. o autorskom práve a právach súvisiacich s autorským právom (autorský zákon) v platnom znení, Občiansky zákonník č. 40/1964 Zb. v platnom znení, zákon č. 211/2000 Z. z. o slobodnom prístupe k informáciám </w:t>
      </w:r>
      <w:r>
        <w:rPr>
          <w:rFonts w:cs="Times New Roman" w:ascii="Times New Roman" w:hAnsi="Times New Roman"/>
          <w:bCs/>
          <w:sz w:val="24"/>
          <w:szCs w:val="24"/>
        </w:rPr>
        <w:t xml:space="preserve">a o zmene a doplnení niektorých zákonov (zákon o slobode informácií) v platnom znení, zákon č. 300/2005 Z. z. </w:t>
      </w:r>
      <w:r>
        <w:rPr>
          <w:rFonts w:cs="Times New Roman" w:ascii="Times New Roman" w:hAnsi="Times New Roman"/>
          <w:sz w:val="24"/>
          <w:szCs w:val="24"/>
        </w:rPr>
        <w:t>Trestný zákon v platnom znení a ďalšie do úvahy pripadajúce platné právne pr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asopis Vrútočan zodpovedá vydavateľ, na ktorého sa vzťahujú všetky ustanovenia zákonov platné pre vyda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covanie časopisu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dávanie časopisu je financované z rozpočtu mesta Vrútky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ovanie a hospodárenie časopisu Vrútočan zodpovedá vydavateľ, ktorý vedie príjmy a výdavky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jmy časopisu Vrútočan, ktoré plynú najmä z inzercie, reklamy, sponzorských a iných príspevkov sú príjmom rozpočtu mesta Vrútky. Nespoplatňujú sa inzeráty,  ktoré dáva mesto Vrútky a organizácie, ktorých je zriaďovateľom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 určuje vydavateľ podľa potreby a zásad hospodárnosti, pomeru finančných nákladov a príjmov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časopisu: časopis do všetkých domácností mesta Vrútky zdar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ahová náplň a periodicita vydávania časopi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je zdrojom informácií o všetkom, čo sa v meste udialo, resp. v meste udeje, aby občania mesta získali hodnoverné a oficiálne informácie. Uvedené informácie sú poskytované najmä v nasledovných oblast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z rokovaní mestského zastupiteľstva a primátora mest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z jednotlivých odborov mestského úradu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z činnosti mestskej polície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spevky čitateľov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úrne podujati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očenská rubrik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óri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tvo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port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y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zercia a rekl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sopise sa nezverejňujú inzeráty propagujúce fašizmus, neonacizmus, etnickú neznášanlivosť, rasovú diskrimináciu, náboženské spoločenstvá, inzeráty na tabakové výrobky, omamné a psychotropné látky, erotické služby a predaj erotických pomôc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ita je základnou a nevyhnutnou podmienkou vydávania časopisu Vrútočan, t.j. 1 číslo každé dva mesiace. Termín vydávania a uzávierky časopisu Vrútočan určí redakčná rada na rok dopredu najneskôr na konci predchádzajúceho kalendárneho roka a uverejní v najbližšom čísle časopisu Vrútočan. Distribúcia časopisu Vrútočan k čitateľom sa uskutoční najneskôr do 3  dní od vytlačenia časo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davateľ je oprávnený rozhodnúť o vydávaní časopisu nad rámec periodicity uvedenej v predchádzajúcom odseku. Ak vystane aktuálna potreba môže byť vydané aj osobitné číslo mimo základnej periodicity, o ktorom rozhoduje vydavateľ. V prípade mimoriadnych spoločenských podujatí môže byť príslušné číslo časopisu Vrútočan vydané skô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dakčná rad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je poradný orgán vydavateľ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kčná rada má 4 členov v nasledovnom z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predseda redakčnej rad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redaktor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zástupca MsÚ 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zástupca poslancov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redakčnej rady zastáva primátor mesta alebo prednosta MsÚ, ktorého poverí primátor mesta. V prípade svojej neprítomnosti poverí predseda redakčnej rady vedením redakčnej rady za svojho zástupcu jedného z členov redakčnej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u MsÚ z radov zamestnancov a zástupcu poslancov z vlastných radov ako členov redakčnej rady volí a odvoláva Mestské zastupiteľstvo nadpolovičnou väčšinou hlasov prítomných poslancov na návrh primátora, pričom o voľbe každého kandidáta na člena redakčnej rady sa hlasuje samosta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 redakčnej rady riadi a organizuje prácu redakčnej rady, zvoláva zasadnutia a vedie ich. Zo zasadnutí redakčnej rady sa vyhotovuje zápisnica. Za zapisovateľa redakčnej rady určí predseda redakčnej rady jedného z členov redakčnej rady prípadne zamestnanca MsÚ. Evidenciu a archív zápisov zo zasadnutí redakčnej rady vedie reda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kčná rada je uznášania schopná za prítomnosti nadpolovičnej väčšiny všetkých jej členov. Na prijatie uznesenia je potrebná nadpolovičná väčšina hlasov prítomných členov redakčnej rady. V prípade rovnosti hlasov je rozhodujúci hlas predsedu redakčnej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redakčnej rady sa podieľajú na príprave a konečnej podobe časopisu Vrútočan, každý podľa svojich možností a schopností, aktívne vyhľadávajú témy na spracov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môže prizvať na svoje zasadnutie aj nečlenov, ktorí nemajú právo hlasovať.  Redakčná rada sa schádza vždy pred prípravou nasledujúceho čís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sa podieľa na riadení a rozhoduje o základných otázkach časopisu Vrútoč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aľuje koncepciu časopisu, ktorú predkladá vydavateľovi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hoduje o obsahu daného čísla a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uje počet výtlačkov a obsah vydania mimoriadneho čísla čas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pracuje výlučne v zmysle zákona č. 167/2008 Z. z. o periodickej tlači a agentúrnom spravodajstve a o zmene a doplnení niektorých zákonov (tlačový zákon) v platnom znení ako kolektívny org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môže, v súlade so svojimi kompetenciami, poskytnúť predsedovi a členom redakčnej rady mimoriadnu odm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akc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venie a úlohy reda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iu tvorí redaktor, ktorého menuje a odvoláva vydavateľ. Redaktor je zamestnancom vydavateľa, mesta Vrútky. Zúčastňuje sa zasadnutí redakčnej rady ako jej člen, kde predkladá materiály pre aktuálne vydanie čísla časopisu Vrútoč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zodpovedá vydavateľovi za obsah jednotlivého vydania časopisu Vrútočan, najmä dbá o to, aby obsah novín neporušil zákonom chránené záuj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vykonáva grafickú úpravu časopisu – zalamovanie textov, výber, úpravu a rozloženie fotografií na stránkach a zabezpečuje grafickú úpravu obálky čas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sa zúčastňuje kultúrnych, spoločenských a politických podujatí v meste, o čom spracováva informácie do časopisu vrátane fotodokumentá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pravidelné vydávanie časopisu a ich odbyt podľa schválenej periodicity, rozsahu a ná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jazykovú stránku zodpovedá jazyková redaktorka – externá pracovníč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je povinný pri svojej práci dbať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iavanie platnej legislatívy SR, najmä tlačového zákona, autorského zákona a iných zákonov, ktoré sa priamo alebo nepriamo dotýkajú predmetu činnosti časopisu Vrútoč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ívnosť a názorovú vyváženosť časopis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ahovú náplň a výber spracovávaných té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podárenie časopisu Vrútočan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iavanie termínov uzávierok a distribúcie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je ďalej povin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ť príspevky do časopi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ť termín stretnutí redakčnej ra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distribúciu časopisu Vrútoč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sť archív časopisu Vrútočan, vrátane fotografií 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ť spisovú agendu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ktor zodpovedá za archivovanie všetkých materiálov, ktoré boli doručené do    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predkladá minimálne 1x ročne správu o činnosti časopisu Vrútočan, vrátane hospodárenia na rokovanie Komisie kultúry a po odsúhlasení Komisiou kultúry na rokovanie Mestského zastupite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predkladá návrhy na skvalitnenie obsahovej náplne časopisu Vrútočan, ako aj opatrenia na zlepšenie hospodár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pri svojej práci spolupracuje so zamestnancami MsÚ, členmi redakčnej rady a verejnosť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a v prípade jeho dlhodobej neprítomnosti zastupuje štatutárom mesta poverený zamestnanec mesta Vrút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pievat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spievateľom je každá osoba, ktorej príspevok bol zverejnený v časopise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môže upraviť rozsah a grafické spracovanie článkov od jednotlivých prispievateľ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hodné a záverečné ustano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y a doplnky tohto štatútu je možné učiniť formou písomného a očíslovaného dodatku, ktorý po prerokovaní Komisiou kultúry schváli Mestské zastupiteľst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štatút nadobúda účinnosť po schválení  Mestským zastupiteľstvom. Štatút časopisu Vrútočan bol prerokovaný Mestským zastupiteľstvom dňa ... ...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nadobudnutí účinnosti tohto štatútu sa ruší štatút časopisu Vrútočan zo dňa 17. júna 2014, schválený uznesením Mestského zastupiteľstva číslo 112/2014 a všetky jeho úpravy do dňa účinnosti tohto štatú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davateľ prostredníctvom odboru kultúry a športu mesta Vrútky zabezpečí potrebné zmeny vo vzťahu k dotknutým štátnym orgánom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Mazúr, v.r.                                                                                                                            primátor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Calibri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3:00Z</dcterms:created>
  <dc:creator>NB9</dc:creator>
  <dc:description/>
  <cp:keywords/>
  <dc:language>en-US</dc:language>
  <cp:lastModifiedBy>Kolesar</cp:lastModifiedBy>
  <cp:lastPrinted>2014-06-09T12:04:00Z</cp:lastPrinted>
  <dcterms:modified xsi:type="dcterms:W3CDTF">2016-06-13T11:03:00Z</dcterms:modified>
  <cp:revision>2</cp:revision>
  <dc:subject/>
  <dc:title>Dôvodová správa</dc:title>
</cp:coreProperties>
</file>