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6.06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Defaul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Výzva na predkladanie Žiadostí o nenávratný finančný príspevok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Mailovou poštou bola zaslaná všetkým poslancom MsZ Vrútky prezentácia MH SR, v ktorej sú podrobne vysvetlené všetky súvislosti a náležitosti na predloženie žiadosti o nenávratný finančný príspevok z programu úspory energie v obciach a mestách. </w:t>
      </w:r>
    </w:p>
    <w:p>
      <w:pPr>
        <w:pStyle w:val="Normal"/>
        <w:spacing w:before="0" w:after="120"/>
        <w:ind w:firstLine="540"/>
        <w:jc w:val="both"/>
        <w:rPr/>
      </w:pPr>
      <w:r>
        <w:rPr/>
        <w:t>V súčasnosti sa začala predbežná príprava svetelnotechnickej štúdie z podkladov spoločnosti KVmont, ktorá zabezpečuje údržbu verejného osvetlenia vo Vrútkach.</w:t>
      </w:r>
    </w:p>
    <w:p>
      <w:pPr>
        <w:pStyle w:val="Normal"/>
        <w:spacing w:before="0" w:after="120"/>
        <w:ind w:firstLine="540"/>
        <w:jc w:val="both"/>
        <w:rPr/>
      </w:pPr>
      <w:r>
        <w:rPr/>
        <w:t>Z prezentácie je vidieť, že MH vytvára velký časový tlak na uchádzačov o nenávratný príspevok a že treba reagovať urýchlene, ak chceme mať šancu na získanie tohoto príspevku.</w:t>
      </w:r>
    </w:p>
    <w:p>
      <w:pPr>
        <w:pStyle w:val="Normal"/>
        <w:spacing w:before="0" w:after="120"/>
        <w:ind w:firstLine="540"/>
        <w:jc w:val="both"/>
        <w:rPr/>
      </w:pPr>
      <w:r>
        <w:rPr/>
        <w:t>Je potrebné, aby zastupitelstvo zaujalo postoj k tomuto materiálu hlasovaním a rozhodlo, či sa ideme o tento príspevok uchádzať alebo nie. Bez súhlasu MsZ vyjadreného platným uznesením nie je možné podať Žiadosť.</w:t>
      </w:r>
    </w:p>
    <w:p>
      <w:pPr>
        <w:pStyle w:val="Normal"/>
        <w:spacing w:before="0" w:after="120"/>
        <w:ind w:firstLine="540"/>
        <w:jc w:val="both"/>
        <w:rPr/>
      </w:pPr>
      <w:r>
        <w:rPr/>
        <w:t>Jedná sa o záväzok do výšky cca 17 500 €  (5%- kofinancovanie), nakoľko predbežný odhad zhotoviteľov svetelnotechnickej štúdie hovorí o investícii do výšky 350 000 € v podmienkach Vrútok.</w:t>
      </w:r>
    </w:p>
    <w:p>
      <w:pPr>
        <w:pStyle w:val="Normal"/>
        <w:spacing w:before="0" w:after="120"/>
        <w:ind w:firstLine="540"/>
        <w:jc w:val="both"/>
        <w:rPr/>
      </w:pPr>
      <w:r>
        <w:rPr/>
        <w:t>V materiáli hodnotiacom prijaté opatrenia na odstránenie zadĺženosti mesta je aj časť pojednávajúca o úspore energie. Najväčšiu spotrebu elektrickej energie vykazuje verejné osvetlenie a v tejto oblasti sa už dosahujú aj najväčšie úspory, hoci Vrútky majú zatiaľ vymenú iba jednu tretinu svietidiel. Pokračovaním v tomto trende výmeny svietidiel je možné očakávať úsporu až 70% elektrickej energie, čo vo finančnom vyjadrení znamená takmer 20.000 € ro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/>
      </w:pPr>
      <w:r>
        <w:rPr/>
        <w:t>predloženie žiadosti o nenávratný finančný príspevok z programu úspory energie v obciach a mestách za Mesto Vrútk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rávňuje</w:t>
      </w:r>
    </w:p>
    <w:p>
      <w:pPr>
        <w:pStyle w:val="Normal"/>
        <w:jc w:val="both"/>
        <w:rPr/>
      </w:pPr>
      <w:r>
        <w:rPr/>
        <w:t>v prípade pridelenia nenávratného finančného príspevku Primátora mesta prijať opatrenia na úpravu rozpočtu mesta tak, aby mesto vyčlenilo potrebné zdroje na kofinancovanie projektu prioritne presunom z iných položie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4.06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  <w:t>Ing. Viliam Majda, PhD.</w:t>
      </w:r>
      <w:r>
        <w:rPr>
          <w:rStyle w:val="Spelle"/>
        </w:rPr>
        <w:t>, prednosta Ms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pelle"/>
        </w:rPr>
      </w:pPr>
      <w:r>
        <w:rPr/>
        <w:t xml:space="preserve">Predkladá: </w:t>
        <w:tab/>
        <w:t>Ing. Viliam Majda, PhD.</w:t>
      </w:r>
      <w:r>
        <w:rPr>
          <w:rStyle w:val="Spelle"/>
        </w:rPr>
        <w:t>, prednosta MsÚ</w:t>
      </w:r>
    </w:p>
    <w:p>
      <w:pPr>
        <w:pStyle w:val="Normal"/>
        <w:jc w:val="both"/>
        <w:rPr>
          <w:rStyle w:val="Spelle"/>
        </w:rPr>
      </w:pPr>
      <w:r>
        <w:rPr/>
      </w:r>
    </w:p>
    <w:p>
      <w:pPr>
        <w:pStyle w:val="Normal"/>
        <w:jc w:val="both"/>
        <w:rPr>
          <w:rStyle w:val="Spel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lkosutova</dc:creator>
  <dc:description/>
  <cp:keywords/>
  <dc:language>en-US</dc:language>
  <cp:lastModifiedBy>lkosutova</cp:lastModifiedBy>
  <cp:lastPrinted>2015-06-04T09:34:00Z</cp:lastPrinted>
  <dcterms:modified xsi:type="dcterms:W3CDTF">2015-06-04T08:12:00Z</dcterms:modified>
  <cp:revision>4</cp:revision>
  <dc:subject/>
  <dc:title>Mesto Vrútky</dc:title>
</cp:coreProperties>
</file>