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na rokovanie M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zmena rozpočtu n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 v 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 v 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transfer NUP                              +2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 632001 energie                           -5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transfer predškoláci                  +18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2001 energie refakturácie       +5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hmotná núdza                            +5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2002 voda refaktur.                 +1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1 záškoláci                                    +5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2003 mesto telef.                      -1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3 dávky osob.určenia                    +2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3009 knihy,časop.                    +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3 podiel.dane                              -586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02 verej.súťaž                      +3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03 propag.reklama               +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05 geomet.plány                  -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05 zdravot.služby                -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6637006 poslanci odmeny            +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610,620 mzdy,odvody                  +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51002 úroky z úveru                  -2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21005  splátky úverov               -67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3006 Msp knacp.potreby         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3007 MsP výzbroj,výstroj        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3010MsP odev                         +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3001Msp inter,vybav.              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4002Msp dopravné                   +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5 MsP údržba                           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37014MsP stravné                     +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42015MsP náhrada mzdy          +6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637027Požiad.dohody                  +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637004Požiar.revízie                    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33* NUP – VPP materiál            +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716 projekty                                 +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637004 zimná údržba                 +2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637005 Ko mesto                        +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632002 zrážkové vody                +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635004Mk.oprava vpustí            -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údržba budov                  +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úprava ihrisk                  -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verej.zeleň                       -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635006 uprava parkov                  +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632001VO energia                      +3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642001 Tel.zar.príspevky            -7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2001 kulltúra energie              +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002 kultúra VT                      +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006kultúra čistiac.pot.            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009 monografia                    -2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3016kultúra akcie                   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7003 kultúra propag.              +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637027 kultúra OOV                  -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32001 pohreb.energia               +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35001 pohreb.inter.vyb.            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37004pohreb.ostat.služ.            -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633006 predškoláci                 +18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637001 školenia                         +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637014 hmotná núdza                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10,620 DDS mzdy,odvody     +2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01637005 DDS šp.-služby            +900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642015 soc.náhr.mzdy              +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611 soc.mzdy                            -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642014 dávky osob.urč.            +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642014 dávky záškoláci            +5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                                            -55 240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                                                  -55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rPr/>
      </w:pPr>
      <w:r>
        <w:rPr/>
        <w:t>MsZ schvaľuje II. zmenu rozpočtu na rok 2013 v zmysle pr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ladá: Ing.Kom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08.10.2013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4:00Z</dcterms:created>
  <dc:creator>lkominova</dc:creator>
  <dc:description/>
  <cp:keywords/>
  <dc:language>en-US</dc:language>
  <cp:lastModifiedBy>lkosutova</cp:lastModifiedBy>
  <cp:lastPrinted>2013-10-08T14:03:00Z</cp:lastPrinted>
  <dcterms:modified xsi:type="dcterms:W3CDTF">2013-10-08T12:44:00Z</dcterms:modified>
  <cp:revision>2</cp:revision>
  <dc:subject/>
  <dc:title>Materiál na rokovanie MsZ</dc:title>
</cp:coreProperties>
</file>