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edkladacia sprá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 zasadnutie Mestského zastupiteľstva vo Vrútkach dňa 16.06.201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ov materiál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ratégia vydávania časopisu Vrútoč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ôvodová sprá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vorí prílohu predloženého materiá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 na uznes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tské zastupiteľstvo Vrú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berie na vedom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tégiu vydávania časopisu Vrútoč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schvaľ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lnenie prílohy č. 2 k Smernici č.1/2010 MsÚ vo Vrútkach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enník služieb a prenájmov poskytovaných Mestom Vrútk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 bode: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nzercia v časopise Vrútočan </w:t>
      </w:r>
      <w:r>
        <w:rPr>
          <w:rFonts w:cs="Times New Roman" w:ascii="Times New Roman" w:hAnsi="Times New Roman"/>
          <w:color w:val="000000"/>
          <w:sz w:val="24"/>
          <w:szCs w:val="24"/>
        </w:rPr>
        <w:t>nasledovne:</w:t>
      </w:r>
    </w:p>
    <w:p>
      <w:pPr>
        <w:pStyle w:val="Standard"/>
        <w:jc w:val="both"/>
        <w:rPr/>
      </w:pPr>
      <w:r>
        <w:rPr>
          <w:color w:val="000000"/>
          <w:lang w:val="sk-SK"/>
        </w:rPr>
        <w:t>„</w:t>
      </w:r>
      <w:r>
        <w:rPr>
          <w:i/>
          <w:iCs/>
          <w:color w:val="000000"/>
          <w:lang w:val="sk-SK"/>
        </w:rPr>
        <w:t>Za opakovanú inzerciu</w:t>
      </w:r>
    </w:p>
    <w:p>
      <w:pPr>
        <w:pStyle w:val="Standard"/>
        <w:jc w:val="both"/>
        <w:rPr/>
      </w:pPr>
      <w:r>
        <w:rPr>
          <w:i/>
          <w:iCs/>
          <w:color w:val="000000"/>
          <w:lang w:val="sk-SK"/>
        </w:rPr>
        <w:t xml:space="preserve">minimálne v šiestich číslach časopisu zľava </w:t>
      </w:r>
      <w:r>
        <w:rPr>
          <w:b/>
          <w:bCs/>
          <w:i/>
          <w:iCs/>
          <w:color w:val="000000"/>
          <w:lang w:val="sk-SK"/>
        </w:rPr>
        <w:t xml:space="preserve">                                                           30 %</w:t>
      </w:r>
    </w:p>
    <w:p>
      <w:pPr>
        <w:pStyle w:val="Standard"/>
        <w:jc w:val="both"/>
        <w:rPr>
          <w:i/>
          <w:i/>
          <w:iCs/>
          <w:color w:val="000000"/>
          <w:lang w:val="sk-SK"/>
        </w:rPr>
      </w:pPr>
      <w:r>
        <w:rPr>
          <w:i/>
          <w:iCs/>
          <w:color w:val="000000"/>
          <w:lang w:val="sk-SK"/>
        </w:rPr>
        <w:t>Za opakovanú inzerciu</w:t>
      </w:r>
    </w:p>
    <w:p>
      <w:pPr>
        <w:pStyle w:val="Standard"/>
        <w:jc w:val="both"/>
        <w:rPr/>
      </w:pPr>
      <w:r>
        <w:rPr>
          <w:i/>
          <w:iCs/>
          <w:color w:val="000000"/>
          <w:lang w:val="sk-SK"/>
        </w:rPr>
        <w:t xml:space="preserve">minimálne v jedenástich číslach časopisu zľava                 </w:t>
        <w:tab/>
      </w:r>
      <w:r>
        <w:rPr>
          <w:b/>
          <w:bCs/>
          <w:i/>
          <w:iCs/>
          <w:color w:val="000000"/>
          <w:lang w:val="sk-SK"/>
        </w:rPr>
        <w:t xml:space="preserve">   </w:t>
        <w:tab/>
        <w:tab/>
        <w:t xml:space="preserve">           40 %</w:t>
      </w:r>
      <w:r>
        <w:rPr>
          <w:i/>
          <w:iCs/>
          <w:color w:val="000000"/>
          <w:lang w:val="sk-SK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rútkach, dňa 02.06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l:</w:t>
        <w:tab/>
        <w:t>Ing. Viliam Majda, PhD.</w:t>
      </w:r>
      <w:r>
        <w:rPr>
          <w:rStyle w:val="Spelle"/>
          <w:rFonts w:cs="Times New Roman" w:ascii="Times New Roman" w:hAnsi="Times New Roman"/>
          <w:sz w:val="24"/>
          <w:szCs w:val="24"/>
        </w:rPr>
        <w:t>, prednosta Ms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pel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kladá: </w:t>
        <w:tab/>
        <w:t>Ing. Viliam Majda, PhD.</w:t>
      </w:r>
      <w:r>
        <w:rPr>
          <w:rStyle w:val="Spelle"/>
          <w:rFonts w:cs="Times New Roman" w:ascii="Times New Roman" w:hAnsi="Times New Roman"/>
          <w:sz w:val="24"/>
          <w:szCs w:val="24"/>
        </w:rPr>
        <w:t>, prednosta MsÚ</w:t>
      </w:r>
    </w:p>
    <w:p>
      <w:pPr>
        <w:pStyle w:val="Normal"/>
        <w:spacing w:lineRule="auto" w:line="240" w:before="0" w:after="0"/>
        <w:jc w:val="both"/>
        <w:rPr>
          <w:rStyle w:val="Spel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pel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ratégia vydávania časopisu Vrútoč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uložilo uznesením 47/2015 zo dňa 14.4.2015 prednostovi MsÚ predložiť návrh na zmenu stratégie vydávania časopisu Vrútoč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 27.4.2015 sa uskutočnila redakčná rada časopisu Vrútočan, ktorá sa okrem pravidelného programu posúdenia a schválenia obsahu májového čísla časopisu zaoberala aj problematikou, ktorú otvorili poslanci na svojom rokovaní – stratégiou časopisu Vrútočan. Na zasadnutí redakčnej rady sa zúčastnila aj poslankyňa p. Božena Blahušiakov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diskom pre diskusiu v redakčnej rade boli nielen pripomienky poslancov ale aj finančná situácia mesta Vrútky a z toho vyplývajúca potreba hľadať možnosti znižovania nákladov resp. zvyšovania výnosov aj v rámci časo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čná rada posúdila predložený podklad, vypracovaný vedúcim odboru kultúry Mgr. Jurajom Gorilákom, v ktorom zhodnotil finančné porovnanie niekoľkých variantov vydávania časo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a diskutovaná aj problematika otvorenia štatútu časo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om diskusie na všetky súvisiace témy bolo rozhodnutie nemeniť štatút časopisu ale sledovať v najbližšom polroku vývoj nákladov a výnosov časopisu, pričom redakčná rada  sa na svojich stretnutiach zameria na sledovanie nasledovných kritéri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pis nesmie presiahnuť v porovnávanom období rozsah 12 strá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vydávaný naďalej na kriedovom papier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cia časopisu vyvinie maximálne úsilie na to, aby do každého čísla priniesla aktívnym marketingom reklamu aspoň vo výške 50% nákladov 12-stranového čísla na kriedovom papier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, že výnos z reklamy bude v intervale pod 50% nákladov 12-stranového čísla na kriedovom papieri, ale nebude menší ako 30% týchto nákladov, časopis vyjde iba na 8 stranách na kriedovom papier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, že výnos z reklamy bude nižší ako 30% nákladov 12-stranového čísla na kriedovom papieri, časopis vyjde na 8 stranách a vnútorné štyri strany budú čiernobi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letného dvojčísla sa zníži z 20 strán na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riešenie nevyžaduje zmenu štatútu, ktorý bol schválený na konci minulého roku. Zároveň zabezpečuje, že rozdiel medzi výnosmi a nákladmi na vydávanie časopisu nebude viac ako 3000 €. Má aj motivačný prvok a vyžaduje od redakcie aktívny marketing, aby tento rozdiel bol podľa možností ešte menší a zároveň ponecháva časopisu zabehnutú periodicitu a tým aj možnosť nielen byť aktuálny ale aj možnosť ponúkať aktuálnejšiu reklamu, čo by malo udržať záujem inzerent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vnaním cenových ponúk spoločností Neoprint a Francesca boli zistené minimálne rozdiely v cenách plnofarebného čísla, preto odporúčam ponechať súčasnú tlačiare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odporúčam kvôli zvýšeniu atraktívnosti pri opakovaní reklám upraviť v cenníku reklamy vo Vrútočane položky nasledovne: pri opakovaní reklamy v 6 číslach poskytnúť zľavu 30 %, pri opakovaní reklamy v 11 číslach poskytnúť zľavu 40 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04:00Z</dcterms:created>
  <dc:creator>NB2</dc:creator>
  <dc:description/>
  <cp:keywords/>
  <dc:language>en-US</dc:language>
  <cp:lastModifiedBy>Peter</cp:lastModifiedBy>
  <cp:lastPrinted>2015-06-02T09:49:00Z</cp:lastPrinted>
  <dcterms:modified xsi:type="dcterms:W3CDTF">2015-06-14T15:04:00Z</dcterms:modified>
  <cp:revision>2</cp:revision>
  <dc:subject/>
  <dc:title>Mesto Vrútky</dc:title>
</cp:coreProperties>
</file>