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Š T A T Ú T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mesta Vrútk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Mestské zastupiteľstvo vo Vrútkach na základe ustanovenia § 11 ods. 4 písm. k) a § 24 ods. 1 písm. c) zákona č. 369/1990 Zb. o obecnom zriadení v platnom znení schvaľuje tento štatút mesta Vrútky (ďalej len „štatút“)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PRVÁ HLAVA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lang w:val="sk-SK"/>
        </w:rPr>
      </w:pPr>
      <w:r>
        <w:rPr>
          <w:lang w:val="sk-SK"/>
        </w:rPr>
        <w:t>Štatút mesta Vrútky upravuje v súlade so všeobecne záväznými právnymi predpismi najmä: názov, postavenie a pôsobnosť mesta Vrútky (ďalej len „mesto“), územie mesta, označovanie ulíc a iných verejných priestranstiev mesta a číslovanie stavieb, práva a povinnosti obyvateľov mesta, samosprávu mesta, vzťah štátu a mesta, základné zásady nakladania s majetkom mesta, hospodárenia a financovania mesta, rozpočet mesta, orgány mesta, otázky miestneho referenda a zhromaždenia obyvateľov mesta, spoluprácu obcí a vzťah mesta k okolitým obciam a mestám, symboly mesta, udeľovanie čestného občianstva, udeľovanie ocenení mesta, vedenie kroniky mesta, poskytovanie dotácií, pomoc pri mimoriadnych situáciách, zriadenie dobrovoľného hasičského zboru, vydávanie časopisu Vrútočan a ďalši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Štatút mesta Vrútky je základným normatívno-právnym a organizačným predpisom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jc w:val="center"/>
        <w:rPr/>
      </w:pPr>
      <w:r>
        <w:rPr>
          <w:b/>
          <w:lang w:val="sk-SK"/>
        </w:rPr>
        <w:t>Názov, postavenie a pôsobnosť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Vrútky je samostatný územný samosprávny a správny celok Slovenskej republiky; združuje osoby, ktoré majú na jeho území trvalý pobyt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je právnickou osobou, ktorá samostatne hospodári s vlastným majetkom a s vlastnými príjmami za podmienok stanovených zákonom. Mestu možno pri výkone samosprávy ukladať povinnosti a obmedzenia len zákonom a na základe medzinárodnej zmluvy podľa Čl. 7a Ústavy 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sk-SK"/>
        </w:rPr>
      </w:pPr>
      <w:r>
        <w:rPr>
          <w:lang w:val="sk-SK"/>
        </w:rPr>
        <w:t>Základnou úlohou mesta pri výkone samosprávy je starostlivosť o všestranný rozvoj jeho územia a o potreby jeho obyvateľ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lang w:val="sk-SK"/>
        </w:rPr>
        <w:t>Mesto Vrútky obnovilo samosprávu na základe výsledku referenda, ktoré sa uskutočnilo v období od 1. augusta do 15. augusta 1990, keď sa za osamostatnenie časti Vrútky z Martina vyslovilo 71,64 % jej obyvateľov. Plenárne zasadnutie Okresného národného výboru v Martine uznesením č. 20 zo dňa 26. septembra 1990 vzalo na vedomie dôvodovú správu s výsledkom referenda a zároveň odčlenilo v zmysle platných noriem časť Vrútky z mesta Martin a vytvorilo z nej samostatnú politickú obec, mesto s názvom Vrútky, s účinnosťou od volieb do miestnych zastupiteľských orgá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sk-SK"/>
        </w:rPr>
      </w:pPr>
      <w:r>
        <w:rPr>
          <w:lang w:val="sk-SK"/>
        </w:rPr>
        <w:t>Mesto spolu s názvom „Vrútky“ používa označenie „mesto“, t.j. „mesto Vrútky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má právo na svoje vlastné mestské symbol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zemie mes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lang w:val="sk-SK"/>
        </w:rPr>
        <w:t>Územie mesta Vrútky tvorí jeho jedno katastrálne územie „Vrútky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lang w:val="sk-SK"/>
        </w:rPr>
        <w:t>Rozloha katastrálneho územia Vrútky predstavuje 1865,50 ha, z toho zastavané územie 199,44 ha, orná pôda 196,97 ha, lesy 1006,96 ha, iné 372,64 ha. Najvyšší bod katastrálneho územia je kóta Malý Minčol (1334 m.n.m.) a najnižší na nive Váhu pri osade Jánošíkovo (370 m.n.m.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značovanie ulíc a iných verejných priestranstiev, číslovanie stavieb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sk-SK"/>
        </w:rPr>
      </w:pPr>
      <w:r>
        <w:rPr>
          <w:lang w:val="sk-SK"/>
        </w:rPr>
        <w:t>Mesto určuje a mení všeobecne záväzným nariadením názvy ulíc a iných verejných priestranstiev v zmysle ustanovení § 2b ods. 2, 3, 4 a 5 zákona č. 369/1990 Zb. o obecnom zriadení v 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Určovanie súpisného a orientačného čísla stavbám, ich evidenciu a udržiavanie v súlade so skutočným stavom uskutočňuje mesto v zmysle ustanovení § 2c zákona č. 369/1990 Zb. o obecnom zriadení v platnom znení. 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byvatelia mesta, ich práva a povinnost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lang w:val="sk-SK"/>
        </w:rPr>
      </w:pPr>
      <w:r>
        <w:rPr>
          <w:lang w:val="sk-SK"/>
        </w:rPr>
        <w:t>Obyvateľom mesta Vrútky je osoba, ktorá má na území mesta trvalý poby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Obyvatelia mesta sa zúčastňujú na samospráve mesta najmä výkonom svojich práv a povinností, ktoré sú zakotvené najmä v ustanoveniach § 3 ods. 2, 3 a § 4 ods. 2 zákona č. 369/1990 Zb. o obecnom zriadení v platnom znen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má voči občanom povinnosti stanovené zákonom a ďalšími všeobecne záväznými právnymi predpis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Na samospráve mesta má právo podieľať sa aj ten, kto má na jeho území nehnuteľný majetok alebo v meste platí miestnu daň alebo miestny poplatok; je v obci prihlásený na prechodný pobyt; má čestné občianstvo obce. Tieto osoby však nemajú právo voliť orgány samosprávy mesta a byť zvolení do orgánov samosprávy mesta, a ďalej nemajú právo hlasovať o dôležitých otázkach života a rozvoja mesta (miestne referendum)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mospráva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sk-SK"/>
        </w:rPr>
        <w:t>Mesto podľa § 4 ods. 1 zákona č. 369/1990 Zb. o obecnom zriadení v platnom znení samostatne rozhoduje a uskutočňuje všetky úkony súvisiace so správou mesta a jeho majetku, všetky záležitosti, ktoré ako jej samosprávnu pôsobnosť upravuje osobitný zákon, ak takéto úkony podľa zákona nevykonáva štát alebo iná právnická osoba alebo fyzická osob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Samosprávu mesta Vrútky vykonávajú jeho obyvatelia mesta prostredníctvo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orgánov mesta,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sk-SK"/>
        </w:rPr>
      </w:pPr>
      <w:r>
        <w:rPr>
          <w:lang w:val="sk-SK"/>
        </w:rPr>
        <w:t>miestneho referenda a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lang w:val="sk-SK"/>
        </w:rPr>
        <w:t xml:space="preserve">zhromaždenia obyvateľov mesta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lang w:val="sk-SK"/>
        </w:rPr>
      </w:pPr>
      <w:r>
        <w:rPr>
          <w:lang w:val="sk-SK"/>
        </w:rPr>
        <w:t>Mesto pri plnení úloh samosprávy spolupracuje v záujme rozvoja mesta s politickými stranami a politickými hnutiami, s občianskymi združeniami, s registrovanými cirkvami a náboženskými spoločnosťami, a inými právnickými osobami, ako aj s fyzickými osobami pôsobiacimi a vyvíjajúcimi činnosť v mes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sk-SK"/>
        </w:rPr>
        <w:t>Vo veciach územnej samosprávy môže mesto vydávať nariadenia, ktoré nesmú byť v rozpore s Ústavou SR, ústavnými zákonmi, zákonmi a medzinárodnými zmluvami, s ktorými vyslovila súhlas Národná rada SR a ktoré boli ratifikované a vyhlásené spôsobom ustanoveným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Vo veciach prenesenej pôsobnosti štátnej správy, v ktorých mesto plní jej úlohy, môže mesto vydávať nariadenia len na základe zákona a v jeho medziach. Tieto nariadenia nemôžu byť navyše v rozpore s nariadeniami vlády, so všeobecne záväznými predpismi ministerstiev a ostatných ústredných orgánov štátnej sprá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sk-SK"/>
        </w:rPr>
        <w:t>Mesto vykonáva svoju samosprávnu pôsobnosť najmä vo veciach špecifikovaných v § 4 ods. 3 zákona č. 369/1990 Zb. o obecnom zriadení v platnom znení. Ostatná pôsobnosť zákonom neupravená ako výkon prenesenej pôsobnosti štátnej správy je výkon samosprávnej pôsobnosti ob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Normal"/>
        <w:jc w:val="center"/>
        <w:rPr/>
      </w:pPr>
      <w:r>
        <w:rPr>
          <w:b/>
          <w:lang w:val="sk-SK"/>
        </w:rPr>
        <w:t>Vzťah štátu a mes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lang w:val="sk-SK"/>
        </w:rPr>
        <w:t>Mestu možno zákonom preniesť niektoré úlohy štátnej správy. Podrobnosti upravujú ustanovenia § 5 zákona č. 369/1990 Zb. o obecnom zriadení v 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lang w:val="sk-SK"/>
        </w:rPr>
        <w:t>Mesto pri plnení svojich úloh spolupracuje s orgánmi štá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DRUHÁ  HLAVA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ajetok mes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>Majetok obce tvoria všetky veci vo vlastníctve obce a majetkové práva obce. Majetok obce slúži na plnenie úloh obce. Mesto môže zveriť svoj majetok do správy subjektom, ktorých je zakladateľom alebo zriaďovateľ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>Nakladanie s majetkom mesta je možné v súlade so zákonom zákona č. 369/1990 Zb. o obecnom zriadení v platnom znení a ďalšími do úvahy pripadajúcimi platnými právnymi predpis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ajetok mesta sa používa najmä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6"/>
        </w:numPr>
        <w:ind w:left="709" w:hanging="709"/>
        <w:jc w:val="both"/>
        <w:rPr>
          <w:lang w:val="sk-SK"/>
        </w:rPr>
      </w:pPr>
      <w:r>
        <w:rPr>
          <w:lang w:val="sk-SK"/>
        </w:rPr>
        <w:t xml:space="preserve">na verejné účely,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lang w:val="sk-SK"/>
        </w:rPr>
      </w:pPr>
      <w:r>
        <w:rPr>
          <w:lang w:val="sk-SK"/>
        </w:rPr>
        <w:t>na vlastnú podnikateľskú činnosť a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na výkon samosprávy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Darovanie nehnuteľného majetku mesta je neprípust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ajetok mesta, ktorý slúži na verejné účely (najmä miestne komunikácie a iné verejné priestranstvá) je verejne prístupný a možno ho obvyklým spôsobom používať, ak jeho používanie mesto neobmedzil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Evidenciu o stave a pohybe majetku mesta vedie mestský úrad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vystupuje v majetkových vzťahoch vo svojom mene a má majetkovú zodpovednosť z týchto vzťahov vyplývajúcich, pokiaľ osobitné predpisy neustanovujú ina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lang w:val="sk-SK"/>
        </w:rPr>
      </w:pPr>
      <w:r>
        <w:rPr>
          <w:lang w:val="sk-SK"/>
        </w:rPr>
        <w:t>Majetok mesta a nakladanie s ním upravuje osobitný záko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Nakladanie s majetkom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Orgány mesta a subjekty s majetkovou účasťou mesta sú povinné hospodáriť s majetkom mesta a majetkom v štátnom vlastníctve, ako aj vo vlastníctve iných fyzických alebo právnických osôb, ktorý bol mestu zverený, v prospech rozvoja mesta, jej obyvateľov a v súlade s ochranou a tvorbou životného prostredia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Orgány mesta a subjekty s majetkovou účasťou mesta sú povinné majetok mesta zveľaďovať, chrániť a zhodnocovať. Sú povinné najmä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lang w:val="sk-SK"/>
        </w:rPr>
      </w:pPr>
      <w:r>
        <w:rPr>
          <w:lang w:val="sk-SK"/>
        </w:rPr>
        <w:t>udržiavať a šetrne užívať majetok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chrániť majetok pred poškodením, zničením, stratou, odcudzením alebo zneužitím, 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lang w:val="sk-SK"/>
        </w:rPr>
        <w:t xml:space="preserve">používať všetky právne prostriedky na ochranu majetku vrátane včasného uplatňovania svojich práv a oprávnených pred príslušnými orgánmi,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lang w:val="sk-SK"/>
        </w:rPr>
        <w:t xml:space="preserve">viesť majetok v predpísanej evidencii a v súlade s platnou právnou úprav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lang w:val="sk-SK"/>
        </w:rPr>
        <w:t xml:space="preserve">V majetkových veciach (majetkovoprávnych záležitostiach) mesta Vrútky koná v jeho mene primátor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ospodárenie s majetkom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sk-SK"/>
        </w:rPr>
        <w:t xml:space="preserve">Podrobnosti o hospodárení a nakladaní s majetkom mesta upraví všeobecne záväzné nariadenie mesta o hospodárení s majetkom mesta, ktoré určí aj základné zásady hospodárenia s majetkom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Všeobecne záväzné nariadenie o hospodárení s majetkom mesta upraví a bližšie vymedzí najmä: majetok mesta, nakladanie s majetkom mesta, nadobúdanie a odpredaj majetku mesta, postup prenechávania majetku mesta do užívania fyzickým a právnickým osobám, správu majetku mesta, hospodárenie a nakladanie s pohľadávkami a majetkovými právami mesta, vklad majetku mesta do základného imania právnických osôb a iné záväz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RETIA HLAVA</w:t>
      </w:r>
    </w:p>
    <w:p>
      <w:pPr>
        <w:pStyle w:val="Normal"/>
        <w:ind w:left="708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Financovanie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lang w:val="sk-SK"/>
        </w:rPr>
      </w:pPr>
      <w:r>
        <w:rPr>
          <w:lang w:val="sk-SK"/>
        </w:rPr>
        <w:t>Mesto financuje svoje potreby predovšetkým z vlastných príjmov, dotácií zo štátneho rozpočtu a z ďalších zdroj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lang w:val="sk-SK"/>
        </w:rPr>
      </w:pPr>
      <w:r>
        <w:rPr>
          <w:lang w:val="sk-SK"/>
        </w:rPr>
        <w:t>Mesto môže na plnenie svojich úloh použiť návratné zdroje financovania a prostriedky mimorozpočtových peňažných fond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lang w:val="sk-SK"/>
        </w:rPr>
        <w:t xml:space="preserve">Mesto môže financovať svoje úlohy aj z prostriedkov združených s inými obcami a mestami, alebo s inými právnickými a fyzickými osoba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et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Základom finančného hospodárenia mesta je rozpočet mesta zostavovaný na obdobie jedného kalendárneho roka a schvaľovaný mestským zastupiteľstvom. Mestské zastupiteľstvo schvaľuje tiež jeho zmeny, kontroluje jeho čerpanie a schvaľuje záverečný účet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sk-SK"/>
        </w:rPr>
        <w:t>Pred schválením sa rozpočet mesta musí podľa § 9 ods. 2 zákona č. 369/1990 Zb. o obecnom zriadení v platnom znení zverejniť najmenej na pätnásť dní na úradnej tabuli mesta, aby sa k nemu mohli obyvatelia mesta vyjadriť. To isté sa týka záverečného účtu mesta, ako aj o návrhu na vyhlásenie dobrovoľnej zbier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sk-SK"/>
        </w:rPr>
      </w:pPr>
      <w:r>
        <w:rPr>
          <w:lang w:val="sk-SK"/>
        </w:rPr>
        <w:t>Prebytky rozpočtu mesta možno previesť do mimorozpočtového peňažného fondu mesta alebo do rozpočtu mesta na ďalší kalendárny r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sk-SK"/>
        </w:rPr>
      </w:pPr>
      <w:r>
        <w:rPr>
          <w:lang w:val="sk-SK"/>
        </w:rPr>
        <w:t>Rozpočet mesta sa riadi rozpočtovými pravidlami stanovenými osobitným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vedie účtovníctvo v súlade s platnou právnou úprav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môže využívať ekonomické nástroje (dane, poplatky, pokuty a iné) ako regulatíva na podporu ochrany životného prostredi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Výsledky hospodárenia mesta, vrátane výsledkov hospodárenia peňažných fondov obsahuje záverečný účet mesta, ktorý schvaľuje mestské zastupiteľstv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sk-SK"/>
        </w:rPr>
        <w:t>Ročnú účtovnú uzávierku mesta Vrútky overuje audítor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provizóriu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lang w:val="sk-SK"/>
        </w:rPr>
        <w:t>Ak nebude rozpočet mesta na príslušný kalendárny rok schválený pred prvým januárom rozpočtového roka, riadi sa rozpočtové hospodárenie v čase od 1. januára rozpočtového roka do schválenia rozpočtu mestským zastupiteľstvom rozpočtovým provizóriom podľa osobitného záko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Rozpočtové príjmy a výdavky uskutočnené v čase rozpočtového provizória sa zúčtujú do rozpočtu mesta po jeho schválení v mestskom zastupiteľstve.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TVRTÁ HL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rgány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Orgány mesta sú v zmysle zákona č. 369/1990 Zb. o obecnom zriadení v platnom znení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k-SK"/>
        </w:rPr>
        <w:t>mestské zastupiteľstvo a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k-SK"/>
        </w:rPr>
      </w:pPr>
      <w:r>
        <w:rPr>
          <w:lang w:val="sk-SK"/>
        </w:rPr>
        <w:t>primátor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estské zastupiteľstvo a poslanc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lang w:val="sk-SK"/>
        </w:rPr>
        <w:t xml:space="preserve">Mestské zastupiteľstvo je orgánom samosprávy mesta ako zastupiteľský zbor obce zložený z poslancov zvolených v priamych voľbách obyvateľmi mesta. Na kompetencie mestského zastupiteľstva a postavenie poslancov sa vzťahujú ustanovenia zákona č. 369/1990 Zb. o obecnom zriadení v platnom znení o obecnom zastupiteľstve. Okrem toho mestské zastupiteľstvo rozhoduje o zriadení komisií, ustanovuje erb mesta, vlajku mesta, pečať mesta, prípadne znelku mesta a schvaľuje štatút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sk-SK"/>
        </w:rPr>
      </w:pPr>
      <w:r>
        <w:rPr>
          <w:lang w:val="sk-SK"/>
        </w:rPr>
        <w:t>Poslanci  mestského zastupiteľstva môžu na účinnejšie vykonávanie poslaneckého mandátu vytvárať poslanecké kluby, o ktorých informujú mestské zastupiteľstvo. Pôsobnosť a činnosť poslaneckých klubov pri príprave a vlastnom priebehu zasadnutia mestského zastupiteľstva upraví rokovací poriadok mestského zastupiteľst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sk-SK"/>
        </w:rPr>
      </w:pPr>
      <w:r>
        <w:rPr>
          <w:lang w:val="sk-SK"/>
        </w:rPr>
        <w:t>Mestské zastupiteľstvo môže zriadiť a zrušiť podľa potreby stále alebo dočasné výkonné, kontrolné a poradné orgány, najmä mestskú radu, komisie a určuje im náplň práce. Mestské zastupiteľstvo môže zriadiť a zrušiť aj ďalšie svoje orgány a útvary, ak tak ustanovuje osobitný zákon. Ustanovenie komisií, spôsob voľby členov komisií, jej predsedov a činnosť komisií upraví rokovací poriadok mestského zastupiteľst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imáto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lang w:val="sk-SK"/>
        </w:rPr>
      </w:pPr>
      <w:r>
        <w:rPr>
          <w:lang w:val="sk-SK"/>
        </w:rPr>
        <w:t>Predstaviteľom mesta a jeho najvyšším výkonným orgánom je primátor mesta. Na jeho postavenie sa vzťahujú ustanovenia zákona č. 369/1990 Zb. o obecnom zriadení v platnom znení o starostovi. Okrem toho primátor uchováva vlajku mesta a pečať mesta, a používa mestské insíg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estský úrad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lang w:val="sk-SK"/>
        </w:rPr>
        <w:t xml:space="preserve">Úlohy obecného úradu podľa ustanovení zákona č. 369/1990 Zb. o obecnom zriadení v platnom znení plní mestský úrad, ktorý zabezpečuje organizačné a administratívne veci mestského zastupiteľstva a primátora, ako aj orgánov zriadených mestským zastupiteľstvom. Organizáciu mestského úradu, počet zamestnancov a ich pracovné činnosti ustanovuje organizačný poriadok obecného úradu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nosta mestsk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 V meste sa zriaďuje funkcia prednostu mestského úradu, ktorý vedie mestský úrad a organizuje jeho prácu. Prednostu vymenúva a odvoláva primátor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2.</w:t>
        <w:tab/>
        <w:t xml:space="preserve">V prípade, že funkcia prednostu nie je obsadená, jeho kompetencie vykonáva primátor mesta alebo ním poverený zamestnanec resp. zamestnanci mestského úrad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lavný kontroló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lang w:val="sk-SK"/>
        </w:rPr>
        <w:t xml:space="preserve">Postavenie, kompetencie, činnosti, úlohy, predpoklady výkonu, voľbu a skončenie výkonu funkcie kontrolóra upravuje zákona č. 369/1990 Zb. o obecnom zriadení v platnom znení plní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estská políc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ské zastupiteľstvo na zabezpečenie mestských vecí verejného poriadku, ochrany životného prostredia v meste a plnenia úloh vyplývajúcich zo všeobecne záväzných nariadení mesta, z uznesení mestského zastupiteľstva a z rozhodnutí primátora mesta, zriadi všeobecne záväzným nariadením mestskú políciu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IATA HL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1</w:t>
      </w:r>
    </w:p>
    <w:p>
      <w:pPr>
        <w:pStyle w:val="Normal"/>
        <w:jc w:val="center"/>
        <w:rPr>
          <w:b/>
          <w:b/>
          <w:strike/>
          <w:lang w:val="sk-SK"/>
        </w:rPr>
      </w:pPr>
      <w:r>
        <w:rPr>
          <w:b/>
          <w:lang w:val="sk-SK"/>
        </w:rPr>
        <w:t>Miestne referendum</w:t>
      </w:r>
    </w:p>
    <w:p>
      <w:pPr>
        <w:pStyle w:val="Normal"/>
        <w:jc w:val="both"/>
        <w:rPr>
          <w:b/>
          <w:b/>
          <w:strike/>
          <w:lang w:val="sk-SK"/>
        </w:rPr>
      </w:pPr>
      <w:r>
        <w:rPr>
          <w:b/>
          <w:strike/>
          <w:lang w:val="sk-SK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lang w:val="sk-SK"/>
        </w:rPr>
      </w:pPr>
      <w:r>
        <w:rPr>
          <w:lang w:val="sk-SK"/>
        </w:rPr>
        <w:t>Miestne referendum mesta Vrútky o najdôležitejších otázkach života a rozvoja obce vyhlasuje mestské zastupiteľstv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lang w:val="sk-SK"/>
        </w:rPr>
        <w:t>Mestské zastupiteľstvo vyhlási miestne referendum, ak ide 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0"/>
        </w:numPr>
        <w:ind w:left="0" w:hanging="0"/>
        <w:rPr>
          <w:lang w:val="sk-SK"/>
        </w:rPr>
      </w:pPr>
      <w:r>
        <w:rPr>
          <w:lang w:val="sk-SK"/>
        </w:rPr>
        <w:t>zlúčenie mesta, rozdelenie alebo zrušenie mesta, ako aj zmenu názvu mesta,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lang w:val="sk-SK"/>
        </w:rPr>
        <w:t>odvolanie primátora,</w:t>
      </w:r>
    </w:p>
    <w:p>
      <w:pPr>
        <w:pStyle w:val="Normal"/>
        <w:numPr>
          <w:ilvl w:val="0"/>
          <w:numId w:val="30"/>
        </w:numPr>
        <w:ind w:left="0" w:hanging="0"/>
        <w:rPr>
          <w:lang w:val="sk-SK"/>
        </w:rPr>
      </w:pPr>
      <w:r>
        <w:rPr>
          <w:lang w:val="sk-SK"/>
        </w:rPr>
        <w:t>petíciu skupiny obyvateľov obce aspoň 30 % oprávnených voličov,</w:t>
      </w:r>
    </w:p>
    <w:p>
      <w:pPr>
        <w:pStyle w:val="Normal"/>
        <w:numPr>
          <w:ilvl w:val="0"/>
          <w:numId w:val="30"/>
        </w:numPr>
        <w:ind w:left="0" w:hanging="0"/>
        <w:rPr>
          <w:lang w:val="sk-SK"/>
        </w:rPr>
      </w:pPr>
      <w:r>
        <w:rPr>
          <w:lang w:val="sk-SK"/>
        </w:rPr>
        <w:t>zmenu označenia obce, alebo</w:t>
      </w:r>
    </w:p>
    <w:p>
      <w:pPr>
        <w:pStyle w:val="Normal"/>
        <w:numPr>
          <w:ilvl w:val="0"/>
          <w:numId w:val="30"/>
        </w:numPr>
        <w:ind w:left="0" w:hanging="0"/>
        <w:rPr>
          <w:lang w:val="sk-SK"/>
        </w:rPr>
      </w:pPr>
      <w:r>
        <w:rPr>
          <w:lang w:val="sk-SK"/>
        </w:rPr>
        <w:t>ak tak ustanovuje osobitný zákon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>Mestské zastupiteľstvo môže vyhlásiť miestne referendum aj pred rozhodnutím o ďalších dôležitých veciach samosprávy mesta a to najmä veciach týkajúcich sa postavenia a rozvoja mesta alebo života obyvateľov me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>Výsledky miestneho referenda sú platné, ak sa ho zúčastní nadpolovičná väčšina oprávnených voličov a ak bolo rozhodnutie prijaté nadpolovičnou väčšinou platných hlasov účastníkov miestneho referen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 xml:space="preserve">Mesto určí všeobecne záväzným nariadením podrobnosti o organizácii miestneho referenda na území mesta Vrútk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2</w:t>
      </w:r>
    </w:p>
    <w:p>
      <w:pPr>
        <w:pStyle w:val="Normal"/>
        <w:jc w:val="center"/>
        <w:rPr/>
      </w:pPr>
      <w:r>
        <w:rPr>
          <w:b/>
          <w:lang w:val="sk-SK"/>
        </w:rPr>
        <w:t>Zhromaždenie obyvateľov m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Na prerokovanie mestských vecí môže mestské zastupiteľstvo zvolať zhromaždenie obyvateľov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ské zastupiteľstvo zvolá zhromaždenie obyvateľov mest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ak o to požiada petíciou najmenej 20 % obyvateľov mesta, alebo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ak o to požiada ¼ poslancov mestského zastupiteľstv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ské zastupiteľstvo sa môže uzniesť, že prenesie rozhodnutie o určitej dôležitej otázke týkajúcej sa mesta na zhromaždenie obyvateľov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Zhromaždenie obyvateľov mesta sa zvoláva oznámením na úradnej tabuli mesta prípadne iným vhodným spôsob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O prerokovanej problematike sa spisuje písomná zápisnica, ktorej súčasťou musí byť prezenčná listina prítomných obyvateľov mesta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ŠIESTA HLA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Spolupráca obcí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 vzťah mesta k okolitým obciam a mestá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lang w:val="sk-SK"/>
        </w:rPr>
        <w:t>Veci spoločného záujmu mesta a okolitých miest a obcí sa riešia dohodou mesta s okolitými obcami a mest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lang w:val="sk-SK"/>
        </w:rPr>
      </w:pPr>
      <w:r>
        <w:rPr>
          <w:lang w:val="sk-SK"/>
        </w:rPr>
        <w:t>Mesto môže k obhajobe a zabezpečovaniu svojich práv a oprávnených záujmov vytvárať združenia, nadväzovať partnerské vzťahy a spolupracovať s obcami a mestami resp. s inými samosprávnymi celkami SR a iných štátov, zakladať alebo zriaďovať právnické osoby, byť členom vnútroštátnych a medzinárodných združení územných celkov alebo územných orgánov, ak o tom rozhodlo mestské zastupiteľstvo. Právne vzťahy sa riadia ustanoveniami zákona č. 369/1990 Zb. o obecnom zriadení v platnom znení a zmluvnými dojednani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je členo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lang w:val="sk-SK"/>
        </w:rPr>
        <w:t xml:space="preserve">Združenia miest a obcí Slovenska,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lang w:val="sk-SK"/>
        </w:rPr>
        <w:t>Združenia miest a obcí regiónu Turiec a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lang w:val="sk-SK"/>
        </w:rPr>
      </w:pPr>
      <w:r>
        <w:rPr>
          <w:lang w:val="sk-SK"/>
        </w:rPr>
        <w:t>Združenie Malá Fatr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lang w:val="sk-SK"/>
        </w:rPr>
      </w:pPr>
      <w:r>
        <w:rPr>
          <w:lang w:val="sk-SK"/>
        </w:rPr>
        <w:t>Mesto môže zriadiť spoločný obecný úrad, ktorého pôsobnosť a kompetencie v zmysle § 20a zákona č. 369/1990 Zb. o obecnom zriadení v platnom znení upraví zmluva o zriadení spoločného obecného úradu, ktorej ustanovenia nesmú odporovať platným právnym predpisom. Zmluvu o zriadení spoločného obecného úradu schvaľuje mestské zastupiteľstvo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IEDMA HL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vá ča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ymboly mes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sk-SK"/>
        </w:rPr>
        <w:t xml:space="preserve">Symboly mesta sú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erb mesta Vrútky,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lang w:val="sk-SK"/>
        </w:rPr>
        <w:t xml:space="preserve">zástava mesta Vrútky a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ečať mesta Vrút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Erb mest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val="sk-SK"/>
        </w:rPr>
      </w:pPr>
      <w:r>
        <w:rPr>
          <w:lang w:val="sk-SK"/>
        </w:rPr>
        <w:t>Erb mesta Vrútky tvorí štvrtený štít, v prvom a štvrtom modrom poli je umiestnený zlatý lev a v druhom a treťom červenom poli strieborný vzpínajúci sa jednorože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odrobné a záväzné vyobrazenie erbu mesta tvorí prílohu č. 1 tohto štatú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používa erb mesta v týchto prípadoch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>na pečatidle mesta,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na insígniách primátora,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v záhlaví listov, tlačív a iných  úradných písomností,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na listinách o udelení čestného občianstva mesta Vrútky,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>na budovách kde má sídlo Mestský úrad vo Vrútkach,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na označenie katastrálneho územia mesta,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>v rokovacích miestnostiach orgánov mesta,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na preukazoch poslancov mesta, ako aj pracovníkov mesta, 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lang w:val="sk-SK"/>
        </w:rPr>
        <w:t>na rovnošate pracovníkov mestskej polície a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lang w:val="sk-SK"/>
        </w:rPr>
        <w:t xml:space="preserve">na označenie vozidla mesta, mestskej polície.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rávo používať erb mesta majú aj fyzické a právnické osoby s výnimkou označenia ich budov, vozidiel, listín a pečiatok, len so súhlasom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ri používaní symbolov mesta nesmie dochádzať k ich hanobeniu a znevažovani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lang w:val="sk-SK"/>
        </w:rPr>
        <w:t xml:space="preserve">Za správne zaobchádzanie s erbom mesta a za jeho ochranu zodpovedá  tá fyzická alebo právnická osoba, ktorá ho použila alebo použív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stava mest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Zástavu mesta Vrútky tvorí, z vexiologického hľadiska, odvodenina od erbu mesta, aplikáciou modrej a červenej farby na štvrtenom rozmere vlajky. Rozmer vlajky je stanovený pomerom 2:3 (šírky k dĺžke) ukončený zástrihom (lastovičím chvostom) siahajúcim do jednej tretiny dĺžky  listu vlaj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sk-SK"/>
        </w:rPr>
      </w:pPr>
      <w:r>
        <w:rPr>
          <w:lang w:val="sk-SK"/>
        </w:rPr>
        <w:t>Podrobné a záväzné vyobrazenie zástavy  mesta tvorí prílohu č. 2 tohto štatú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Zástavu mesta používa primátor mesta a mestské zastupiteľstvo pri slávnostných a oficiálnych príležitostiach mestského, prípadne štátneho charakteru a to vyvesením na budovách, v ktorých sídlia, príp. v sieňach, kde sa koná slávnostné zhromaždenie. Výzvu na použitie zástavy vydáva primátor mesta, ktorý zároveň určí spôsob a trvanie výzdob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Zástava mesta sa môže používať aj vo verejných sprievodoch a pri príležitostnej vnútornej výzdobe miestností a siení, ktoré sú prístupné verejnost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sk-SK"/>
        </w:rPr>
      </w:pPr>
      <w:r>
        <w:rPr>
          <w:lang w:val="sk-SK"/>
        </w:rPr>
        <w:t>Ak sa pri výzdobe používa štátna vlajka SR a zástava mesta spoločne, sú umiestnené v rovnakej výške vedľa seba, pričom štátna vlajka je umiestnená z čelného pohľadu vľavo, pri nepárnom počte v stred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Zástava mesta sa vztyčuje zásadne na vlajkový stožiar. Zástava mesta sa vztyčuje a sníma pomaly a dôstojne, pri snímaní sa nesmie dotýkať zeme. Vztyčovanie a snímanie zástavy mesta uskutočňujú poverení pracovníci mestského úrad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ri používaní a vyvesovaní zástavy musia byť dodržané nasledovné pravidlá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zástava sa nesmie používať poškodená ani zašpinená a nesmie sa zväzovať do ružice, </w:t>
      </w:r>
    </w:p>
    <w:p>
      <w:pPr>
        <w:pStyle w:val="Normal"/>
        <w:numPr>
          <w:ilvl w:val="0"/>
          <w:numId w:val="38"/>
        </w:numPr>
        <w:ind w:left="709" w:hanging="709"/>
        <w:jc w:val="both"/>
        <w:rPr>
          <w:lang w:val="sk-SK"/>
        </w:rPr>
      </w:pPr>
      <w:r>
        <w:rPr>
          <w:lang w:val="sk-SK"/>
        </w:rPr>
        <w:t xml:space="preserve">na zástave nesmie byť žiadny text, vyobrazenie, obraz, znak alebo odznak, kytica, smútočný závoj a pod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lang w:val="sk-SK"/>
        </w:rPr>
        <w:t xml:space="preserve">Za správne zaobchádzanie so zástavou mesta a za jej ochranu zodpovedá tá fyzická osoba alebo právnická osoba, ktorá ju použila alebo používa. 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ečať mesta Vrút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ečať mesta Vrútky tvorí erb mesta s hrubopisom: „MESTO VRÚTKY“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ečať mesta sa používa pri slávnostných príležitostiach – udelenie čestného občianstva, na pečatenie významných listín a dokumentov a pod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ečať mesta uchováva primátor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ruhá ča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stné občianstvo mest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ské zastupiteľstvo môže udeliť čestné občianstvo mesta Vrút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lang w:val="sk-SK"/>
        </w:rPr>
      </w:pPr>
      <w:r>
        <w:rPr>
          <w:lang w:val="sk-SK"/>
        </w:rPr>
        <w:t>Osobám, ktoré sa obzvlášť významným spôsobom zaslúžili o rozvoj a zveľaďovanie obce, ochranu jeho záujmov a šírenie jeho dobrého mena vo svete, alebo ktorí obohatili ľudské poznanie vynikajúcimi tvorivými výkonmi, môže mestské zastupiteľstvo udeliť čestné občianstvo mest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lang w:val="sk-SK"/>
        </w:rPr>
      </w:pPr>
      <w:r>
        <w:rPr>
          <w:lang w:val="sk-SK"/>
        </w:rPr>
        <w:t>O udelení čestného občianstva rozhoduje mestské zastupiteľstvo spravidla na návrh primáto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O udelení čestného občianstva sa vydáva listina, ktorú podpisuje primátor mesta. Listinu možno vyhotoviť aj dvojjazyčne takým spôsobom, že druhé vyhotovenie je v jazyku poctenéh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Slávnostné odovzdanie listiny poctenému sa vykonáva spravidla na mimoriadnom zasadnutí mestského zastupiteľstva. Poctený občan sa pri tejto príležitosti alebo pri svojej prvej návšteve mesta zapisuje do pamätnej knihy mesta Vrút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odrobnosti pre udeľovanie čestného občianstva mesta môže mestské zastupiteľstvo upraviť všeobecne záväzným  nariadením mes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cenenia mes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lang w:val="sk-SK"/>
        </w:rPr>
      </w:pPr>
      <w:r>
        <w:rPr>
          <w:lang w:val="sk-SK"/>
        </w:rPr>
        <w:t>Ocenenia mesta a zásady ich udeľovania môže mestské zastupiteľstvo upraviť všeobecne záväzným nariadením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retia ča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ronika mest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Kronika mesta Vrútky sa vedie v úradnom jazyku 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k-SK"/>
        </w:rPr>
      </w:pPr>
      <w:r>
        <w:rPr>
          <w:lang w:val="sk-SK"/>
        </w:rPr>
        <w:t>Zápisy do kroniky mesta sa vykonávajú v štvrťročných intervaloch. Zápisy chronologicky dokumentujú fakty zo spoločenského a hospodárskeho života mesta. Sú hodnoverným svedectvom o udalostiach v meste a o ľuďoch, ktorí sa pričinili o prospech žitia miestneho spoločenst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Spracovaním zápisov do kroniky mesta je poverený mestský kronikár, ktorého menuje a odvoláva primátor mesta na návrh komisie kultúry. Funkčné obdobie kronikára je štyri ro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k-SK"/>
        </w:rPr>
        <w:t xml:space="preserve">Text jednotlivých štvrťročných zápisov do kroniky schvaľuje mestské zastupiteľstvo po predbežnom prerokovaní v komisii kultúry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ÔSMA HLAVA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otá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lang w:val="sk-SK"/>
        </w:rPr>
      </w:pPr>
      <w:r>
        <w:rPr>
          <w:lang w:val="sk-SK"/>
        </w:rPr>
        <w:t>Mesto je oprávnené poskytovať dotácie fyzickým a právnickým osobá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Podrobnosti o poskytovaní dotácií ustanoví mestské zastupiteľstvo upraviť všeobecne záväzným nariadením mesta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moc pri mimoriadnych situáciá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je povinné poskytnúť obyvateľovi mesta nevyhnutnú okamžitú pomoc v jeho núdzi spôsobenej živelnou pohromou, haváriou alebo inou podobnou udalosťou, najmä zabezpečiť mu prístrešie, stravu alebo inú materiálnu pomoc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organizuje, riadi a vykonáva základné práce v čase nebezpečenstva povodne miestneho významu. V prípade nevyhnutnej potreby vyžaduje od fyzických a právnických osôb plnenie všeobecných povinností pri ochrane pred povodňa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zabezpečuje evakuáciu, dočasné ubytovanie a stravovanie evakuovaného obyvateľstva mesta, podľa možností aj ochranu jeho majetku a vypracúva plány záchranných prác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Mesto je povinné pomáhať pri likvidácii a odstraňovaní následkov živelnej pohromy  a havárii prostredníctvom požiarneho zboru v spolupráci s ďalšími právnickými a fyzickými osobami a organizáciami štá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k-SK"/>
        </w:rPr>
      </w:pPr>
      <w:r>
        <w:rPr>
          <w:lang w:val="sk-SK"/>
        </w:rPr>
        <w:t>Pre riešenie problémov vzniknutých pri mimoriadnych situáciách je potrebné zo strany mesta dodržiavať zákonné povinnosti stanovené zákonom č. 42/1994 Z. z. o civilnej ochrane obyvateľstva v platnom znení s prihliadnutím na jeho ustanovenie § 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obrovoľný hasičský zbo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lang w:val="sk-SK"/>
        </w:rPr>
      </w:pPr>
      <w:r>
        <w:rPr>
          <w:lang w:val="sk-SK"/>
        </w:rPr>
        <w:t>Mesto v zmysle § 15 ods. 1 písm. b) a § 33 ods. 1 zákona č. 314/2001 Z. z. o ochrane pred požiarmi v platnom znení zriadi dobrovoľný hasičský zbor mesta na zdolávanie požiarov a vykonávanie záchranných prác ak neuzavrie dohodu s Hasičským a záchranným zborom, právnickou osobou alebo fyzickou osobou – podnikateľom so sídlom v obci alebo občianskym združením zaradeným do celoplošného rozmiestnenia síl a prostriedkov podľa § 33 ods. 2 zákona č. 314/2001 Z. z. o ochrane pred požiarmi v platnom znení alebo nezriadi protipožiarnu hliadku obce podľa § 33 ods. 3 zákona č. 314/2001 Z. z. o ochrane pred požiarmi v 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lang w:val="sk-SK"/>
        </w:rPr>
        <w:t>Mesto je oprávnené na zdolávanie požiarov a vykonávanie záchranných prác podľa predchádzajúceho odseku zriadiť spoločný hasičský zb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DEVIATA HL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asopis Vrútočan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>
          <w:lang w:val="sk-SK"/>
        </w:rPr>
        <w:t xml:space="preserve">Mesto vydáva časopis Vrútočan. Podrobnosti o jeho postavení, poslaní, hlavných úlohách, právach a povinnostiach vydavateľa, redakcie, postavení a úloh redakčnej rady, vydávaní a distribúcii upraví štatút časopisu Vrútočan, ktorý schvaľuje mestské zastupiteľstvo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DESIATA HLAVA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5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Spoločné a záverečné ustanoven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sk-SK"/>
        </w:rPr>
      </w:pPr>
      <w:r>
        <w:rPr>
          <w:lang w:val="sk-SK"/>
        </w:rPr>
        <w:t xml:space="preserve">Štatút mesta je základným právnym predpisom mesta Vrútky. Všeobecné záväzné nariadenia mesta, uznesenia orgánov mesta a iné organizačné predpisy mesta musia byť v súlade s týmto štatút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sk-SK"/>
        </w:rPr>
      </w:pPr>
      <w:r>
        <w:rPr>
          <w:lang w:val="sk-SK"/>
        </w:rPr>
        <w:t>Právne vzťahy neupravené týmto štatútom sa riadia príslušnými ustanoveniami zákona č. 369/1990 Zb. o obecnom zriadení v platnom znení, ako i ďalšími do úvahy pripadajúcimi všeobecne záväznými právnymi predpismi S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sk-SK"/>
        </w:rPr>
      </w:pPr>
      <w:r>
        <w:rPr>
          <w:lang w:val="sk-SK"/>
        </w:rPr>
        <w:t>Zmeny a doplnky tohto štatútu je možné učiniť formou písomného a očíslovaného dodatku, ktorý schváli mestské zastupiteľstv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sk-SK"/>
        </w:rPr>
      </w:pPr>
      <w:r>
        <w:rPr>
          <w:lang w:val="sk-SK"/>
        </w:rPr>
        <w:t>Prijatím tohto štatútu sa ruší účinnosť štatútu mesta prijatého dňa 20.08.2013 uznesením mestského zastupiteľstva č. 125/2003 bod 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sk-SK"/>
        </w:rPr>
        <w:t>Štatút mesta bol schválený uznesením mestského zastupiteľstva č. ... ... ... bod .... dňa ... ... ... 2016 a nadobúda účinnosť dňom jeho schvál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... ... ... 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lang w:val="sk-SK"/>
        </w:rPr>
      </w:pPr>
      <w:r>
        <w:rPr>
          <w:lang w:val="sk-SK"/>
        </w:rPr>
        <w:t>Ing. Miroslav Mazú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primátor mesta </w:t>
      </w:r>
      <w:r>
        <w:br w:type="page"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loha č. 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70014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loha č. 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405380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0:00Z</dcterms:created>
  <dc:creator>lkosutova</dc:creator>
  <dc:description/>
  <cp:keywords/>
  <dc:language>en-US</dc:language>
  <cp:lastModifiedBy>lkosutova</cp:lastModifiedBy>
  <cp:lastPrinted>2013-08-22T11:46:00Z</cp:lastPrinted>
  <dcterms:modified xsi:type="dcterms:W3CDTF">2016-06-03T09:06:00Z</dcterms:modified>
  <cp:revision>104</cp:revision>
  <dc:subject/>
  <dc:title>Štatút mesta Vrútky</dc:title>
</cp:coreProperties>
</file>