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10.2013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pozemku mesta Vrútky v zmysle zákona č. 138/1991 Zb. §9a odstavec 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b/>
        </w:rPr>
        <w:t xml:space="preserve">Prenájom majetku mesta </w:t>
      </w:r>
      <w:r>
        <w:rPr>
          <w:b/>
          <w:sz w:val="22"/>
          <w:szCs w:val="22"/>
        </w:rPr>
        <w:t>Vrútky</w:t>
      </w:r>
      <w:r>
        <w:rPr>
          <w:sz w:val="22"/>
          <w:szCs w:val="22"/>
        </w:rPr>
        <w:t xml:space="preserve"> a to  časť z </w:t>
      </w:r>
      <w:r>
        <w:rPr>
          <w:rFonts w:cs="Cambria" w:ascii="Cambria" w:hAnsi="Cambria"/>
          <w:sz w:val="22"/>
          <w:szCs w:val="22"/>
        </w:rPr>
        <w:t>pozemku p. č. KN C 770/3, zastavané plochy o výmere  144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v prospech vlastníkov bytov bytového domu na ul. Podjavorinskej 3334/15 a to Libušu a Petra Stankovianskych, Jozefa a Vlastu Hauserovcov, Annu a Vlastimila Škumátovcov a Elišku Kubincovú, za účelom zriadenia oddychovej zóny pre túto bytovku, vrátane postavenia altánku, záhrad</w:t>
      </w:r>
      <w:r>
        <w:rPr>
          <w:sz w:val="22"/>
          <w:szCs w:val="22"/>
        </w:rPr>
        <w:t>, podľa ust. § 9a ods. 9 s odvolaním sa aj na ods. 8 písmeno b) zákona SNR č. 138/1991 Zb. o majetku obcí  v znení neskorších právnych predpisov a Všeobecne záväzného nariadenia č. 10/2009 o hospodárení s majetkom mesta za nájom 0,6 € z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rok na dobu určitú 10 rokov.  Prenajímaný p</w:t>
      </w:r>
      <w:r>
        <w:rPr>
          <w:rFonts w:cs="Cambria" w:ascii="Cambria" w:hAnsi="Cambria"/>
          <w:sz w:val="22"/>
          <w:szCs w:val="22"/>
        </w:rPr>
        <w:t>ozemok nebude využívaný na podnikateľské aktivity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pozemku za podmienky, že prípadné bunky na pozemku nebudú využívané na podnikateľské účely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prenájom  pozemku za cenu 0,6 €/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na obdobie 10 rokov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27.9.2013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Žiadatelia bytového domu na ul. Podjavorinskej 15 majú záujem prenajať si od Mesta Vrútky časť pozemku p.č. KN C 770/3 o výmere cca 144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na vybudovanie oddychovej zóny pre tieto rodiny s postavením altánku, záhrad s následným oplotením tohto priestoru. Ide o priľahlú plochu, ktorá svojím umiestnením a využitím tvorí neoddeliteľný celok so stavbou. Jedná sa o priestor medzi Základnou školou s materskou školu ul. M.R. Štefánika 1 a bytovým dom Podjavorinská 15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Mestský úrad konštatuje, že v prípade prenájmu tohto majetku mesta, mesto nepostupuje podľa ust. § 9a ods. 1 až 7 zákona č. 138/1991 Zb. o majetku obcí v znení neskorších právnych predpisov,  pretože ide o majetok obce vymedzený v ust. § 9a ods. 9  s prihliadnutím na ods. 8 písm. b) cit. zák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Na tento majetok obce nie je potrebné spracovať znalecký posudok, pretože na tento majetok sa znalecký posudok nevyhotovuje v zmysle zákona  SNR č. 138/1991 Zb. o majetku obcí v znení neskorších právnych predpisov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Cena za prenájom majetok mesta bola stanovená vo výške 0,6 eur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a to na základe zákona č. 18/1996 Z.z o cenách v znení neskorších právnych predpisov a na základe VZN č. 10/2009 o hospodárení s majetkom Mesta Vrútky Prílohy č. 1 článok 5 ods. 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756275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9:00Z</dcterms:created>
  <dc:creator>jrisianova</dc:creator>
  <dc:description/>
  <cp:keywords/>
  <dc:language>en-US</dc:language>
  <cp:lastModifiedBy>jrisianova</cp:lastModifiedBy>
  <cp:lastPrinted>2013-09-27T12:44:00Z</cp:lastPrinted>
  <dcterms:modified xsi:type="dcterms:W3CDTF">2013-10-09T08:01:00Z</dcterms:modified>
  <cp:revision>7</cp:revision>
  <dc:subject/>
  <dc:title/>
</cp:coreProperties>
</file>