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20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eny týkajúce sa komisie športu a mládeže a komisie škol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nejasnej a nedostatočnej náplne komisie športu a mládeže vzhľadom na finančnú situáciu mesta a následnú absenciu aktivít v oblasti športu v meste, podávam návrh na zrušenie komisie športu a mládeže (z iniciatívy predsedu uvedenej komisie, Mgr. Ivana Doskočila). A zároveň pri rozhovoroch o komisii športu a mládeže podávam ako predseda komisie školstva návrh, že sa môžu dvaja členovia komisie športu a mládeže stať členmi komisie školstva. A tak sa komisia športu a mládeže stane súčasťou komisie školstva. Preto navrhujem vznik novej komisie – komisie školstva, mládeže a športu. Tým pádom nebude zriadených pôvodných 7 stálych komisií pri MsZ, ale 6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šia koordinácia športových aktivít v meste Vrútky sa stane súčasťou novovzniknutej komisie pri MsZ a zostane v kompetencii p. poslanca Mgr. Ivana Doskoči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u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u športu a mláde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komisie športu a mládeže – Mgr. Ivana Doskoč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komisie športu a mládeže – členov komisie: Branislav Mažgút, Elena Režná, Vladimír Čulák, Elena Šmidtová, Zdenek Jurčák a tajomníka komisie: Martin Gašpar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u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u škol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komisie školstva – ThDr. Mariána Krivuš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komisie školstva Mgr. Mária Kevická, Mgr. Emília Šútovcová, Mgr. Marián Kráľ, PaedDr. Erika Repková, Bc. Mariana Markovičová a tajomníka komisie: Mgr. Lenka Francúzová, 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u uznesenia č. 197/2014 bod III. zo dňa 12.12.2014 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nižuje počet zriadených stálych komisi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 MsZ na funkčné obdobie 2014 – 2018 zo 7 na 6 s maximálnym počtom členov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zriaď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u školstva, mládeže a špo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zriaďu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voľby predsedu stálej komisie pri  MsZ  - komisie školstva, mládeže a športu verejným hlasovan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. 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komisie pri MsZ na funkčné obdobie 2014 – 2018 v nasledovnom z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školstva, mládeže a š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lenovia: </w:t>
        <w:tab/>
        <w:tab/>
        <w:t>Mgr. Mária Kev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edDr. Erika Repková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iana Markovičová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an Doskoči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lena Rež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jomník komisie: Mgr. Lenka Francúzová, M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uklad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ovi komisie predložiť plán činnosti a náplň práce komisie školstva, mládeže a š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 v texte</w:t>
        <w:tab/>
        <w:tab/>
        <w:tab/>
        <w:tab/>
        <w:tab/>
        <w:tab/>
        <w:tab/>
        <w:t>T. do najbližšieho zasadnut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 Vrútkach, dňa 14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    ThDr. Marián Krivu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zástupca primá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3:00Z</dcterms:created>
  <dc:creator>lkosutova</dc:creator>
  <dc:description/>
  <cp:keywords/>
  <dc:language>en-US</dc:language>
  <cp:lastModifiedBy>lkosutova</cp:lastModifiedBy>
  <cp:lastPrinted>2015-10-16T09:25:00Z</cp:lastPrinted>
  <dcterms:modified xsi:type="dcterms:W3CDTF">2015-10-16T11:11:00Z</dcterms:modified>
  <cp:revision>4</cp:revision>
  <dc:subject/>
  <dc:title>Mesto Vrútky</dc:title>
</cp:coreProperties>
</file>