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sadnutie Mestského zastupiteľstva vo Vrútkach dňa 20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eny v redakčnej rade časopisu Vrútoč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opis Vrútočan má byť objektívny a písať o dôležitých aktivitách mesta Vrútky v prospech občanov a tiež má slúžiť ako dobrá reklama nášho mesta von k verejnosti. Mám za to, že toto Vrútočan nespĺňa. Navrhoval som osobne zmeny v tomto časopise pri vizáži, periodicite ale aj pri konkrétnych článkoch, o ktorých som si myslel a myslím, že boli/sú skrytou reklamou niektorých členov zastupiteľstva, či úradu mesta Vrútky, čo vytvára dojem absolútnej potrebnosti niektorých a neviditeľnosti iných členov úradu či členov zastupiteľstva. Myslím si, že na toto časopis Vrútočan neslúži. Má byť apolitický a vyvážený a články majú mať výpovednú hodnotu. Má informovať a nie hodnotiť prácu úradu a jednotlivých krokov úradu alebo poslancov. Redakčná rada v tomto sklamala – zvlášť pri poslednom októbrovom čísle, ktoré radšej ani nemalo vyjsť. Sám som upozornil na dva články, ktoré by vo Vrútočanovi nemali byť – respektíve mali byť inak napísané a informácie z nich mali byť inak prezentované verejnosti, čo sa nestalo. Navrhujem odvolať všetkých troch členov redakčnej rady a vytvoriť novú, ktorá by dohliadala tak na redakciu časopisu, ale aj jednotlivé príspevky. Dovolím si navrhnúť za člena Igora Váleka, ktorý je profesionálny spisovateľ a novinár bez naviazanosti k mestu Vrútky, pre objektívne tvorenie nášho Vrútočana.  Máriu Kevickú, ktorá má kritický pohľad na fungovanie Vrútočana a práve preto ju navrhujem, aby mohla dať tomuto časopisu nový rozmer. Podľa stanov časopisu jedna pozícia v redakčnej rade ostáva pre p. primátora. Po konzultácii s p. primátorom priamo na MsZ navrhneme spoločne tretieho člena. Podľa stanov p. primátor navrhne za predsedu RR jedného z členov RR Vrútočana.  Viem, že časopis má potenciál stať sa dobrým nástrojom na prezentovanie a informovanie občanov mesta Vrútky o aktuálnom dianí v me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dvol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redakčnej rady časopisu Vrútočan – Ing. Viliama Majdu, Ph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dvol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redakčnej rady časopisu Vrútočan – ThDr. Mariána Krivuša, Mgr. Juraja Gorilá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chvaľ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a redakčnej rady časopisu Vrútočan – Mgr. Máriu Kevick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a redakčnej rady časopisu Vrútočan -  Bc. Igor Vá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a redakčnej rady časopisu Vrútočan -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chvaľu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edu redakčnej rady časopisu Vrútočan –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 Vrútkach, dňa 14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:      ThDr. Marián Krivu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  <w:tab/>
        <w:t>zástupca primátora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5:00Z</dcterms:created>
  <dc:creator>lkosutova</dc:creator>
  <dc:description/>
  <cp:keywords/>
  <dc:language>en-US</dc:language>
  <cp:lastModifiedBy>lkosutova</cp:lastModifiedBy>
  <dcterms:modified xsi:type="dcterms:W3CDTF">2015-10-15T05:55:00Z</dcterms:modified>
  <cp:revision>2</cp:revision>
  <dc:subject/>
  <dc:title>Mesto Vrútky</dc:title>
</cp:coreProperties>
</file>