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Mesto Vrútky</w:t>
      </w:r>
    </w:p>
    <w:p>
      <w:pPr>
        <w:pStyle w:val="Normal"/>
        <w:pBdr>
          <w:bottom w:val="single" w:sz="4"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dkladacia sprá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rčené:</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na zasadnutie Mestského zastupiteľstva vo Vrútkach dňa 20.10.2015</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ázov materiálu:</w:t>
      </w:r>
    </w:p>
    <w:p>
      <w:pPr>
        <w:pStyle w:val="Normal"/>
        <w:rPr>
          <w:rFonts w:ascii="Times New Roman" w:hAnsi="Times New Roman" w:cs="Times New Roman"/>
          <w:bCs/>
        </w:rPr>
      </w:pPr>
      <w:r>
        <w:rPr>
          <w:rFonts w:cs="Times New Roman" w:ascii="Times New Roman" w:hAnsi="Times New Roman"/>
          <w:bCs/>
        </w:rPr>
        <w:t>Zrušenie uznesenia č. 110/2015 zo zasadnutia MsZ dňa 8. 9. 2015</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Dôvodová správa:</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Navrhujem zrušiť uznesenie, ktoré neprešlo komisiou kultúry a ani dokonca redakčnou radou. Naskytuje sa mi tu otázka, načo máme redakčnú radu? Načo sme si povedali na poslednej pracovnej porade, že to čo neprejde komisiou, nepôjde na hlasovanie pred zastupiteľst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ieľom mojej kandidatúry za poslanca MsZ Vrútky bolo zlepšenie kultúrnych aktivít v meste. Preto som sa chcel stať a stal som sa predsedom komisie kultúry. Časopis Vrútočan ako mesačník je pre kultúru vo Vrútkach nesmierne dôležitý. V našom meste vychádza už neuveriteľných 26 rokov a bol dva krát ocenený:  v roku 2004 získal druhé miesto v celoslovenskej súťaži obecných, mestských, regionálnych, kultúrnoinformačných a kultúrnoturistických novín a časopisov a v roku 2007 bol ocenený mimoriadnou cenou ministra obrany. Skúste sa opýtať svojich rodičov a starých rodičov, či ich zaujíma časopis Vrútočan. Zaujímalo by ma, či si viete predstaviť akou formou ideme prezentovať kultúrne, športové a rôzne iné podujatia...Každé dva mesiace? Samozrejme, sú podujatia a oznamy o ktorých každoročne vieme, no, sú aj také mimoriadne udalosti, rôzne oznamy o odstávkach, prerábkach, rozkopávkach), ktoré sa nedajú vopred naplánovať a predpokladať. Taktiež sa to týka rôznych podujatí a športových aktivít. Viete si vôbec predstaviť koľko stojí inzercia v iných médiách? Aj mesto Martin nám tento časopis v dobrom závidí (čo je názor niektorých poslancov mesta Martin), ktorí sa vyjadrili, že majú šťastie a aspoň z časti o dianí v meste informuje MY Turčianske noviny (Život Turca). Ani ja nie som toho názoru, že časopis Vrútočan je dokonalý, no, pre kultúru je veľmi dôležitý a o jeho ďalšej štruktúre sa chystáme zaoberať na komisii kultúry, k čomu dáme stanovisko a potom je na zvážení vás všetkých, či podporíme túto zmenu, alebo nie. Za zachovanie Vrútočana ako mesačníka bola vytvorená petícia, ktorú zatiaľ podpísalo viac ľudí ako sme mali každý hlasov vo voľbách. Na základe náhodného rozhovoru s poslancom I. Doskočilom, že v časopise Vrútočan prezentujem seba a že o 4 roky údajne chcem kandidovať za primátora mesta, chcem vyhlásiť, že je to zavádzajúce, ba až smiešne. V komunálnych  voľbách v roku 2014 som za primátora podporoval Ing. Miroslava Mazúra a svedomite môžem vyhlásiť, že v tomto mienim pokračovať aj v nadchádzajúcich voľbách, čo môžem povedať aj verejne. Je smutné, že o časopise rozhoduje osem poslancom, ako sa vyjadril na mimoriadnej schôdzi pán viceprimátor M. Krivuš citujem :</w:t>
      </w:r>
      <w:r>
        <w:rPr>
          <w:rFonts w:cs="Times New Roman" w:ascii="Times New Roman" w:hAnsi="Times New Roman"/>
          <w:i/>
          <w:sz w:val="24"/>
          <w:szCs w:val="24"/>
        </w:rPr>
        <w:t xml:space="preserve">„ My ôsmi si aj tak odsúhlasíme, čo chceme“ . </w:t>
      </w:r>
      <w:r>
        <w:rPr>
          <w:rFonts w:cs="Times New Roman" w:ascii="Times New Roman" w:hAnsi="Times New Roman"/>
          <w:sz w:val="24"/>
          <w:szCs w:val="24"/>
        </w:rPr>
        <w:t>Je nás tu desať nezávislých poslancov, ktorí by mali v prvom rade presadzovať svoj vlastný názor a nie názor novovzniknutého poslaneckého klubu, ktorý si „odsúhlasí aj tak, čo chce...“, príde mi strašne manipulačné. Myslím si, že každý z nás má mať vlastný názor. Na komisii kultú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de môže prísť každý z vás), sa budeme zaoberať časopisom, že by mohol byť aj regionálnym časopisom pre Vrútky- Lipovec- Kľačany, čím prepojíme kultúru s našimi najbližšími obcami. Takisto má mesto Vrútky spoločný stavebný úrad a sociálne oddelenie s týmito obcami. V konečnom dôsledku tak dosiahneme zníženie nákladov. Ďalšou prípadnou zmenou by bolo obmedzenie roznosu časopisu umiestnením do miestnych obchodov v lokalitách nášho mesta, čím zistíme</w:t>
      </w:r>
      <w:r>
        <w:rPr>
          <w:rFonts w:cs="Times New Roman" w:ascii="Times New Roman" w:hAnsi="Times New Roman"/>
          <w:i/>
          <w:sz w:val="24"/>
          <w:szCs w:val="24"/>
        </w:rPr>
        <w:t xml:space="preserve"> </w:t>
      </w:r>
      <w:r>
        <w:rPr>
          <w:rFonts w:cs="Times New Roman" w:ascii="Times New Roman" w:hAnsi="Times New Roman"/>
          <w:sz w:val="24"/>
          <w:szCs w:val="24"/>
        </w:rPr>
        <w:t xml:space="preserve">presnejší záujem o náš mesačník. Taktiež navrhujem, aby neboli súčasťou časopisu fotky poslancov, aby sme zamedzili cielenej reklame. Treba si uvedomiť, že časopis je predovšetkým spojený s kultúrou, školstvom a športom v meste Vrútky. Treba si uvedomiť, že nemáme rozhlas a je to jediná väzba medzi nami a občanmi mesta. Ďalšie pokrytie nákladov súvisí s reklamou v časopise. Tento rok už zaznamenávame prvé väčšie príjmy práve z reklam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Návrh na uznesenie:</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rPr>
      </w:pPr>
      <w:r>
        <w:rPr>
          <w:rFonts w:cs="Times New Roman" w:ascii="Times New Roman" w:hAnsi="Times New Roman"/>
          <w:b/>
        </w:rPr>
        <w:t>Mestské zastupiteľstvo Vrútky</w:t>
      </w:r>
    </w:p>
    <w:p>
      <w:pPr>
        <w:pStyle w:val="Normal"/>
        <w:rPr>
          <w:rFonts w:ascii="Times New Roman" w:hAnsi="Times New Roman" w:cs="Times New Roman"/>
          <w:b/>
          <w:b/>
          <w:bCs/>
        </w:rPr>
      </w:pPr>
      <w:r>
        <w:rPr>
          <w:rFonts w:cs="Times New Roman" w:ascii="Times New Roman" w:hAnsi="Times New Roman"/>
          <w:b/>
          <w:bCs/>
        </w:rPr>
        <w:t xml:space="preserve">I. ruší </w:t>
      </w:r>
    </w:p>
    <w:p>
      <w:pPr>
        <w:pStyle w:val="Normal"/>
        <w:rPr>
          <w:rFonts w:ascii="Times New Roman" w:hAnsi="Times New Roman" w:cs="Times New Roman"/>
          <w:bCs/>
        </w:rPr>
      </w:pPr>
      <w:r>
        <w:rPr>
          <w:rFonts w:cs="Times New Roman" w:ascii="Times New Roman" w:hAnsi="Times New Roman"/>
          <w:bCs/>
        </w:rPr>
        <w:t>uznesenie č. 110/2015 zo zasadnutia MsZ dňa 8. 9. 201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240" w:before="0" w:after="0"/>
        <w:rPr/>
      </w:pPr>
      <w:r>
        <w:rPr>
          <w:rFonts w:cs="Times New Roman" w:ascii="Times New Roman" w:hAnsi="Times New Roman"/>
          <w:sz w:val="24"/>
          <w:szCs w:val="24"/>
        </w:rPr>
        <w:t>Vo Vrútkach, dňa 15.10.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acoval :    Poslanec MsZ: Peter Stankovians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dkladá:</w:t>
        <w:tab/>
        <w:t>Poslanec MsZ: Peter Stankovians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podpis predkladateľ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6:57:00Z</dcterms:created>
  <dc:creator>lkosutova</dc:creator>
  <dc:description/>
  <cp:keywords/>
  <dc:language>en-US</dc:language>
  <cp:lastModifiedBy>lkosutova</cp:lastModifiedBy>
  <dcterms:modified xsi:type="dcterms:W3CDTF">2015-10-16T06:57:00Z</dcterms:modified>
  <cp:revision>2</cp:revision>
  <dc:subject/>
  <dc:title>Mesto Vrútky</dc:title>
</cp:coreProperties>
</file>