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Mesto Vrútky</w:t>
      </w:r>
    </w:p>
    <w:p>
      <w:pPr>
        <w:pStyle w:val="Normal"/>
        <w:pBdr>
          <w:bottom w:val="single" w:sz="4" w:space="1" w:color="000000"/>
        </w:pBd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kladacia sprá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čené:</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na zasadnutie Mestského zastupiteľstva vo Vrútkach dňa 20.10.2015</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materi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ávrh na presun revíznych činností na MP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Dôvodová správ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Jeden z okruhov problémov, ktorým sa zaoberala komisia určená primátorom mesta pre riešenie budúcnosti MPS, bol aj problém revízií na určených technických zariadeniach v budovách mesta.</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MPS v súčasnosti zabezpečuje o.i. aj revízie na bytových jednotkách vo svojej správe. V niektorých prípadoch dochádza aj k duplicite (napr. v DOS), kde vo všetkých priestoroch DOS zabezpečuje revízie MPS, ale mesto Vrútky zabezpečuje revízie v niektorých miestnostiach v suteréne.</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Mesto Vrútky každoročne potrebuje cca 20 tis. € na revízie v budovách vlastnených mestom a v rozpočte býva vyčlenených cca 8 tis.€.  Od roku 2014 táto činnosť nie je vykonávaná dostatočne kvalitne. Dôvodov je viac. V minulosti tieto revízie vykonával osobne zamestnanec MsÚ s príslušným oprávnením, v súčasnosti takéhoto zamestnanca mesto nezamestnáva. Výber revíznej firmy podlieha zákonu o verejnom obstarávaní, ale pokiaľ revízna firma zistí závady, tieto musí odstrániť iná spoločnosť, ktorú takisto treba vybrať verejnou súťažou. Keďže mesto nie je plátcom DPH, náklady na DPH môžu zvyšovať čerpanie rozpočtu.</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Z uvedených dôvodov navrhujeme, aby mesto Vrútky poverilo touto činnosťou MPS. Ten by túto činnosť organizovania revízií a odstraňovania závad vykonával pre mesto formou mandátnej zmluvy a do výšky jednak schváleného rozpočtu mesta a zároveň do výšky mestským zastupiteľstvom odsúhlaseného plánu údržby MPS.</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Výsledkom by malo byť spružnenie celého procesu a zníženie nákladov o čiastku DPH.</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Budovy mesta by naďalej zostali v správe mesta, všetok výnos z prenájmov by naďalej bol príjmom mesta. Úlohou MPS by bolo sledovanie termínov revízií, výkon revízií podľa stanoveného plánu (vecného a finančného), zabezpečenie odstraňovania závad a následné dokončenie revízie v zmysle legislatívy ako aj predloženie pozitívnej revíznej správy správcovi budo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Návrh na uzneseni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stské zastupiteľstvo Vrútk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 odporúč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atvoriť mandátnu zmluvu na výkon revíznych činností v budovách a na majetku Mesta Vrútky s Mestským podnikom služieb s.r.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Vo Vrútkach, dňa 14.10.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coval :</w:t>
        <w:tab/>
        <w:t>Ing. Viliam Majda, Ph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kladá:</w:t>
        <w:tab/>
        <w:t>prednosta MsÚ Vrút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predkladateľ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both"/>
        <w:rPr>
          <w:b/>
          <w:b/>
          <w:bCs/>
        </w:rPr>
      </w:pPr>
      <w:r>
        <w:rPr>
          <w:b/>
          <w:bCs/>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BalloonTextChar">
    <w:name w:val="Balloon Text Char"/>
    <w:basedOn w:val="Predvolenpsmoodseku"/>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8:00Z</dcterms:created>
  <dc:creator>NB2</dc:creator>
  <dc:description/>
  <cp:keywords/>
  <dc:language>en-US</dc:language>
  <cp:lastModifiedBy>Kolesar</cp:lastModifiedBy>
  <cp:lastPrinted>2015-10-14T10:44:00Z</cp:lastPrinted>
  <dcterms:modified xsi:type="dcterms:W3CDTF">2015-10-16T10:28:00Z</dcterms:modified>
  <cp:revision>2</cp:revision>
  <dc:subject/>
  <dc:title>Mesto Vrútky</dc:title>
</cp:coreProperties>
</file>