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ého zastupiteľstva vo Vrútkach dňa 13.09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Zriadenie vecného bremena na pozemku v zmysle VZN č. 10/2009 o hospodárení s majetkom mesta Vrútky § 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snímka z G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5"/>
        </w:numPr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na zradenie vecného bremena v zmysle § 151n a násl. Občianskeho zákonníka, zákona č. 369/1990 Zb. o obecnom zriadení § 11 ods. 4 písm. a) a  v zmysle  VZN č. 10/2009 o hospodárení s majetkom mesta § 21.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>
          <w:rFonts w:cs="Cambria" w:ascii="Cambria" w:hAnsi="Cambria"/>
          <w:b/>
          <w:sz w:val="22"/>
          <w:szCs w:val="22"/>
          <w:lang w:val="sk-SK"/>
        </w:rPr>
        <w:t>s ch v a ľ u j e zriadiť vecné bremeno</w:t>
      </w:r>
      <w:r>
        <w:rPr>
          <w:rFonts w:cs="Cambria" w:ascii="Cambria" w:hAnsi="Cambria"/>
          <w:sz w:val="22"/>
          <w:szCs w:val="22"/>
          <w:lang w:val="sk-SK"/>
        </w:rPr>
        <w:t xml:space="preserve"> na pozemku CKN p. č. 4404/1, zast. plochy, v katastrálnom území Vrútky, na dobu neurčitú „in personam“ v rozsahu vyznačenom geometrickým plánom č. 36746436-022/2016 vyhotovenom Reality Service, s.r.o., Žiar nad Hronom v prospech oprávneného z vecného bremena – Stredoslovenská energetika – Distribúcia a.s. Žilina, so sídlom Pri Rajčianke 2927/8, 010 47 Žilina, IČO: 36442151, zastúpená Ing. Marekom Štrpkom, generálnym riaditeľom. </w:t>
      </w:r>
    </w:p>
    <w:p>
      <w:pPr>
        <w:pStyle w:val="Normlnywebov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ecné bremeno spočíva v povinnosti povinného z vecného bremena – Mesta Vrútky, zastúpeného Ing. Miroslavom Mazúrom, primátorom mesta, so sídlom Námestie S. Zachara č. 4, 038 61 Vrútky:</w:t>
      </w:r>
    </w:p>
    <w:p>
      <w:pPr>
        <w:pStyle w:val="Normlnywebov"/>
        <w:numPr>
          <w:ilvl w:val="0"/>
          <w:numId w:val="6"/>
        </w:numPr>
        <w:spacing w:before="280" w:after="28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umožniť uloženie inžinierskych sietí (elektrického vedenia) a právo ochranného pásma na časti pozemku p.č. KN C 4404/1, zastavané plochy o výmere 686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v rozsahu 164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vymedzenom geometrickým plánom č. 36746436-022/2016.</w:t>
      </w:r>
    </w:p>
    <w:p>
      <w:pPr>
        <w:pStyle w:val="Normlnywebov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Vecné bremeno sa zriaďuje bezodplatne v zmysle § 21 ods. 6 Všeobecne záväzného nariadenia č. 10/2009 o hospodárení s majetkom mesta Vecné bremeno je časovo neobmedzené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10.08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bookmarkStart w:id="1" w:name="OLE_LINK1"/>
      <w:bookmarkEnd w:id="1"/>
      <w:r>
        <w:rPr>
          <w:rFonts w:cs="Cambria" w:ascii="Cambria" w:hAnsi="Cambria"/>
          <w:b/>
          <w:lang w:val="sk-SK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lang w:val="sk-SK"/>
        </w:rPr>
        <w:t>Stredoslovenská energetika – Distribúcia, a.s. Žilina požiadala Mesto Vrútky o zriadenie vecného bremena na pozemku CKN p. č. 4401/1, na ktorom realizuje stavbu „Vrútky, rozšírenie NN siete pre rekreačné chaty“. Zároveň požiadala o stavebné rozhodnutie na uvedenú stavbu Mesto Vrútky. Trasa NN siete je definovaná geometrickým plánom č. 36746436-022/2016  vo výmere 164 m</w:t>
      </w:r>
      <w:r>
        <w:rPr>
          <w:rFonts w:cs="Cambria" w:ascii="Cambria" w:hAnsi="Cambria"/>
          <w:vertAlign w:val="superscript"/>
          <w:lang w:val="sk-SK"/>
        </w:rPr>
        <w:t>2</w:t>
      </w:r>
      <w:r>
        <w:rPr>
          <w:rFonts w:cs="Cambria" w:ascii="Cambria" w:hAnsi="Cambria"/>
          <w:lang w:val="sk-SK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lang w:val="sk-SK"/>
        </w:rPr>
        <w:t xml:space="preserve">Mesto Vrútky má záujem o nových obyvateľov Vrútok, pre ktorých sa elektrická energia v uvedenej oblasti rozširuje, preto Mestský úrad vo Vrútkach odporúča prijať vecné bremeno v plnom rozsahu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Vecné bremeno sa schvaľuje in personam čo znamená v prospech oprávnenej osoby – t.j. Martinskej teplárenskej, a.s.. Mestský úrad navrhuje za zriadenie tohto práva odplatnosť vo výške 500,- EUR jednorázovo. V zmysle zákona o obecnom zriadení č. 369/1990 Zb. písmena a) ako aj všeobecne záväzného nariadenia o hospodárení s majetkom mesta č. 10/2009 § 4 ods. 2 písm. e) predkladá mestský úrad nasledovný materiál na schválenie mestskému zastupiteľstv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5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6:00Z</dcterms:created>
  <dc:creator>Ing. Jana Rišianová</dc:creator>
  <dc:description/>
  <cp:keywords/>
  <dc:language>en-US</dc:language>
  <cp:lastModifiedBy>Ing. Jana Rišianová</cp:lastModifiedBy>
  <cp:lastPrinted>2016-08-10T10:09:00Z</cp:lastPrinted>
  <dcterms:modified xsi:type="dcterms:W3CDTF">2016-08-10T08:19:00Z</dcterms:modified>
  <cp:revision>2</cp:revision>
  <dc:subject/>
  <dc:title>Mesto Vrútky</dc:title>
</cp:coreProperties>
</file>