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6.06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Voľba prísediacich Okresného súdu v Mart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chvaľuje </w:t>
      </w:r>
    </w:p>
    <w:p>
      <w:pPr>
        <w:pStyle w:val="Normlnywebov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armilu Ďuranovú, bytom Nábrežná 3/26, 038 61 Vrútky za prísediacu Okresného súdu v Martine na štvorročné volebné obdobie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0.05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 činnosti Okresného súdu v Martine je potrebné vybrať v zmysle zákona č. 385/2000 v znení neskorších zmien a doplnkov o sudcoch a prísediacich § 140 kandidátov na funkciu prísediacich. Prísediacich volí mestské zastupiteľstvo v obvode príslušného súdu z kandidátov z radov občanov. Prísediacich navrhuje starosta (primátor) mesta po splnení predpokladov uvedených v § 139 citovaného zákona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k minimálne 30 rokov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ôsobilosť na právne úkon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avotná spôsobilosť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úhonnosť (potrebný výpis z registra trestov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valý pobyt na území Slovenskej republiky.</w:t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kresný súd v Martine nás oslovil vzhľadom na končiace sa volebné obdobie prísediacej Jarmile Ďuranovej. Pani Jarmila Ďuranová má naďalej eminentný záujem zúčastňovať sa na pojednávaniach v senátoch Okresného súdu v Martin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imátor mesta Vrútky Ing. Miroslav Mazúr predkladá v zmysle § 140 ods. 1 zákona č. 385/2000 Z.z. o sudcoch a prísediacich za prísediaceho Okresného súdu v Martine pani Jarmilu Ďuranovú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4:00Z</dcterms:created>
  <dc:creator>jrisianova</dc:creator>
  <dc:description/>
  <cp:keywords/>
  <dc:language>en-US</dc:language>
  <cp:lastModifiedBy>Ing. Jana Rišianová</cp:lastModifiedBy>
  <cp:lastPrinted>2015-05-21T13:44:00Z</cp:lastPrinted>
  <dcterms:modified xsi:type="dcterms:W3CDTF">2015-05-21T11:44:00Z</dcterms:modified>
  <cp:revision>2</cp:revision>
  <dc:subject/>
  <dc:title>Mesto Vrútky</dc:title>
</cp:coreProperties>
</file>