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24.04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tzv. zvyškových pozemkov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zákona č. 138/1991 Zb. o majetku obcí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ávrh na predaj </w:t>
      </w:r>
      <w:r>
        <w:rPr>
          <w:rFonts w:cs="Cambria" w:ascii="Cambria" w:hAnsi="Cambria"/>
          <w:sz w:val="22"/>
          <w:szCs w:val="22"/>
        </w:rPr>
        <w:t xml:space="preserve">nehnuteľného majetku vo vlastníctve Mesta Vrútky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 na ktorý je potrebný súhlas 3/5 všetkých poslancov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vovytvorený </w:t>
      </w:r>
      <w:r>
        <w:rPr>
          <w:rFonts w:cs="Cambria" w:ascii="Cambria" w:hAnsi="Cambria"/>
          <w:b/>
          <w:sz w:val="22"/>
          <w:szCs w:val="22"/>
        </w:rPr>
        <w:t>pozemok p. č.  KN C 4398/39</w:t>
      </w:r>
      <w:r>
        <w:rPr>
          <w:rFonts w:cs="Cambria" w:ascii="Cambria" w:hAnsi="Cambria"/>
          <w:sz w:val="22"/>
          <w:szCs w:val="22"/>
        </w:rPr>
        <w:t xml:space="preserve">,  zastavané pl. a nádvoria </w:t>
      </w:r>
      <w:r>
        <w:rPr>
          <w:rFonts w:cs="Cambria" w:ascii="Cambria" w:hAnsi="Cambria"/>
          <w:b/>
          <w:sz w:val="22"/>
          <w:szCs w:val="22"/>
        </w:rPr>
        <w:t>o výmere 22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vznikol z pozemku p. č. KN E 4398/12, zast. pl. a nádvoria, ktorý je zapísaný na liste vlastníctva č. 1141 na Okresnom úrade v Martine, katastrálnom odbore,  tak ako je to uvedené v geometrickom pláne č. 14/2018, vyhotovenom TT Geodetické služby, Ing. Ľ. Hubková, Severná 15, Martin, pozemok sa nachádza v katastrálnom území Vrútky, </w:t>
      </w:r>
      <w:r>
        <w:rPr>
          <w:rFonts w:cs="Cambria" w:ascii="Cambria" w:hAnsi="Cambria"/>
          <w:b/>
          <w:sz w:val="22"/>
          <w:szCs w:val="22"/>
        </w:rPr>
        <w:t>v prospech Dagmar Ruttkayová, rod. Ruttkayová</w:t>
      </w:r>
      <w:r>
        <w:rPr>
          <w:rFonts w:cs="Cambria" w:ascii="Cambria" w:hAnsi="Cambria"/>
          <w:sz w:val="22"/>
          <w:szCs w:val="22"/>
        </w:rPr>
        <w:t>, nar. 31.10.1956, bytom Karvaša a Bláhovca 3540/11, 038 61 Vrútky, za predajnú cenu 7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v 1/1-i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 a rodinným domom, ktorých je žiadateľka vlastníkom. Pozemok je prístupom z miestnej komunikácie Karvaša a Bláhovca na nehnuteľnosti vo vlastníctve žiadateľky. Mesto pozemok nevyužíva a je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ávrh na predaj </w:t>
      </w:r>
      <w:r>
        <w:rPr>
          <w:rFonts w:cs="Cambria" w:ascii="Cambria" w:hAnsi="Cambria"/>
          <w:sz w:val="22"/>
          <w:szCs w:val="22"/>
        </w:rPr>
        <w:t xml:space="preserve">nehnuteľného majetku vo vlastníctve Mesta Vrútky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 na ktorý je potrebný súhlas 3/5 všetkých poslancov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vovytvorený </w:t>
      </w:r>
      <w:r>
        <w:rPr>
          <w:rFonts w:cs="Cambria" w:ascii="Cambria" w:hAnsi="Cambria"/>
          <w:b/>
          <w:sz w:val="22"/>
          <w:szCs w:val="22"/>
        </w:rPr>
        <w:t>pozemok p. č.  KN C 4398/39</w:t>
      </w:r>
      <w:r>
        <w:rPr>
          <w:rFonts w:cs="Cambria" w:ascii="Cambria" w:hAnsi="Cambria"/>
          <w:sz w:val="22"/>
          <w:szCs w:val="22"/>
        </w:rPr>
        <w:t xml:space="preserve">,  zastavané pl. a nádvoria </w:t>
      </w:r>
      <w:r>
        <w:rPr>
          <w:rFonts w:cs="Cambria" w:ascii="Cambria" w:hAnsi="Cambria"/>
          <w:b/>
          <w:sz w:val="22"/>
          <w:szCs w:val="22"/>
        </w:rPr>
        <w:t>o výmere 22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vznikol z pozemku p. č. KN E 4398/12, zast. pl. a nádvoria, ktorý je zapísaný na liste vlastníctva č. 1141 na Okresnom úrade v Martine, katastrálnom odbore,  tak ako je to uvedené v geometrickom pláne č. 14/2018, vyhotovenom TT Geodetické služby, Ing. Ľ. Hubková, Severná 15, Martin, pozemok sa nachádza v katastrálnom území Vrútky, </w:t>
      </w:r>
      <w:r>
        <w:rPr>
          <w:rFonts w:cs="Cambria" w:ascii="Cambria" w:hAnsi="Cambria"/>
          <w:b/>
          <w:sz w:val="22"/>
          <w:szCs w:val="22"/>
        </w:rPr>
        <w:t>v prospech Dagmar Ruttkayová, rod. Ruttkayová</w:t>
      </w:r>
      <w:r>
        <w:rPr>
          <w:rFonts w:cs="Cambria" w:ascii="Cambria" w:hAnsi="Cambria"/>
          <w:sz w:val="22"/>
          <w:szCs w:val="22"/>
        </w:rPr>
        <w:t>, nar. 31.10.1956, bytom Karvaša a Bláhovca 3540/11, 038 61 Vrútky, za predajnú cenu 7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v 1/1-i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 a rodinným domom, ktorých je žiadateľka vlastníkom. Pozemok je prístupom z miestnej komunikácie Karvaša a Bláhovca na nehnuteľnosti vo vlastníctve žiadateľky. Mesto pozemok nevyužíva a je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odpredaj 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04.04.20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ani Dagmar Ruttkayová požiadala Mesto Vrútky o odpredaj pozemku, ktorý je priľahlý k pozemku  p. č. KN C 1487/10 ako aj rodinného domu č. súpisné 3540, ktorého je žiadateľka vlastníčkou. Pri ohlásení rekonštrukcie oplotenia vlastného pozemku a geometrickom zameraní zistila, že sa oplotením nachádza na mestskom pozemku. Mesto Vrútky pozemok dlhé roky nevyužíva, je pre mesto prebytočný. Z toho dôvodu považuje mestský úrad uvedený predaj za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5:00Z</dcterms:created>
  <dc:creator>Ing. Jana Rišianová</dc:creator>
  <dc:description/>
  <cp:keywords/>
  <dc:language>en-US</dc:language>
  <cp:lastModifiedBy>Ing. Jana Rišianová</cp:lastModifiedBy>
  <cp:lastPrinted>2018-04-04T16:59:00Z</cp:lastPrinted>
  <dcterms:modified xsi:type="dcterms:W3CDTF">2018-04-05T06:05:00Z</dcterms:modified>
  <cp:revision>4</cp:revision>
  <dc:subject/>
  <dc:title>Mesto Vrútky</dc:title>
</cp:coreProperties>
</file>