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zasadnutie Mestského zastupiteľstva vo Vrútkach dňa 20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vrh na prenájom stroja UNC Loc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rútky vlastní okrem iných aj zariadenie UNC Locust, ktoré bolo zakúpené z prostriedkov určených na rozvoj a údržbu zelene. Využitie tohto stroja pre potreby mesta je cca 30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ožiadavky MPS o prenájom tohto zariadenia vypracoval MsÚ kalkuláciu nákladov na prevádzku zariadenia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é náklady na zariadenie (6 ročný odpis-9180 €; ZPP -418 €; servis – 2 500 €; pneumatiky – 720 €, oleje – 325 €) sú 13 143 €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ový náklad pri 240 pracovných dňoch ročne a 7,5 hodinovom pracovnom výkone je 7,3 €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reba nafty – 5,59 € na mh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výkonu - 12,89 €/h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hodinová cena vrátane zisku (20 %) – 15,50 €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ájom za navrhovanú cenu by bol umožnený iba Mestskému podniku služieb. Využitie by bolo umožnené iba mimo pracovnej doby vodiča. Odmenu vodiča by znášal a pracovnoprávne riešil MPS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dy – lepšie využitie zariadenia, prínos z jeho prenájmu ako príjem mesta, pri navrhovanej cene nižšie náklady MPS na ním zabezpečované zemné práce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 by bol jednorazový, príležitostný. Cena za hodinu je mierne nižšia v porovnaní s trhom, ale výhodou je lepšie využitie zariadenia, zvýšenie príjmov mesta, nižšie náklady a tým vyšší zisk MPS a následne lepšia finančná situácia tejto mestskej organizá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ľuj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vé prenájmy zariadenia UNC Locust len pre Mestský podnik služieb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chvaľuj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ok 15,50 € za jednu aj začatú hodinu (bez vodič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 Vrútkach, dňa 14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:</w:t>
        <w:tab/>
        <w:t>Ing. Viliam Majda, Ph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  <w:tab/>
        <w:t>prednosta MsÚ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podpis predkl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5:00Z</dcterms:created>
  <dc:creator>NB2</dc:creator>
  <dc:description/>
  <cp:keywords/>
  <dc:language>en-US</dc:language>
  <cp:lastModifiedBy>Kolesar</cp:lastModifiedBy>
  <cp:lastPrinted>2015-10-14T10:44:00Z</cp:lastPrinted>
  <dcterms:modified xsi:type="dcterms:W3CDTF">2015-10-16T10:25:00Z</dcterms:modified>
  <cp:revision>2</cp:revision>
  <dc:subject/>
  <dc:title>Mesto Vrútky</dc:title>
</cp:coreProperties>
</file>