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 Vrútk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dkladaci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čené:</w:t>
      </w:r>
    </w:p>
    <w:p>
      <w:pPr>
        <w:pStyle w:val="Normal"/>
        <w:rPr/>
      </w:pPr>
      <w:r>
        <w:rPr>
          <w:b/>
          <w:i/>
        </w:rPr>
        <w:t>na zasadnutie Mestského zastupiteľstva vo Vrútkach dňa 03.11.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ázov materiál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ácia o zmene organizačného poriad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a Vrútky – Mestského úradu vo Vrútk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estská polícia Vrútk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ôvodová správ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>Návrh zmeny systemizovaného stavu príslušníkov Mestskej polície vo Vrútkach a tým aj Organizačného poriadku</w:t>
      </w:r>
      <w:r>
        <w:rPr>
          <w:b/>
        </w:rPr>
        <w:t xml:space="preserve"> </w:t>
      </w:r>
      <w:r>
        <w:rPr/>
        <w:t xml:space="preserve">Mestského úradu vo Vrútkach je jedným z krokov redukovaného nakladania a hospodárenia s pridelenými finančnými prostriedkami vzhľadom na celkovú situáciu mesta. </w:t>
      </w:r>
    </w:p>
    <w:p>
      <w:pPr>
        <w:pStyle w:val="Normal"/>
        <w:ind w:firstLine="540"/>
        <w:jc w:val="both"/>
        <w:rPr/>
      </w:pPr>
      <w:r>
        <w:rPr/>
        <w:t>Na základe kompetencií primátora mesta v súlade s § 13 zákona č. 369/1990 Zb. o obecnom zriadení v znení neskorších zmien vykonal primátor mesta nasledovnú organizačnú zmenu od 01.01.2016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rganizačnej zložke Mestská polícia sa mení počet zo 14 na 10 (konkrétne príslušníci MsP z 12 na 8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vedené organizačné zmeny sa premietli do zmeny Organizačného poriadku Mesta Vrútky – Mestského úradu vo Vrútkach a Organizačných sché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/>
      </w:pPr>
      <w:r>
        <w:rPr>
          <w:b/>
        </w:rPr>
        <w:t xml:space="preserve">I. berie na vedomie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both"/>
        <w:rPr/>
      </w:pPr>
      <w:r>
        <w:rPr/>
        <w:t>Informáciu o zmene Organizačného poriadku Mesta Vrútky – Mestského úradu vo Vrútkach spolu s Organizačnými schémami od 01. 01. 2016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 Vrútkach, dňa 23.10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 :</w:t>
        <w:tab/>
        <w:t>PhDr. Michal Migát, náčelník MsP</w:t>
      </w:r>
    </w:p>
    <w:p>
      <w:pPr>
        <w:pStyle w:val="Normal"/>
        <w:rPr/>
      </w:pPr>
      <w:r>
        <w:rPr/>
        <w:t>Predkladá:</w:t>
        <w:tab/>
        <w:t>Ing. Miroslav Mazúr, 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 predkladateľ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7:00Z</dcterms:created>
  <dc:creator>dblahova</dc:creator>
  <dc:description/>
  <cp:keywords/>
  <dc:language>en-US</dc:language>
  <cp:lastModifiedBy>lkosutova</cp:lastModifiedBy>
  <cp:lastPrinted>2015-10-16T11:50:00Z</cp:lastPrinted>
  <dcterms:modified xsi:type="dcterms:W3CDTF">2015-10-27T10:18:00Z</dcterms:modified>
  <cp:revision>8</cp:revision>
  <dc:subject/>
  <dc:title>Mesto Vrútky</dc:title>
</cp:coreProperties>
</file>