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ský podnik služieb Vrútky, s.r.o.</w:t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Na plánované zasadnutie komisie mestského zastupiteľstv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parkovania pre rok 2016 v meste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jc w:val="both"/>
        <w:rPr>
          <w:rFonts w:ascii="-moz-fixed;Times New Roman" w:hAnsi="-moz-fixed;Times New Roman" w:cs="-moz-fixed;Times New Roman"/>
          <w:sz w:val="21"/>
          <w:szCs w:val="21"/>
          <w:u w:val="single"/>
        </w:rPr>
      </w:pPr>
      <w:r>
        <w:rPr>
          <w:rFonts w:cs="-moz-fixed;Times New Roman" w:ascii="-moz-fixed;Times New Roman" w:hAnsi="-moz-fixed;Times New Roman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-moz-fixed;Times New Roman" w:ascii="-moz-fixed;Times New Roman" w:hAnsi="-moz-fixed;Times New Roman"/>
          <w:sz w:val="21"/>
          <w:szCs w:val="21"/>
        </w:rPr>
        <w:br/>
      </w:r>
      <w:r>
        <w:rPr/>
        <w:t xml:space="preserve">             Verejné parkovanie v meste Vrútky pre rok 2016 navrhujeme ponechať v tých istých cenových hladinách ako v roku 20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vaľuje cenník parkovného pre rok 2016 v správe Mestského podniku služieb Vrútky, s.r.o,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Vo Vrútkach, dňa 23.1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covala: Mgr. Branislav Pullmann, konateľ MPS Vrútky, s.r.o.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>Predkladá: Mgr. Branislav Pullmann, konateľ MPS Vrútky, s.r.o.</w:t>
      </w:r>
    </w:p>
    <w:p>
      <w:pPr>
        <w:pStyle w:val="Normal"/>
        <w:ind w:firstLine="540"/>
        <w:jc w:val="both"/>
        <w:rPr/>
      </w:pPr>
      <w:r>
        <w:rPr/>
        <w:br/>
        <w:t>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2:00Z</dcterms:created>
  <dc:creator>lkosutova</dc:creator>
  <dc:description/>
  <cp:keywords/>
  <dc:language>en-US</dc:language>
  <cp:lastModifiedBy>Mps Vrutky</cp:lastModifiedBy>
  <cp:lastPrinted>2014-03-26T14:06:00Z</cp:lastPrinted>
  <dcterms:modified xsi:type="dcterms:W3CDTF">2015-11-27T07:22:00Z</dcterms:modified>
  <cp:revision>2</cp:revision>
  <dc:subject/>
  <dc:title>Mesto Vrútky</dc:title>
</cp:coreProperties>
</file>