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8.12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mena uznesenia týkajúca sa „nového pohrebiska vo Vrútkach“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</w:rPr>
        <w:tab/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r u š 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 uznesení č. 52/2014 zo dňa 15.4.2014 bod III písmeno b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s ch v a ľ u j 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Odkúpenie pozemkov za účelom výstavby diela „Nové mestské pohrebisko a obradná sieň mesta Vrútky“ za cenu 4,95 €/m</w:t>
      </w:r>
      <w:r>
        <w:rPr>
          <w:rFonts w:cs="Cambria" w:ascii="Cambria" w:hAnsi="Cambria"/>
          <w:b/>
          <w:bCs/>
          <w:vertAlign w:val="superscript"/>
        </w:rPr>
        <w:t>2</w:t>
      </w:r>
      <w:r>
        <w:rPr>
          <w:rFonts w:cs="Cambria" w:ascii="Cambria" w:hAnsi="Cambria"/>
          <w:b/>
          <w:bCs/>
        </w:rPr>
        <w:t>, a t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>- pozemok p.č. KN E 2901, orná pôda o výmere 291 m</w:t>
      </w:r>
      <w:r>
        <w:rPr>
          <w:rFonts w:cs="Cambria" w:ascii="Cambria" w:hAnsi="Cambria"/>
          <w:b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 xml:space="preserve"> a pozemok p.č. KN E 2900, orná pôda o výmere 1793 m</w:t>
      </w:r>
      <w:r>
        <w:rPr>
          <w:rFonts w:cs="Cambria" w:ascii="Cambria" w:hAnsi="Cambria"/>
          <w:b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>, ktoré sú zapísané na liste vlastníctva č. 3428, nachádzajúce sa v katastrálnom území Vrútky a patria do podielového spoluvlastníctva Ruttkay Tibor, B. Bartóka 1057/5, Rimavská Sobota, nar. 13.4.1953 vo veľkosti 2/3, Ing. Andrej Boďa, V. Šípoša 4416/2, Martin, nar. 27.1.1956 vo veľkosti 1/6 a Ján Boďa, M. Galandu 4613/10, nar. 9.7.1957 vo veľkosti 1/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pracoval a predkladá: Ing. J. Rišianová, </w:t>
      </w:r>
      <w:r>
        <w:rPr>
          <w:rFonts w:cs="Cambria" w:ascii="Cambria" w:hAnsi="Cambria"/>
          <w:bCs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3.11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...................................................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ôvodová správ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mena uznesenia Mestského zastupiteľstva vo Vrútkach č. 52/2014 zo dňa 15.4.2014 v písmene b) bodu 3 je predložená z dôvodu úmrtia p. Vilmy Boďovej. Predávajúcim pozemkov pod „nové pohrebisko vo Vrútkach“ sa stávajú právoplatní dediči k 6.11.2015 a to Ing. Andrej Boďa a Ján Boď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0:00Z</dcterms:created>
  <dc:creator>Ing. Jana Rišianová</dc:creator>
  <dc:description/>
  <cp:keywords/>
  <dc:language>en-US</dc:language>
  <cp:lastModifiedBy>Ing. Jana Rišianová</cp:lastModifiedBy>
  <cp:lastPrinted>2015-11-23T16:43:00Z</cp:lastPrinted>
  <dcterms:modified xsi:type="dcterms:W3CDTF">2015-11-25T07:55:00Z</dcterms:modified>
  <cp:revision>2</cp:revision>
  <dc:subject/>
  <dc:title>Mesto Vrútky</dc:title>
</cp:coreProperties>
</file>