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Mestský podnik služieb Vrútky,  s. r. o. , Cyrila a Metoda 29, VRÚTKY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1457960" cy="16687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ateriál pre rokovanie MsZ Vrút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án činností a finančného zabezpečeni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esto Vrút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v zast. Mestský podnik služieb Vrútky,  s.r.o.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 rok 2016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redkladá :</w:t>
        <w:tab/>
        <w:t>Mgr. Branislav Pullmann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>konateľ spoločnosti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sk-SK"/>
        </w:rPr>
        <w:t>Vrútky, dňa 12.10.2015</w:t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Dôvodová správ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„ </w:t>
      </w:r>
      <w:r>
        <w:rPr>
          <w:b/>
          <w:bCs/>
          <w:sz w:val="28"/>
          <w:szCs w:val="28"/>
          <w:lang w:val="sk-SK"/>
        </w:rPr>
        <w:t>Plán činností a finančného zabezpeč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mesta Vrútky v zastúpení Mestský podnik služieb Vrútky, s.r.o. 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pre rok 2016 “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ýkon správy bytového fondu mesta a povinnosti spoločnosti Mestský podnik služieb Vrútky, s.r.o. ustanovuje Mandátna zmluva. Jednou z povinností správcovskej spoločnosti je predkladanie návrhu plánu hospodárenia na príslušný kalendárny rok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k-SK"/>
        </w:rPr>
        <w:t>Návrh plánu  prioritne vychádza z predpísaných platieb-tržieb za nájomné /predovšetkým za byty na ul. Cyrila a Metoda 72,74,76 a 1. čsl. brigády 7/ a nákladová časť je zostavená tak, aby udržala, príp. zvýšila kvalitu bývania. Tržby z nájomného predovšetkým pokrývajú splátky úveru zo ŠFRB, ale aj náklady súvisiace so zabezpečením správy a údržby bytového fond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útky, dňa 12.10.2015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 xml:space="preserve"> Mgr. Branislav Pullmann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 xml:space="preserve">      konateľ spoločnost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v zas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ý podnik služieb Vrútky,  s.r.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NÁVRH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ÁNU  PRE  ROK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ab/>
        <w:tab/>
        <w:tab/>
        <w:tab/>
        <w:tab/>
        <w:tab/>
        <w:tab/>
        <w:t xml:space="preserve">                   (</w:t>
      </w:r>
      <w:r>
        <w:rPr>
          <w:sz w:val="18"/>
          <w:szCs w:val="18"/>
          <w:lang w:val="sk-SK"/>
        </w:rPr>
        <w:t>v tis. €)</w:t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b/>
          <w:bCs/>
          <w:sz w:val="28"/>
          <w:szCs w:val="28"/>
          <w:lang w:val="sk-SK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object w:dxaOrig="602" w:dyaOrig="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25pt;margin-top:-0.25pt;width:371.3pt;height:215.9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042183056" r:id="rId3"/>
        </w:object>
      </w:r>
      <w:r>
        <w:rPr>
          <w:b/>
          <w:bCs/>
          <w:sz w:val="28"/>
          <w:szCs w:val="28"/>
          <w:lang w:val="sk-SK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sk-SK"/>
        </w:rPr>
        <w:t>KOMENTÁR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k návrhu Plán činností a finančného zabezpeče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mesta Vrútky v zast. Mestský podnik služieb Vrútky,  s.r.o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e  rok  201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ávrh plánu je spracovaný na 127 bytových jednotiek, 2 bunky a 4 garáž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ategorizácií bytov v závislosti na ich vybavení je nasledovná situácia 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  I.  kategória</w:t>
        <w:tab/>
        <w:tab/>
        <w:tab/>
        <w:tab/>
        <w:tab/>
        <w:tab/>
        <w:t>63 byt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 II.  kategória</w:t>
        <w:tab/>
        <w:tab/>
        <w:tab/>
        <w:tab/>
        <w:tab/>
        <w:tab/>
        <w:t>57 byto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- IV. kategória</w:t>
        <w:tab/>
        <w:tab/>
        <w:tab/>
        <w:tab/>
        <w:tab/>
        <w:tab/>
        <w:t xml:space="preserve">  7 byt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bunky</w:t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yty I. kategórie sú predovšetkým v obytnom dome na ul. Cyrila a Metoda 72,74,76 a 1. československej brigády 7.  Vlastníctvo mesta v domoch s bytmi I. kategórie sa v zmysle zákona č. 182/1993  Z.z.  o vlastníctve bytov a nebytových priestorov od r. 1997 znižovalo odpredajom a v súčasnosti sú neodpredané ešte 3 byty, 1 byt v dome na ul. Cyrila a Metoda 16,18 a 2 byty v dome na ul. Švermova 5. V roku 2016 sa v pláne neuvažuje s ďalším odpredajom zostávajúcich bytov vzhľadom na skutočnosť, že Mesto Vrútky nemá dostatočný počet bytov na pridelenie , aby mohli byť uspokojení všetci súčasní žiadatelia o pridelenie mestského byt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A/ Výnosy</w:t>
      </w: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-------------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Predpis tržieb z nájomného vychádza z počtu 127 bytových jednotiek, 2 buniek a 4 garáží. V zmysle Opatrenia MF SR č. O1/R/2008 o regulácii cien nájmu bytov výška nájomného u bytov II. a IV. kategórie je na úrovni 83,1 % max. hodnôt nájmu stanovených v opatrení. Neodpredané byty I. kategórie /3 byty/ sú na úrovni max. hodnôt stanovených v opatren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kategórií bytov ročný predpis nájomného bude predstavovať 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-   I.  kategória bytov</w:t>
        <w:tab/>
        <w:tab/>
        <w:tab/>
        <w:tab/>
        <w:tab/>
        <w:tab/>
        <w:t>83,84   tis. €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-  II. kategória bytov</w:t>
        <w:tab/>
        <w:tab/>
        <w:tab/>
        <w:tab/>
        <w:tab/>
        <w:tab/>
        <w:t>28,96   tis. €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- IV. kategória bytov </w:t>
        <w:tab/>
        <w:tab/>
        <w:tab/>
        <w:tab/>
        <w:tab/>
        <w:t xml:space="preserve">    </w:t>
        <w:tab/>
        <w:t xml:space="preserve">  2,22   tis. €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- bunky</w:t>
        <w:tab/>
        <w:tab/>
        <w:tab/>
        <w:tab/>
        <w:tab/>
        <w:tab/>
        <w:tab/>
        <w:t xml:space="preserve">  0,77   tis. €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- garáže</w:t>
        <w:tab/>
        <w:tab/>
        <w:tab/>
        <w:tab/>
        <w:tab/>
        <w:tab/>
        <w:tab/>
        <w:t xml:space="preserve">  0,95   tis. €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  </w:t>
      </w:r>
      <w:r>
        <w:rPr>
          <w:b/>
          <w:bCs/>
          <w:sz w:val="22"/>
          <w:szCs w:val="22"/>
          <w:lang w:val="sk-SK"/>
        </w:rPr>
        <w:t>SPOLU</w:t>
        <w:tab/>
        <w:tab/>
        <w:tab/>
        <w:tab/>
        <w:tab/>
        <w:tab/>
        <w:t xml:space="preserve">           116,74   tis. €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statné príjmy sú tvorené úrokmi z vkladov na bežnom účte a poplatkami z omešk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B/ Náklad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--------------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pravy a údržba bytového fondu vrátane rekonštrukcií a modernizácie je vyjadrená čiastkou 40,0 tis. €. Podrobný rozpis činností je v prílohe č.1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Do  fondov  prevádzky,  údržby  a  opráv  spoločenstiev   vlastníkov  bytov  za  neodpredané byty  vo  vlastníctve  mesta,  predpokladáme  odviesť prostriedky a vytvoriť náklady vo výške 2,17 tis. €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Za  činnosť  spojenú  so  správou  bytového  fondu  budú  pre  rok 2016 </w:t>
      </w:r>
      <w:r>
        <w:rPr>
          <w:b/>
          <w:sz w:val="22"/>
          <w:szCs w:val="22"/>
          <w:lang w:val="sk-SK"/>
        </w:rPr>
        <w:t>9,46 tis</w:t>
      </w:r>
      <w:r>
        <w:rPr>
          <w:sz w:val="22"/>
          <w:szCs w:val="22"/>
          <w:lang w:val="sk-SK"/>
        </w:rPr>
        <w:t>. €, pričom navýšenie oproti roku 2015 predstavuje výkon správy 2 buniek na Kafendovej ulici.</w:t>
        <w:tab/>
        <w:t>Plánované ostatné  náklady, ktoré zahŕňajú  bankové  poplatky,  poistné  nehnuteľností, právne služby, spotrebu  kolkov  v celkovom objeme 4,00 tis. €  nie sú predmetom ročného rozúčtovania nákladov na jednotlivých nájomcov a sú čistým nákladom mest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ajvyššiu nákladovú položku v pláne tvoria splátky úveru zo ŠFRB, a to pre bytový dom na ul.Cyrila a Metoda 72-76 (30.957,6 Eur) a I.čsl. brigády 7 (29.392,2 Eur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Mgr.Branislav Pullmann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     konateľ spoloč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k-SK"/>
        </w:rPr>
        <w:t>Vrútky, dňa 12.10.201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v zast.</w:t>
        <w:tab/>
        <w:tab/>
        <w:tab/>
        <w:tab/>
        <w:tab/>
        <w:tab/>
        <w:tab/>
        <w:tab/>
        <w:t xml:space="preserve">         </w:t>
      </w:r>
      <w:r>
        <w:rPr>
          <w:u w:val="single"/>
          <w:lang w:val="sk-SK"/>
        </w:rPr>
        <w:t>Príloha  č.1</w:t>
      </w:r>
    </w:p>
    <w:p>
      <w:pPr>
        <w:pStyle w:val="Normal"/>
        <w:rPr>
          <w:lang w:val="sk-SK"/>
        </w:rPr>
      </w:pPr>
      <w:r>
        <w:rPr>
          <w:lang w:val="sk-SK"/>
        </w:rPr>
        <w:t>Mestský podnik služieb Vrútky, s.r.o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ecný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lán opráv a údržby BF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4"/>
          <w:szCs w:val="24"/>
          <w:lang w:val="sk-SK"/>
        </w:rPr>
        <w:t>pre rok 2016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lang w:val="sk-SK"/>
        </w:rPr>
        <w:t>v €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67"/>
        <w:gridCol w:w="3631"/>
        <w:gridCol w:w="1385"/>
        <w:gridCol w:w="1386"/>
        <w:gridCol w:w="1386"/>
      </w:tblGrid>
      <w:tr>
        <w:trPr>
          <w:trHeight w:val="567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. č.  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Druh činnost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očný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lán 1. polrok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lán 2. polrok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1.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kern w:val="0"/>
                <w:lang w:val="sk-SK"/>
              </w:rPr>
              <w:t xml:space="preserve">Revízie rozvodov plynu 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 </w:t>
            </w:r>
            <w:r>
              <w:rPr>
                <w:bCs/>
                <w:kern w:val="0"/>
                <w:lang w:val="sk-SK"/>
              </w:rPr>
              <w:t>Kafendova 2,4,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2.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vízia komínov od plynospotrebičov</w:t>
            </w:r>
            <w:r>
              <w:rPr>
                <w:kern w:val="0"/>
                <w:lang w:val="sk-SK"/>
              </w:rPr>
              <w:t xml:space="preserve"> Kafendova 2-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5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vízia</w:t>
            </w:r>
            <w:r>
              <w:rPr>
                <w:kern w:val="0"/>
                <w:lang w:val="sk-SK"/>
              </w:rPr>
              <w:t xml:space="preserve"> </w:t>
            </w:r>
            <w:r>
              <w:rPr>
                <w:b/>
                <w:bCs/>
                <w:kern w:val="0"/>
                <w:lang w:val="sk-SK"/>
              </w:rPr>
              <w:t>bleskozvodov,opravy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2,4,5,6,7,8,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bCs/>
                <w:kern w:val="0"/>
                <w:lang w:val="sk-SK"/>
              </w:rPr>
              <w:t>Revízie požiarnych hydrantov, oprava + doplnenie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. 2-14, 1.čsl.brigády 7, C-M 72-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1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5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vízie plošiny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Cyrila a Metoda 7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vízia plynovspotrebičov,opravy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2,4,6,8,10,12,14, CaM 72-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Pece na pevné palivo a komíny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.5,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5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Opravy plyno a elektrospotrebičov </w:t>
            </w:r>
            <w:r>
              <w:rPr>
                <w:kern w:val="0"/>
                <w:lang w:val="sk-SK"/>
              </w:rPr>
              <w:t>Havár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mena plyno a elektrospotrebičov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2-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 5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Čistenie strešných zvodov</w:t>
            </w:r>
          </w:p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2,4,6,8,10,12,14, CaM 72-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 opravy v nájomných bytoch Mesta Vrútk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 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 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 3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Výmena vodomerov SV,TÚV v bytoch </w:t>
            </w:r>
            <w:r>
              <w:rPr>
                <w:bCs/>
                <w:kern w:val="0"/>
                <w:lang w:val="sk-SK"/>
              </w:rPr>
              <w:t>Kaf.2,4,6,8,10,12,14, 1.čb7, CaM 72-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 O+Ú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kern w:val="0"/>
                <w:lang w:val="sk-SK"/>
              </w:rPr>
              <w:t>23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b/>
                <w:kern w:val="0"/>
                <w:lang w:val="sk-SK"/>
              </w:rPr>
              <w:t>13 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lang w:val="sk-SK"/>
              </w:rPr>
            </w:pPr>
            <w:r>
              <w:rPr>
                <w:b/>
                <w:kern w:val="0"/>
                <w:lang w:val="sk-SK"/>
              </w:rPr>
              <w:t>9 8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3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konštrukcia striech-maľovanie</w:t>
            </w:r>
          </w:p>
          <w:p>
            <w:pPr>
              <w:pStyle w:val="Normal"/>
              <w:widowControl/>
              <w:overflowPunct w:val="true"/>
              <w:rPr>
                <w:bCs/>
                <w:kern w:val="0"/>
                <w:lang w:val="sk-SK"/>
              </w:rPr>
            </w:pPr>
            <w:r>
              <w:rPr>
                <w:bCs/>
                <w:kern w:val="0"/>
                <w:lang w:val="sk-SK"/>
              </w:rPr>
              <w:t>Kafendova 8,10,12,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kern w:val="0"/>
                <w:lang w:val="sk-SK"/>
              </w:rPr>
            </w:pPr>
            <w:r>
              <w:rPr>
                <w:bCs/>
                <w:kern w:val="0"/>
                <w:lang w:val="sk-SK"/>
              </w:rPr>
              <w:t>5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kern w:val="0"/>
                <w:lang w:val="sk-SK"/>
              </w:rPr>
            </w:pPr>
            <w:r>
              <w:rPr>
                <w:bCs/>
                <w:kern w:val="0"/>
                <w:lang w:val="sk-SK"/>
              </w:rPr>
              <w:t>2 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Cs/>
                <w:kern w:val="0"/>
                <w:lang w:val="sk-SK"/>
              </w:rPr>
            </w:pPr>
            <w:r>
              <w:rPr>
                <w:bCs/>
                <w:kern w:val="0"/>
                <w:lang w:val="sk-SK"/>
              </w:rPr>
              <w:t>2 5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ybudovanie kúpelní v 2 b.j.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Kafendova 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 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5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Rekonštrukcia osvetl. spol.priest. BD</w:t>
            </w:r>
          </w:p>
          <w:p>
            <w:pPr>
              <w:pStyle w:val="Normal"/>
              <w:widowControl/>
              <w:overflowPunct w:val="true"/>
              <w:rPr>
                <w:bCs/>
                <w:kern w:val="0"/>
                <w:lang w:val="sk-SK"/>
              </w:rPr>
            </w:pPr>
            <w:r>
              <w:rPr>
                <w:bCs/>
                <w:kern w:val="0"/>
                <w:lang w:val="sk-SK"/>
              </w:rPr>
              <w:t>1. čb 7, CaM 72-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 P O L U 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40 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4 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5 800</w:t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sk-SK"/>
        </w:rPr>
        <w:t>Mesto Vrútky v zast. Mestský podnik služieb Vrútky,  s.r.o.,              Cyrila a Metoda 29,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 </w:t>
      </w:r>
      <w:r>
        <w:rPr>
          <w:b/>
          <w:bCs/>
          <w:sz w:val="28"/>
          <w:szCs w:val="28"/>
          <w:u w:val="single"/>
          <w:lang w:val="sk-SK"/>
        </w:rPr>
        <w:t>038 61 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na uznes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ské zastupiteľstvo vo Vrútkach prerokovalo na svojom zasadnutí návrh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„ </w:t>
      </w:r>
      <w:r>
        <w:rPr>
          <w:sz w:val="24"/>
          <w:szCs w:val="24"/>
          <w:lang w:val="sk-SK"/>
        </w:rPr>
        <w:t>Plán činností a finančného zabezpečenia mesta Vrútky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v zastúpení Mestský podnik služieb Vrútky s.r.o.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pre rok 2016 “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/  Schvaľuj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a/ Predložený návrh </w:t>
      </w:r>
      <w:r>
        <w:rPr>
          <w:b/>
          <w:bCs/>
          <w:i/>
          <w:iCs/>
          <w:sz w:val="24"/>
          <w:szCs w:val="24"/>
          <w:lang w:val="sk-SK"/>
        </w:rPr>
        <w:t>Plán činností vecného a finančného zabezpečenia mesta Vrútky v zastúpení Mestský podnik služieb Vrútky  s.r.o. pre rok 201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113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ocumentMapChar">
    <w:name w:val="Document Map Char"/>
    <w:basedOn w:val="Predvolenpsmoodseku"/>
    <w:qFormat/>
    <w:rPr>
      <w:rFonts w:ascii="Segoe UI" w:hAnsi="Segoe UI" w:cs="Segoe UI"/>
      <w:kern w:val="2"/>
      <w:sz w:val="16"/>
      <w:szCs w:val="16"/>
      <w:lang w:val="cs-CZ"/>
    </w:rPr>
  </w:style>
  <w:style w:type="character" w:styleId="HeaderChar">
    <w:name w:val="Header Char"/>
    <w:basedOn w:val="Predvolenpsmoodseku"/>
    <w:qFormat/>
    <w:rPr>
      <w:rFonts w:cs="Times New Roman"/>
      <w:kern w:val="2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6:00Z</dcterms:created>
  <dc:creator>Anežka Franková</dc:creator>
  <dc:description/>
  <cp:keywords/>
  <dc:language>en-US</dc:language>
  <cp:lastModifiedBy>Kolesar</cp:lastModifiedBy>
  <cp:lastPrinted>2013-11-27T13:28:00Z</cp:lastPrinted>
  <dcterms:modified xsi:type="dcterms:W3CDTF">2015-10-16T10:26:00Z</dcterms:modified>
  <cp:revision>2</cp:revision>
  <dc:subject/>
  <dc:title>BYVATERM 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