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ej rady vo Vrútkach dňa 6.2.2019 a Mestského zastupiteľstva vo Vrútkach dňa 12.02.201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  <w:r>
        <w:rPr>
          <w:b/>
          <w:sz w:val="28"/>
          <w:szCs w:val="28"/>
        </w:rPr>
        <w:t xml:space="preserve"> Informácia o kultúrnych podujatiach v 1. 1/2 roka 2019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/>
        </w:rPr>
        <w:t>Materiál obsahuje</w:t>
      </w:r>
      <w:r>
        <w:rPr/>
        <w:t xml:space="preserve">: </w:t>
        <w:tab/>
        <w:t>- predkladaciu správu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/>
        <w:tab/>
        <w:tab/>
        <w:tab/>
        <w:t>- dôvodovú správu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/>
        <w:tab/>
        <w:tab/>
        <w:tab/>
        <w:t>- informáciu o kultúrnych podujati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Návrh na uznesenie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o Vrútk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berie na vedomie Informáciu o kultúrnych podujatiach v 1. 1/2 roka 2019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Dôvodová správa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Predložená „Informácia o kultúrnych podujatiach v 1. 1/2 roka 2019“  má predbežný charakter. Jednotlivé podujatia sa počas prvého polroka priebežne aktualizujú.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 </w:t>
      </w:r>
      <w:r>
        <w:rPr>
          <w:lang w:val="sk-SK"/>
        </w:rPr>
        <w:t>Vo Vrútkach, dňa 28.1.201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Normal"/>
        <w:jc w:val="both"/>
        <w:rPr/>
      </w:pPr>
      <w:r>
        <w:rPr>
          <w:lang w:val="sk-SK"/>
        </w:rPr>
        <w:t>Spracovali: Bc. Miriam Migátová, Mgr. Veronika Vaňková, Mgr. Zuzana Poništová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oddelenie kultúr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dkladá: Ing. Mgr. Jana Rišianová, vedúca odboru služie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predkladateľ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Informácia o kultúrnych podujatiach organizovaných Oddelením kultúry v 1. 1/2 roku 2019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szCs w:val="20"/>
          <w:u w:val="single"/>
        </w:rPr>
        <w:t>Január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1. Veľký detský karneval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Kultúrna sála Kriváň, 25. 1. 2019,</w:t>
      </w:r>
      <w:r>
        <w:rPr>
          <w:color w:val="000000"/>
          <w:sz w:val="20"/>
          <w:szCs w:val="20"/>
        </w:rPr>
        <w:t xml:space="preserve"> 16.00 hod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 xml:space="preserve">2. Tematické prezentácie kníh, zážitkové čítanie v knižnici, </w:t>
      </w:r>
      <w:r>
        <w:rPr>
          <w:color w:val="000000"/>
          <w:sz w:val="20"/>
          <w:szCs w:val="20"/>
        </w:rPr>
        <w:t>17. 1. 2019, Knižnica HZ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3. Tematické prezentácie kníh, zážitkové čítanie v knižnici,</w:t>
      </w:r>
      <w:r>
        <w:rPr>
          <w:color w:val="000000"/>
          <w:sz w:val="20"/>
          <w:szCs w:val="20"/>
        </w:rPr>
        <w:t xml:space="preserve"> 18. 1. 2019, Knižnica H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szCs w:val="20"/>
          <w:u w:val="single"/>
        </w:rPr>
        <w:t>Február: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IX. Ples mesta Vrútky</w:t>
      </w:r>
      <w:r>
        <w:rPr>
          <w:color w:val="000000"/>
          <w:sz w:val="20"/>
          <w:szCs w:val="20"/>
        </w:rPr>
        <w:t>, Kultúrna sála Kriváň, 1. 2 .2019, 19.00 hod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2. T. G. Masaryk vo fotografii</w:t>
      </w:r>
      <w:r>
        <w:rPr>
          <w:color w:val="000000"/>
          <w:sz w:val="20"/>
          <w:szCs w:val="20"/>
        </w:rPr>
        <w:t>, Kultúrna sála Kriváň, 4. 2. 2019- 20. 2. 2019,17.00 hod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3. Tematické prezentácie kníh, zážitkové čítanie v knižnici</w:t>
      </w:r>
      <w:r>
        <w:rPr>
          <w:color w:val="000000"/>
          <w:sz w:val="20"/>
          <w:szCs w:val="20"/>
        </w:rPr>
        <w:t>, 19. 2. 2019, Knižnica HZ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Tematické prezentácie kníh, zážitkové čítanie v knižnici,</w:t>
      </w:r>
      <w:r>
        <w:rPr>
          <w:color w:val="000000"/>
          <w:sz w:val="20"/>
          <w:szCs w:val="20"/>
        </w:rPr>
        <w:t xml:space="preserve"> 28. 2. 2019, Knižnica HZ</w:t>
      </w:r>
    </w:p>
    <w:p>
      <w:pPr>
        <w:pStyle w:val="Normal"/>
        <w:spacing w:lineRule="auto" w:line="360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arec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1. Burza kníh,</w:t>
      </w:r>
      <w:r>
        <w:rPr>
          <w:color w:val="000000"/>
          <w:sz w:val="20"/>
          <w:szCs w:val="20"/>
        </w:rPr>
        <w:t xml:space="preserve"> 5. 3. -14. 3. 2019, Knižnica HZ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MDŽ : Hudobno – zábavný program M. Križanová, O. Wagnerová, FENIX,</w:t>
      </w:r>
      <w:r>
        <w:rPr>
          <w:color w:val="000000"/>
          <w:sz w:val="20"/>
          <w:szCs w:val="20"/>
        </w:rPr>
        <w:t xml:space="preserve"> Kino 1. máj, 8. 3. 2019, 16.00 hod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.  </w:t>
      </w:r>
      <w:r>
        <w:rPr>
          <w:b/>
          <w:bCs/>
          <w:color w:val="000000"/>
          <w:sz w:val="20"/>
          <w:szCs w:val="20"/>
        </w:rPr>
        <w:t>Literárne stretnutie spojené s uvedením do života Zborníka „Odrazy duše“</w:t>
      </w:r>
      <w:r>
        <w:rPr>
          <w:color w:val="000000"/>
          <w:sz w:val="20"/>
          <w:szCs w:val="20"/>
        </w:rPr>
        <w:t>, Kultúrna sála Kriváň, 12.3.2019, 17.00 hod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 xml:space="preserve">4. Stretnutie žiakov a seniorov, </w:t>
      </w:r>
      <w:r>
        <w:rPr>
          <w:color w:val="000000"/>
          <w:sz w:val="20"/>
          <w:szCs w:val="20"/>
        </w:rPr>
        <w:t>12. 3. 2019, Knižnica HZ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 xml:space="preserve">5.  Veľkonočná výstava patchworku, drobných drevorezieb a kraslíc, </w:t>
      </w:r>
      <w:r>
        <w:rPr>
          <w:color w:val="000000"/>
          <w:sz w:val="20"/>
          <w:szCs w:val="20"/>
        </w:rPr>
        <w:t>Kultúrna sála Kriváň, 18. 3. – 24. 3. 2019, 16.30 hod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 xml:space="preserve">6. Andersenova noc, </w:t>
      </w:r>
      <w:r>
        <w:rPr>
          <w:color w:val="000000"/>
          <w:sz w:val="20"/>
          <w:szCs w:val="20"/>
        </w:rPr>
        <w:t>Kultúrna sála Kriváň, 29. 3. 2019.</w:t>
      </w:r>
    </w:p>
    <w:p>
      <w:pPr>
        <w:pStyle w:val="Normal"/>
        <w:spacing w:lineRule="auto" w:line="360"/>
        <w:rPr>
          <w:b/>
          <w:b/>
          <w:color w:val="000000"/>
          <w:spacing w:val="-6"/>
          <w:sz w:val="20"/>
          <w:szCs w:val="20"/>
          <w:u w:val="single"/>
        </w:rPr>
      </w:pPr>
      <w:r>
        <w:rPr>
          <w:b/>
          <w:color w:val="000000"/>
          <w:spacing w:val="-6"/>
          <w:sz w:val="20"/>
          <w:szCs w:val="20"/>
          <w:u w:val="single"/>
        </w:rPr>
        <w:t>Apríl: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1. Deň učiteľov</w:t>
      </w:r>
      <w:r>
        <w:rPr>
          <w:color w:val="000000"/>
          <w:spacing w:val="-6"/>
          <w:sz w:val="20"/>
          <w:szCs w:val="20"/>
        </w:rPr>
        <w:t xml:space="preserve"> – oceňovanie najlepších učiteľov mesta Vrútky, Kultúrna sála Kriváň,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 xml:space="preserve">2. Otvárací koncert v rámci XXV. roč. VHJ, Dalibor Karvay a Daniel Buranovský, </w:t>
      </w:r>
      <w:r>
        <w:rPr>
          <w:color w:val="000000"/>
          <w:sz w:val="20"/>
          <w:szCs w:val="20"/>
        </w:rPr>
        <w:t xml:space="preserve">Kultúrna sála Kriváň,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6. 4. 2019, dvojkoncert o 17. hod. o 19. hod.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Spomienka na 74. výročie oslobodenia Vrútok,</w:t>
      </w:r>
      <w:r>
        <w:rPr>
          <w:color w:val="000000"/>
          <w:sz w:val="20"/>
          <w:szCs w:val="20"/>
        </w:rPr>
        <w:t xml:space="preserve"> pamätník pred MsÚ a Lindou ,11. 4. 2019, 10 hod.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 xml:space="preserve">4. Podujatie ku Dňu Zeme, </w:t>
      </w:r>
      <w:r>
        <w:rPr>
          <w:color w:val="000000"/>
          <w:sz w:val="20"/>
          <w:szCs w:val="20"/>
        </w:rPr>
        <w:t>pred budovou Kriváňa, 22. 4. 2019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5. Stavanie mája, pešia zóna</w:t>
      </w:r>
      <w:r>
        <w:rPr>
          <w:color w:val="000000"/>
          <w:sz w:val="20"/>
          <w:szCs w:val="20"/>
        </w:rPr>
        <w:t xml:space="preserve">, 30. 4. 2019, od 11- 18 hod. 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áj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1. Koncert v rámci XXV. roč. VHJ,</w:t>
      </w:r>
      <w:r>
        <w:rPr>
          <w:color w:val="000000"/>
          <w:sz w:val="20"/>
          <w:szCs w:val="20"/>
        </w:rPr>
        <w:t xml:space="preserve"> Klavírny recitál L. Fančoviča, Kultúrna sála Kriváň, 15. 5.2019, 18 hod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2. Podujatie v rámci XXV. roč. VHJ,</w:t>
      </w:r>
      <w:r>
        <w:rPr>
          <w:b/>
          <w:sz w:val="20"/>
          <w:szCs w:val="20"/>
        </w:rPr>
        <w:t xml:space="preserve"> Výstava obrazov Ateliéru Evy Bebčákovej s názvom „ Inšpirované hudbou“</w:t>
      </w:r>
      <w:r>
        <w:rPr>
          <w:sz w:val="20"/>
          <w:szCs w:val="20"/>
        </w:rPr>
        <w:t>, + hudobný hosť žiaci ZUŠ F. Kafendu, Kultúrna sála Kriváň, 16.30 hod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3. Pokus o slovenský rekord,</w:t>
      </w:r>
      <w:r>
        <w:rPr>
          <w:sz w:val="20"/>
          <w:szCs w:val="20"/>
        </w:rPr>
        <w:t xml:space="preserve"> Kultúrna sála Kriváň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b/>
          <w:color w:val="000000"/>
          <w:sz w:val="20"/>
          <w:szCs w:val="20"/>
        </w:rPr>
        <w:t xml:space="preserve"> Koncert v rámci XXV. roč. VHJ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Jún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Výstava kaktusov, sukulentov, hornín, lastúr a motýľov,</w:t>
      </w:r>
      <w:r>
        <w:rPr>
          <w:color w:val="000000"/>
          <w:sz w:val="20"/>
          <w:szCs w:val="20"/>
        </w:rPr>
        <w:t xml:space="preserve"> Kultúrna sála Kriváň, 3. 6.  2019, 14. hod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Koncert v rámci XXV. roč. VHJ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 xml:space="preserve">3. Výstava fotografií o S. Zacharovi,  </w:t>
      </w:r>
      <w:r>
        <w:rPr>
          <w:color w:val="000000"/>
          <w:sz w:val="20"/>
          <w:szCs w:val="20"/>
        </w:rPr>
        <w:t>Kultúrna sála Kriváň, 10. 6. 2019- 16. 6. 201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6:00Z</dcterms:created>
  <dc:creator>Ing. Jana Rišianová</dc:creator>
  <dc:description/>
  <cp:keywords/>
  <dc:language>en-US</dc:language>
  <cp:lastModifiedBy>Ing. Jana Rišianová</cp:lastModifiedBy>
  <cp:lastPrinted>2019-01-28T10:31:00Z</cp:lastPrinted>
  <dcterms:modified xsi:type="dcterms:W3CDTF">2019-01-28T09:56:00Z</dcterms:modified>
  <cp:revision>2</cp:revision>
  <dc:subject/>
  <dc:title>Mesto Vrútky</dc:title>
</cp:coreProperties>
</file>