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Komisia športu a mládež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Členovia: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Ivan Doskočil – predseda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Martin Gašparík - tajomník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Branislav Mažgut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Elena Režná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Vlado Čulák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Elena Šmidtová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Zdenek Jurčák 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áplň  činnosti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zefektivniť a ztransparentniť financovanie vrútockého športu </w:t>
      </w:r>
    </w:p>
    <w:p>
      <w:pPr>
        <w:pStyle w:val="Normal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podpora a organizácia športových podujati</w:t>
      </w:r>
    </w:p>
    <w:p>
      <w:pPr>
        <w:pStyle w:val="Normal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priprava mladežnických športových akcii v spolupraci so školskými zariadeniami</w:t>
      </w:r>
    </w:p>
    <w:p>
      <w:pPr>
        <w:pStyle w:val="Normal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koordinácia a podpora činnosti športových klubov</w:t>
      </w:r>
    </w:p>
    <w:p>
      <w:pPr>
        <w:pStyle w:val="Normal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rozvoj mládežnickeho športu a športu pre všetkých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lán činnosti: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</w:t>
      </w:r>
    </w:p>
    <w:p>
      <w:pPr>
        <w:pStyle w:val="Normal"/>
        <w:numPr>
          <w:ilvl w:val="3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pravidelne stretnutia členov /presné termíny na rok 2015 dodame vo februari 2015/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Mgr. Ivan Doskočil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predseda komis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39:46Z</dcterms:created>
  <dc:creator>Doskocilovci </dc:creator>
  <dc:description/>
  <dc:language>en-US</dc:language>
  <cp:lastModifiedBy/>
  <cp:revision>0</cp:revision>
  <dc:subject/>
  <dc:title/>
</cp:coreProperties>
</file>