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sk-SK"/>
        </w:rPr>
      </w:pPr>
      <w:r>
        <w:rPr>
          <w:rFonts w:cs="Times New Roman" w:ascii="Times New Roman" w:hAnsi="Times New Roman"/>
          <w:b/>
          <w:sz w:val="36"/>
          <w:szCs w:val="36"/>
          <w:lang w:eastAsia="sk-SK"/>
        </w:rPr>
        <w:t>Plán činnosti komisie školstva pre roky 2015 -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Predseda komisie: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  <w:tab/>
        <w:t>ThDr. Marián Krivu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Tajomník komisie</w:t>
      </w:r>
      <w:r>
        <w:rPr>
          <w:rFonts w:cs="Times New Roman" w:ascii="Times New Roman" w:hAnsi="Times New Roman"/>
          <w:sz w:val="24"/>
          <w:szCs w:val="24"/>
          <w:lang w:eastAsia="sk-SK"/>
        </w:rPr>
        <w:t>:</w:t>
        <w:tab/>
        <w:t>Mgr. Lenka Francúzová, M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Členovia komisie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: </w:t>
        <w:tab/>
        <w:t xml:space="preserve">Mgr. Mária Kevická, Mgr. Emília Šútovcová, Mgr. Marián Kráľ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ab/>
        <w:tab/>
        <w:tab/>
        <w:t>PaedDr. Erika Repková, Bc. Mariana Markovič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Termíny zasadnutí</w:t>
      </w:r>
      <w:r>
        <w:rPr>
          <w:rFonts w:cs="Times New Roman" w:ascii="Times New Roman" w:hAnsi="Times New Roman"/>
          <w:sz w:val="24"/>
          <w:szCs w:val="24"/>
          <w:lang w:eastAsia="sk-SK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26.01.2015 – 16:30 hod – ZŠ Hany Zelinov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30.03.2015 – 16:30 hod – ZUŠ F. Kafen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01.06.2015 – 16:30 hod – MŠ Francúzskych partizán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24.08.2015 – 16:30 hod – </w:t>
      </w:r>
      <w:r>
        <w:rPr/>
        <w:t>ZŠ s MŠ, Ul. M. R. Štefánik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05.10.2015 – 16:30 hod – MŠ Nábrež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23.11.2015 – 16:30 hod – MsÚ Malá zasadač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Program stretnut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Na zasadaniach komisie sa budú riešiť úlohy, ktoré vyplývajú z kompetencií komisie a schváleného plánu práce MZ vo Vrútkach vo volebnom období 2015 - 201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íprava akcií, ktoré budú kreované a uskutočňované spoločne v rámci všetkých školských zariadení v našom meste (škôlkarský trojboj, školská mestská olympiáda, MDD a Mikulášska šaráda  pre MŠ a ZŠ, dopravná výchova v spolupráci s MP a CVČ Domino, spevácka súťaž MŠ a ZŠ s odborným seminárom, akadémie s programom škôl pre obyvateľov mesta Vrútky, ...)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elná aktivita žiakov v priestore nášho mesačníka Vrútočan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spoločného čítania v knižnici H. Zelinovej (Rozprávkovo, Nekonečné písmená, ....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áhať vytvárať priestor pre zdravý vývoj žiaka v škole, ktorá bude silná v konkurenci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riť priestor pre otvorenú  komunikáciu rodič – škola – dieť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riť priestor pre vzájomné „stretnutia“ školských zariadení s mestom Vrútky – „Sme tu pre seba“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očné stretnutie zamestnancov školských zariadení a vzájomné zdieľanie v rámci Dňa učiteľov a cena pre pedagóga mes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iť v spolupráci s finančnou komisiou a stavebnou komisiou priestor pre majetkové vysporiadanie pozemkov a budov, v ktorých sídlia naše školy a tak vytvoriť priestor pre čerpanie fondov MŠ SR a EÚ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acovať na kultúrnych a športových podujatiac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ešiť aktuálne, ale aj dlhodobé problémy škôl (financovanie, funkčné rady škôl, oceňovanie žiakov i učiteľov, ...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omienky a návrhy k VZN mesta Vrútk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ovanie činnosti komisi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ovanie podnetov pre tvorbu rozpočtu mesta v jednotlivých rokoch, aby zohľadňoval potreby školských zariadení mest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Okrem pravidelných zasadnutí komisie  bude komisiu operatívne zvolávať tajomník. Podľa potreby sa budú riešiť aj aktuálne podnety zo školských zariadení v kompetencii tejto komis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ab/>
        <w:tab/>
        <w:tab/>
        <w:tab/>
        <w:tab/>
        <w:tab/>
        <w:tab/>
        <w:t>ThDr. Marián Krivuš – predseda komisie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7:00Z</dcterms:created>
  <dc:creator>Why Ithas</dc:creator>
  <dc:description/>
  <cp:keywords/>
  <dc:language>en-US</dc:language>
  <cp:lastModifiedBy>Kolesar</cp:lastModifiedBy>
  <dcterms:modified xsi:type="dcterms:W3CDTF">2015-01-19T07:47:00Z</dcterms:modified>
  <cp:revision>2</cp:revision>
  <dc:subject/>
  <dc:title>Plán činnosti komisie školstva pre roky 2015 - 2018</dc:title>
</cp:coreProperties>
</file>