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Predkladacia správ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3.2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Informácia o zmene nájomnej zmluvy č. 26/98-2 medzi Mestom Vrútky a PVK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Materiál obsahuje: </w:t>
        <w:tab/>
        <w:t xml:space="preserve"> </w:t>
      </w:r>
      <w:r>
        <w:rPr>
          <w:rFonts w:cs="Cambria" w:ascii="Cambria" w:hAnsi="Cambria"/>
          <w:sz w:val="22"/>
          <w:szCs w:val="22"/>
        </w:rPr>
        <w:t>-     predkladacia s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chvaľuje zvýšenie nájomného, za areál mestského kúpaliska vo Vrútkach v zmysle nájomnej zmluvy č. 26/98-2, uzavretej medzi Mestom Vrútky a Plaveckým a vodnopólovým klubom Vrútky, vrátane jej platných dodatkov,  zo sumy 4000,- EUR na  6000,- EUR ročne s platnosťou od 1.3.2018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5.2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                                                podpis predkladateľa</w:t>
      </w:r>
      <w:r>
        <w:rPr>
          <w:rFonts w:cs="Cambria" w:ascii="Cambria" w:hAnsi="Cambria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základe rokovania medzi Plaveckým a vodnopólovým klubom a niektorými poslancami MsZ vo Vrútkach, ktoré sa uskutočnilo aj v súvislosti s potrebnou investíciou do bazénov na mestskom kúpalisku vo Vrútkach, je predložená informácia o rokovaní, ako aj zmena výšky nájmu zo 4 000,- EUR na 6 000,- eur ročne za predmet nájmu v zmysle nájomnej zmluvy č. 26/98-2. Ostatné ustanovenia nájomnej zmluvy ostávajú nezmenené a v pla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35"/>
        </w:tabs>
        <w:ind w:left="253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56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jrisianova</dc:creator>
  <dc:description/>
  <cp:keywords/>
  <dc:language>en-US</dc:language>
  <cp:lastModifiedBy>lkosutova</cp:lastModifiedBy>
  <cp:lastPrinted>2018-02-05T15:14:00Z</cp:lastPrinted>
  <dcterms:modified xsi:type="dcterms:W3CDTF">2018-02-06T08:25:00Z</dcterms:modified>
  <cp:revision>2</cp:revision>
  <dc:subject/>
  <dc:title>Mesto Vrútky</dc:title>
</cp:coreProperties>
</file>