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7.6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formácia o riešení záväzku v zmysle nájomnej zmluvy č. 26/98-2 medzi Mestom Vrútky a PVK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Materiál obsahuje: </w:t>
        <w:tab/>
        <w:t xml:space="preserve"> </w:t>
      </w:r>
      <w:r>
        <w:rPr>
          <w:rFonts w:cs="Cambria" w:ascii="Cambria" w:hAnsi="Cambria"/>
          <w:sz w:val="22"/>
          <w:szCs w:val="22"/>
        </w:rPr>
        <w:t>-     predkladacia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chvaľuje vyplatenie záväzku Mesta Vrútky vo výške 9 958,17 EUR v zmysle nájomnej zmluvy č. 26/98-2medzi Mestom Vrútky a Plaveckým a vodnopólovým klubom Vrútky, vrátane jej platných dodatkov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 Ing. M. Mazúr</w:t>
      </w:r>
      <w:r>
        <w:rPr>
          <w:rFonts w:cs="Cambria" w:ascii="Cambria" w:hAnsi="Cambria"/>
          <w:bCs/>
          <w:sz w:val="22"/>
          <w:szCs w:val="22"/>
        </w:rPr>
        <w:t>, primátor mest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2.6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Mestské zastupiteľstvo vo Vrútkach dňa 10.12.2013 uzneseniami č. 201, 202 a 203/2013 riešilo situáciu, ktorá vznikla s „dotáciou“ za poskytovanie služieb vo verejnom záujme na mestskom kúpalisku vo Vrútkach  otvorenie nájomnej zmluvy č. 26/98-2 medzi Plaveckým a vodnopólovým klubom a Mestom Vrútky, s určením poslancov, ktorý budú zastupovať pri rokovaniach. Na základe týchto uznesení boli zvolané rokovania so zmluvnou stranou a riešili sa nastolené problém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Na neplánovanom MsZ dňa 22.5.2014 uznesením č. 79/2014 bol schválený Dodatok č. 4 k spomínanej nájomnej zmluve č. 26/98-2, v ktorom bola vyriešená úhrada za energie počas prevádzkovania predmetu nájmu pre verejnosť. Keďže sa dodatok č. 4 uzatváral k 30.5.2014, kedy sa otvára sezóna na mestskom kúpalisku, úhrada za energie počas verejnosti je riešená do budúcnosti. Nebolo možné ju riešiť retroaktívne, keďže výkon bol zrealizovaný v roku 2013. To znamená pojem dotácia nebolo možné spätne v zmluve zrušiť. Je však nespochybniteľné, že faktúry za energie boli predložené mestskému úradu a bola tam spotrebovaná voda, plyn a elektrická energia za rok 2013 v sume 22 255,85 EU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lavecký a vodnopólový klub Vrútky na základe Vami schváleného pozastavenia vyplatenia finančných prostriedkov podali podnet na Okresnú prokuratúru v Martine. Okresná prokuratúra podnet odložila ako nedôvodný. Argumentovala s tým, že mestské zastupiteľstvo je oprávnené prijať takého uznesenie, ale ak dochádza k porušeniu zmluvných podmienok nájomnej zmluvy je potrebné sa obrátiť na občiansko-súdne konanie. Preto sa na Mesto Vrútky obrátila právna zástupkyňa PVK Vrútky s tým, že nemajú záujem v riešení sporu súdnou cestou a žiadajú o vyplatenie ich pohľadávky vo výške 9958,17 EU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Z toho dôvodu MsÚ navrhuje uhradiť zostávajúcu časť záväzku z nájomnej zmluvy č. 26/98-2 vrátane jej platných d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56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1:00Z</dcterms:created>
  <dc:creator>jrisianova</dc:creator>
  <dc:description/>
  <cp:keywords/>
  <dc:language>en-US</dc:language>
  <cp:lastModifiedBy>lkosutova</cp:lastModifiedBy>
  <cp:lastPrinted>2014-06-12T10:56:00Z</cp:lastPrinted>
  <dcterms:modified xsi:type="dcterms:W3CDTF">2014-06-12T12:01:00Z</dcterms:modified>
  <cp:revision>2</cp:revision>
  <dc:subject/>
  <dc:title>Mesto Vrútky</dc:title>
</cp:coreProperties>
</file>