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7.06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riadenie predkupného práva v zmysle VZN č. 10/2009 o hospodárení s majetkom mesta Vrútky § 4 ods.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34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</w:rPr>
        <w:t xml:space="preserve">schvaľuje </w:t>
      </w:r>
      <w:r>
        <w:rPr>
          <w:b/>
          <w:bCs/>
          <w:i/>
          <w:iCs/>
        </w:rPr>
        <w:t> </w:t>
      </w:r>
      <w:r>
        <w:rPr>
          <w:rFonts w:cs="Cambria" w:ascii="Cambria" w:hAnsi="Cambria"/>
          <w:bCs/>
          <w:iCs/>
        </w:rPr>
        <w:t>zriadenie a využitie predkupného práva Žilinského samosprávneho kraja ako oprávneného z predkupného práva podľa ustanovenia § 602 a nasl. Občianskeho zákonníka k spoluvlastníckemu podielu  28/448,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Cs/>
          <w:iCs/>
        </w:rPr>
        <w:t>na pozemku parc. KN-C č. 1429/2 zastavané plochy a nádvoria o výmere 365 m</w:t>
      </w:r>
      <w:r>
        <w:rPr>
          <w:rFonts w:cs="Cambria" w:ascii="Cambria" w:hAnsi="Cambria"/>
          <w:bCs/>
          <w:iCs/>
          <w:vertAlign w:val="superscript"/>
        </w:rPr>
        <w:t xml:space="preserve">2 </w:t>
      </w:r>
      <w:r>
        <w:rPr>
          <w:rFonts w:cs="Cambria" w:ascii="Cambria" w:hAnsi="Cambria"/>
          <w:bCs/>
          <w:iCs/>
        </w:rPr>
        <w:t xml:space="preserve">zapísaného na liste vlastníctva č. 4820 v kat. úz. Vrútky v prípade úmyslu Mesta Vrútky ako povinného z predkupného práva predať túto nehnuteľnosť, a to za cenu, ktorá predstavuje hodnotu odpredávaného spoluvlastníckeho podielu  podľa uznesenia mestského zastupiteľstva č. 21/2013 zo dňa 12.02.2013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radenie a využitie predkupného práva Žilinského samosprávneho kraja k spoluvlastníckemu podielu 28/448 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zradenie a využitie predkupného práva Žilinského samosprávneho kraja k spoluvlastníckemu podielu 28/44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27.5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ôvodová správa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P</w:t>
      </w:r>
      <w:r>
        <w:rPr>
          <w:rFonts w:cs="Cambria" w:ascii="Cambria" w:hAnsi="Cambria"/>
          <w:sz w:val="22"/>
          <w:szCs w:val="22"/>
        </w:rPr>
        <w:t>ri vysporiadavaní pozemku p.č. KN C 1429/2 o výmere 36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de mesto odkupovalo spoluvlastnícky podiel od Žilinského samosprávneho kraja vo veľkosti  28/448 si samosprávny kraj určil podmienku predkupného práva k predmetnému spoluvlastníckemu podielu na pozemku. Keďže z predzmluvného rokovania o predmete zmluvy, ktorého sa za Mesto Vrútky zúčastnil Ing. J. Mlynár na VÚC Žilina, nebol mestu Vrútky doručený písomný záznam Mestské zastupiteľstvo vo Vrútkach schválilo len odkúpenie podiel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by mesto Vrútky mohlo vlastniť hore uvedený spoluvlastnícky podiel na pozemku v lokalite Kopanice komunikáciu Ľ. Štúra je potrebné odsúhlasiť aj predkupné právo, čo je podmienkou uznesenia Žilinského samosprávneho kr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T*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T* Times New Roman;Times New Roman" w:hAnsi="AT* Times New Roman;Times New Roman" w:eastAsia="SimSun;宋体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8">
    <w:name w:val="Char Char8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Ing. Jana Rišianová</dc:creator>
  <dc:description/>
  <cp:keywords/>
  <dc:language>en-US</dc:language>
  <cp:lastModifiedBy>Ing. Jana Rišianová</cp:lastModifiedBy>
  <cp:lastPrinted>2014-05-27T14:47:00Z</cp:lastPrinted>
  <dcterms:modified xsi:type="dcterms:W3CDTF">2014-05-27T12:51:00Z</dcterms:modified>
  <cp:revision>3</cp:revision>
  <dc:subject/>
  <dc:title/>
</cp:coreProperties>
</file>