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right="0" w:hanging="0"/>
        <w:jc w:val="center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7.06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oriadok odmeňovania – SENIOR – Zariadenie pre seniorov a Dom sociálnych služieb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iadok odmeň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prílohy k poriadku odmeňovani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0" w:hanging="180"/>
        <w:rPr>
          <w:rFonts w:ascii="Cambria" w:hAnsi="Cambria" w:cs="Cambria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s c h v a ľ u j e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riadok odmeňovania vrátane jeho príloh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left="567" w:righ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racoval: Ing. D.Brašeň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 w:val="false"/>
          <w:bCs w:val="false"/>
          <w:sz w:val="22"/>
          <w:szCs w:val="22"/>
        </w:rPr>
        <w:t>riaditeľka ZPS a DSS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Predkladá: Ing. </w:t>
      </w:r>
      <w:r>
        <w:rPr>
          <w:rFonts w:cs="Cambria" w:ascii="Cambria" w:hAnsi="Cambria"/>
          <w:b/>
          <w:bCs/>
          <w:sz w:val="22"/>
          <w:szCs w:val="22"/>
        </w:rPr>
        <w:t xml:space="preserve">D.Brašeňová, </w:t>
      </w:r>
      <w:r>
        <w:rPr>
          <w:rFonts w:cs="Cambria" w:ascii="Cambria" w:hAnsi="Cambria"/>
          <w:b w:val="false"/>
          <w:bCs w:val="false"/>
          <w:sz w:val="22"/>
          <w:szCs w:val="22"/>
        </w:rPr>
        <w:t>riaditeľka ZPS a DSS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Vo Vrútkach, 29.5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ôvodová správ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Poriadok odmeňovania zariadenia „SENIOR – Zariadenie pre seniorov a Dom sociálnych služieb Vrútky“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Mesto Vrútky </w:t>
      </w:r>
      <w:r>
        <w:rPr>
          <w:rFonts w:cs="Cambria" w:ascii="Cambria" w:hAnsi="Cambria"/>
          <w:sz w:val="24"/>
          <w:szCs w:val="24"/>
        </w:rPr>
        <w:t xml:space="preserve">uznesením Mestského zastupiteľstva vo Vrútkach číslo 114/2013 zo dňa 18.6.2013 schválilo „Zriaďovaciu listinu“ zariadenia  SENIOR – Zariadenie pre seniorov a Dom sociálnych služieb Vrútky, so sídlom </w:t>
      </w:r>
      <w:r>
        <w:rPr>
          <w:rFonts w:cs="Cambria" w:ascii="Cambria" w:hAnsi="Cambria"/>
        </w:rPr>
        <w:t xml:space="preserve"> na ul. Mierová č. 2145/10, 038 61  Vrútky. V zmysle článku V, ods. 5 zriaďovacej listiny, riaditeľ zariadenia vypracováva  poriadok odmeňovania, ktorý schvaľuje Mestské zastupiteľstvo vo Vrútka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Poriadok odmeňovania rieši spôsob odmeňovania zamestnancov rozpočtovej organizácie "SENIOR – Zariadenie pre seniorov a Dom sociálnych služieb Vrútky" vo všetkých kategóriách. Poriadok odmeňovania je vypracovaný v zmysle platných ustanovení zákona č. 553/2003 Z.Z. o odmeňovaní niektorých zamestnancov pri výkone práce vo verejnom záujme a doplnení niektorých zákonov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Cambria" w:hAnsi="Cambri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Cambria" w:hAnsi="Cambria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Cambria" w:hAnsi="Cambria" w:cs="Times New Roman"/>
      <w:b/>
      <w:bCs/>
      <w:sz w:val="22"/>
      <w:szCs w:val="22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4:00Z</dcterms:created>
  <dc:creator>jrisianova</dc:creator>
  <dc:description/>
  <dc:language>en-US</dc:language>
  <cp:lastModifiedBy>lkosutova</cp:lastModifiedBy>
  <cp:lastPrinted>2014-06-04T10:28:00Z</cp:lastPrinted>
  <dcterms:modified xsi:type="dcterms:W3CDTF">2014-06-02T05:14:00Z</dcterms:modified>
  <cp:revision>2</cp:revision>
  <dc:subject/>
  <dc:title>Mesto Vrútky</dc:title>
</cp:coreProperties>
</file>