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4.04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Informácia o výsledku obchodnej verejnej súťaže č. 1/2015 – predaj nehnuteľného majetku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 e r i e   n a   v e d o m i 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Cambria" w:ascii="Cambria" w:hAnsi="Cambria"/>
          <w:b/>
        </w:rPr>
        <w:t>informáciu o výsledku obchodnej verejnej súťaže č. 1/2015 – predaj nehnuteľného majetku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Spracoval: Ing. J. Rišianová, </w:t>
      </w:r>
      <w:r>
        <w:rPr>
          <w:rFonts w:cs="Cambria" w:ascii="Cambria" w:hAnsi="Cambria"/>
          <w:bCs/>
          <w:sz w:val="22"/>
          <w:szCs w:val="22"/>
        </w:rPr>
        <w:t xml:space="preserve">vedúca odboru služieb,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edkladá:   Ing. J. Rišianová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2"/>
          <w:szCs w:val="22"/>
        </w:rPr>
        <w:t>Vo Vrútkach, 26.03.2015</w:t>
        <w:tab/>
      </w:r>
      <w:r>
        <w:rPr>
          <w:rFonts w:cs="Cambria" w:ascii="Cambria" w:hAnsi="Cambria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 xml:space="preserve">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podpis predkladateľa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ôvodová správa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Mestské  zastupiteľstvo vo Vrútkach dňa 10.9.2014 schválilo prebytočnosť nehnuteľného majetku mesta a 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zemok p. č. KN C  580/6, zastavané plochy a nádvoria o výmere 566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ova bývalá plynová kotolňa č. súpisné 3246 stojaca na pozemku p.č. KN C 580/6. Obidve nehnuteľnosti sa nachádzajú v zastavanom území mesta, v katastrálnom území Vrútky, zapísané v katastri nehnuteľností na liste vlastníctva č. 1876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 spôsob prevodu tohto majetku formou obchodnej verejnej súťaže, vrátane vyhlásenia obligatórnych podmienok súťaže. Finančné prostriedky z odpredaja tohto majetku mali byť použité na úhradu záväzkov SAD, a.s. Žilina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Obchodná verejná súťaž bola vyhlásená predpísaným spôsobom na webovej stránke mesta, úradnej tabuli mesta ako aj v regionálnej tlači – MY Turčianske noviny, Echo, Vrútočan. Do 4.3.2015 do 12.00 hod. mali byť predkladané návrhy vyhlasovateľovi súťaže. Komisia dňa 9.3.2015 o 10.00 hod. skonštatovala, že neboli vyhlasovateľovi doručené žiadne návrhy na predmet súťaže do termínu uzávier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35:00Z</dcterms:created>
  <dc:creator>Ing. Jana Rišianová</dc:creator>
  <dc:description/>
  <cp:keywords/>
  <dc:language>en-US</dc:language>
  <cp:lastModifiedBy>Ing. Jana Rišianová</cp:lastModifiedBy>
  <cp:lastPrinted>2014-10-03T12:52:00Z</cp:lastPrinted>
  <dcterms:modified xsi:type="dcterms:W3CDTF">2015-03-27T07:32:00Z</dcterms:modified>
  <cp:revision>2</cp:revision>
  <dc:subject/>
  <dc:title>Mesto Vrútky</dc:title>
</cp:coreProperties>
</file>