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0.06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Informácia o zmene vydávania časopisu Vrútoča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480"/>
        <w:jc w:val="both"/>
        <w:rPr/>
      </w:pPr>
      <w:r>
        <w:rPr/>
        <w:t>V prílohe predkladáme list PhDr. Viery Legerskej, šéfredaktorky MY Turčianske noviny, kde sú uvádzané podmienky nového spôsobu vydávania časopisu Vrútočan  v rámci MY Turčianske noviny.</w:t>
      </w:r>
    </w:p>
    <w:p>
      <w:pPr>
        <w:pStyle w:val="Normal"/>
        <w:ind w:firstLine="480"/>
        <w:jc w:val="both"/>
        <w:rPr/>
      </w:pPr>
      <w:r>
        <w:rPr/>
        <w:t>Komisia kultúry na viacerých predchádzajúcich zasadnutiach hodnotila nevyhovujúcu úroveň časopisu, nepravidelnosť doručovania časopisu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Komisia kultúry preto navrhuje nový spôsob spracovania časopisu s garanciou odbornosti a pravidelnej distribúcie cez MY Turčianske noviny.</w:t>
      </w:r>
    </w:p>
    <w:p>
      <w:pPr>
        <w:pStyle w:val="Normal"/>
        <w:ind w:firstLine="480"/>
        <w:jc w:val="both"/>
        <w:rPr/>
      </w:pPr>
      <w:r>
        <w:rPr/>
        <w:t>Podmienky vydávania časopisu Vrútočan budú uvedené v Zmluve medzi mestom Vrútky a vydavateľom MY Turčianske noviny s platnosťou od 1.septembra 2017.</w:t>
      </w:r>
    </w:p>
    <w:p>
      <w:pPr>
        <w:pStyle w:val="Normal"/>
        <w:ind w:firstLine="600"/>
        <w:jc w:val="both"/>
        <w:rPr/>
      </w:pPr>
      <w:r>
        <w:rPr/>
        <w:t>Vyššie uvedeným opatrením je možné dosiahnúť požadovanú úroveň časopisu, ako aj pravidelnosť jeho vyd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úhlasí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so zmenou vydávania časopisu Vrútočan od 1.9.2017 ako mesačníka – dvojstranovú prílohu v MY Nový Život Turc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6.06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 a predkladá:</w:t>
        <w:tab/>
        <w:t>p. Božena Blahušiaková,  poslankyňa Ms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PROJEKTU PRÍLOHY VRÚTOČAN V MY TURČIANSKE NOV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Návrh sa vypracováva na základe žiadosti vydavateľa tohto periodika</w:t>
        <w:br/>
        <w:t xml:space="preserve"> – Mestského úradu vo Vrútk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Vrútočan je periodikom určeným pre informovanie občanov Vrútok o dianí v meste, ktoré má dlhoročnú vydavateľskú tradíciu. Za roky svojho pôsobenia si vybudoval u svojich čitateľov vzťah, ktorý z pochopiteľných dôvodov mesto ako jeho vydavateľ nechce prerušiť, pretože by to znamenalo okrem iného aj oslabenie záberu a možností, ktorým si mesto plní svoju informačnú povinnosť vo vzťahu k obyvateľom. A hoci má vybudovanú webovú stránku, ktorá tiež spĺňa tieto potreby, ešte stále existuje časť ľudí, ktorí dávajú prednosť tlačenému slovu pred elektronickými médiami. Podľa známych informácií mesto v ostatných rokoch opakovane riešilo finančné i organizačné zázemie vydávania periodika Vrútočan tak, aby bolo v súlade s možnosťami rozpočtu mesta a aby obsahová kvalita neklesala. </w:t>
      </w:r>
    </w:p>
    <w:p>
      <w:pPr>
        <w:pStyle w:val="Normal"/>
        <w:ind w:firstLine="600"/>
        <w:jc w:val="both"/>
        <w:rPr/>
      </w:pPr>
      <w:r>
        <w:rPr/>
        <w:t xml:space="preserve">MY Turčianske noviny ponúkajú </w:t>
      </w:r>
      <w:r>
        <w:rPr>
          <w:b/>
        </w:rPr>
        <w:t>možnosť vytvorenia prílohy Vrútočana</w:t>
      </w:r>
      <w:r>
        <w:rPr/>
        <w:t xml:space="preserve"> na stránkach regionálnych novín. Tento presun obsahu osobitného periodika Vrútočan do obsahu MY Turčianske novi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rí rozpočet mesta Vrút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lokováva organizačné a iné úlohy spojené s redakčnou výrobou, tlačou a distribúciou periodika do domácn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ňuje flexibilnosť termínov vydávania prílohy podľa momentálnych potrieb, a to cez presun dátumov vydávania až po zahustenie či redukovanie rozsahu prílohy oproti dohodnutému harmonogramu. (Podľa predbežných rokovaní má mesto záujem o dvojstranovú prílohu v MY Turčianske noviny raz mesačne, no je možné podľa aktuálnych potrieb mesta rozdeliť prílohu v rámci mesiaca na 2 x po jednej strane, respektíve zahustiť vydávanie v jednotlivých mesiacoch a vypustiť letné – prázdninové vydania, čo sa dá dohodnúť jedným telefonátom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organizačne lepšie zvládať uzávierky jednotlivých čísel príloh s ohľadom na aktuálne potreby mesta. (Príklad: uzávierka materiálov do Vrútočana v utorok, výroba v MY v stredu, štvrtok autorizácia a oprava, v piatok posielanie strán do tlačiarne, v utorok sú materiály v aktuálnom vydaní MY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rejňovaním prílohy nebude dotknutý rozsah obvyklého redakčného spravodajstva o dianí vo Vrútkach na iných stránkach novín v jednotlivých vydania v réžii MY Turčianske noviny.  </w:t>
      </w:r>
    </w:p>
    <w:p>
      <w:pPr>
        <w:pStyle w:val="Normal"/>
        <w:jc w:val="both"/>
        <w:rPr>
          <w:b/>
          <w:b/>
        </w:rPr>
      </w:pPr>
      <w:r>
        <w:rPr>
          <w:b/>
        </w:rPr>
        <w:t>Čo to bude stáť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rejnenie materiálov Vrútočana na jednej novinovej strane bude rozpočet mesta stáť 280 eur vrátane DPH, </w:t>
      </w:r>
      <w:r>
        <w:rPr>
          <w:rFonts w:cs="Times New Roman" w:ascii="Times New Roman" w:hAnsi="Times New Roman"/>
          <w:b/>
          <w:sz w:val="24"/>
          <w:szCs w:val="24"/>
        </w:rPr>
        <w:t>dvojstrany – 560 eur vrátane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o Vrútky za túto úhradu dostane priestor na dvojstrane v MY Turčianske noviny, ktoré majú momentálny náklad 8 600 kusov a distribuujú sa do celého regiónu Turiec a v súvislosti s tým, že sú súčasťou celoslovenskej siete regionálnych novín MY predávajú sa a na niekoľkých miestach aj v Bratislave. Znamená to veľmi dobrý marketingový záber pre mesto a priestor pre jeho širšiu ako iba vnútromestskú propagác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m toho mesto za túto úhradu dostane </w:t>
      </w:r>
      <w:r>
        <w:rPr>
          <w:rFonts w:cs="Times New Roman" w:ascii="Times New Roman" w:hAnsi="Times New Roman"/>
          <w:b/>
          <w:sz w:val="24"/>
          <w:szCs w:val="24"/>
        </w:rPr>
        <w:t>800 ks novín</w:t>
      </w:r>
      <w:r>
        <w:rPr>
          <w:rFonts w:cs="Times New Roman" w:ascii="Times New Roman" w:hAnsi="Times New Roman"/>
          <w:sz w:val="24"/>
          <w:szCs w:val="24"/>
        </w:rPr>
        <w:t xml:space="preserve"> (bez televíznej prílohy), resp. 400 ks v prípade použitia prezentácie na jednej novinovej strane, ktoré redakcia dovezie na mestský úrad. Poslanci a vedenie mesta môžu rozhodnúť, ako s novinami naloží (môže ich rozdať, rozmiestniť na miesta s najväčšou frekvenciou pohybu ľudí, do kultúrnych či školských zariadení alebo nechať na úrade – podľa vlastného zváženia).</w:t>
      </w:r>
    </w:p>
    <w:p>
      <w:pPr>
        <w:pStyle w:val="Normal"/>
        <w:jc w:val="both"/>
        <w:rPr>
          <w:b/>
          <w:b/>
        </w:rPr>
      </w:pPr>
      <w:r>
        <w:rPr>
          <w:b/>
        </w:rPr>
        <w:t>Čo bude príloha obsahovať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avičku  a tiráž</w:t>
      </w:r>
      <w:r>
        <w:rPr>
          <w:rFonts w:cs="Times New Roman" w:ascii="Times New Roman" w:hAnsi="Times New Roman"/>
          <w:sz w:val="24"/>
          <w:szCs w:val="24"/>
        </w:rPr>
        <w:t>, aby sa zachovala vydavateľská značka a príslušnosť k vydavateľov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odajské materiály (napríklad správy o dianí v meste, podujatiach, investíciách a podobne, ich výber i rozsah bude v réžii redakčnej rad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é materiály (napríklad články vysvetľujúce nové VZN či ich dodatky, informácie o rôznych rozhodnutia úradu vo vzťahu k občanom a podobne, ich výber, rozsah i načasovanie bude v réžii redakčnej rad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kultúrnych či spoločenských podujatiach, ktoré sa budú  v meste konať a podob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é materiály, ktoré súvisia so životom mesta a plnením jeho funkcií vo vzťahu k občano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dpise zmluvy zriadime na našom spravodajskom portáli: nasturiec.sme.sk banner s logom Vrútočan. Tento banner bude obsahovať aktuálne spravodajstvo z Vrútok aj nad rámec obsahu printového Vrútočana, čo zároveň bude slúžiť aj ako archív uverejnených materiálov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LUČUJE SA</w:t>
      </w:r>
      <w:r>
        <w:rPr>
          <w:rFonts w:cs="Times New Roman" w:ascii="Times New Roman" w:hAnsi="Times New Roman"/>
          <w:sz w:val="24"/>
          <w:szCs w:val="24"/>
        </w:rPr>
        <w:t xml:space="preserve"> komerčná inzercia (výberové konania, predaje majetku, verejné súťaže a podobne), informácie o programe, činnosti či postojoch a stanoviskách politických strán. Tie sa môžu v MY uverejňovať, ale mimo prílohy a za úhradu podľa platného cen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o to bude prebiehať:</w:t>
      </w:r>
    </w:p>
    <w:p>
      <w:pPr>
        <w:pStyle w:val="Normal"/>
        <w:jc w:val="both"/>
        <w:rPr/>
      </w:pPr>
      <w:r>
        <w:rPr/>
        <w:t>V prípade kladného rozhodnutia o uverejňovaní prílohy zo strany poslancov a vedenia mesta Vrút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etných mesiacoch roka 2017 začneme s informačnou kampaňou a prostredníctvom rôznych spravodajských či marketingových materiálov oznámime v MY Turčianske noviny presun vydávania Vrútočana, aby tento krok zarezonoval v povedomí vrútockej verejn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estom Vrútky podpíše redakcia rámcovú zmluvu o vydávaní prílohy, v ktorej sa zakotví rozsah i podmienky vydávania, vrátane približného harmonogram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útky </w:t>
      </w:r>
      <w:r>
        <w:rPr>
          <w:rFonts w:cs="Times New Roman" w:ascii="Times New Roman" w:hAnsi="Times New Roman"/>
          <w:b/>
          <w:bCs/>
          <w:sz w:val="24"/>
          <w:szCs w:val="24"/>
        </w:rPr>
        <w:t>určí zodpovedného pracovníka,</w:t>
      </w:r>
      <w:r>
        <w:rPr>
          <w:rFonts w:cs="Times New Roman" w:ascii="Times New Roman" w:hAnsi="Times New Roman"/>
          <w:sz w:val="24"/>
          <w:szCs w:val="24"/>
        </w:rPr>
        <w:t xml:space="preserve"> ktorý sa bude organizačne starať o to, aby sa u neho zhromaždili materiály (podľa výberu redakčnou radou) pre prílohu, v určený deň ich pošle do redakcie a po výrobe prílohy bude redakcia MY s ním komunikovať o autorizácii, úpravách, zmenách a podobne. Mesto by si malo aspoň rámcovo vypracovať plán materiálov, ktoré chce v jednotlivých mesiacoch cez prílohu odkomunikovať s občanmi, zvyšok obsahu prílohy môže podliehať momentálnym potrebám a informačným úlohám mesta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4:00Z</dcterms:created>
  <dc:creator>lkosutova</dc:creator>
  <dc:description/>
  <cp:keywords/>
  <dc:language>en-US</dc:language>
  <cp:lastModifiedBy>Ing. Jana Rišianová</cp:lastModifiedBy>
  <cp:lastPrinted>2016-10-05T14:05:00Z</cp:lastPrinted>
  <dcterms:modified xsi:type="dcterms:W3CDTF">2017-06-07T10:46:00Z</dcterms:modified>
  <cp:revision>4</cp:revision>
  <dc:subject/>
  <dc:title>Mesto Vrútky</dc:title>
</cp:coreProperties>
</file>