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  <w:lang w:val="sk-SK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ej rady vo Vrútkach dňa 6.2.2019 a Mestského zastupiteľstva vo Vrútkach dňa 12.02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Štatút  denného centra seniorov vo Vrútkach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Štatút denného centra seniorov vo Vrútkach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14"/>
        </w:numPr>
        <w:spacing w:before="280" w:after="28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</w:t>
      </w:r>
      <w:r>
        <w:rPr>
          <w:rFonts w:cs="Cambria" w:ascii="Cambria" w:hAnsi="Cambria"/>
          <w:sz w:val="22"/>
          <w:szCs w:val="22"/>
          <w:lang w:val="sk-SK"/>
        </w:rPr>
        <w:t xml:space="preserve"> Š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tatút denného centra seniorov vo Vrútkach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>Stanovisko komisie sociálnej, bytovej a verejného poriadku:</w:t>
      </w:r>
      <w:r>
        <w:rPr>
          <w:rFonts w:cs="Cambria" w:ascii="Cambria" w:hAnsi="Cambria"/>
          <w:bCs/>
          <w:sz w:val="22"/>
          <w:szCs w:val="22"/>
        </w:rPr>
        <w:t xml:space="preserve"> odporúča MsZ vo Vrútkach schváliť Štatút denného centra seniorov vo Vrútkach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9.01.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 xml:space="preserve">          </w:t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</w:rPr>
        <w:t xml:space="preserve">Novelizáciou zákona č. 448/2008 Z.z. o sociálnych službách a o zmene a doplnení zákona č. 455/1991 Zb. o živnostenskom podnikaní  boli Kluby dôchodcov predefinované na Denné centrá. Denné centrá sú súčasťou balíka sociálnych služieb </w:t>
      </w:r>
      <w:r>
        <w:rPr>
          <w:rFonts w:cs="Cambria" w:ascii="Cambria" w:hAnsi="Cambria"/>
          <w:sz w:val="22"/>
          <w:szCs w:val="22"/>
          <w:lang w:val="sk-SK"/>
        </w:rPr>
        <w:t xml:space="preserve">ako druh podporných sociálnych služieb, ktoré v prvom rade poskytujú sociálne poradenstvo. Mesto Vrútky zaregistrovalo Denné centrá  na ul. K. Kalocsaya a Kafendovej ul. v registri sociálnych služieb, ktorý vedie Žilinský samosprávny kraj, sociálny odbo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Na základe uvedených dôvodov pristupujeme k systematizácii aj jednotlivých dokumentov, ktoré predstavujú základný chod týchto zariadení. V súčasnosti chod denných centier prebiehal na zvykovom práve, bez legislatívneho podkladu. Po konzultáciách s výbormi denných centier predkladáme na rokovanie Mestského zastupiteľstva vo Vrútkach ucelený Štatút denného centra seniorov vo Vrútkach, ktorý bude platný pre obe denné centrá. Sú v ňom zakomponované základné práva a povinnosti členov denných centier, orgány, subjektivita a hospodárenie. </w:t>
      </w:r>
    </w:p>
    <w:p>
      <w:pPr>
        <w:pStyle w:val="Normal"/>
        <w:ind w:left="1418" w:hanging="0"/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952500" cy="952500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>MESTO VRÚTK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 v súlade s § 4 ods. 3 písm. p) zákona SNR č. 369/90 Zb o obecnom zriadení v znení neskorších zmien a doplnkov vydáv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TATÚT DENNÉHO CENTRA SENIOROV VO VRÚTKACH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1 Zriaďova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, Námestie S. Zachara 4, 038 61 Vrútky, IČO: 00647209 (ďalej v texte „mesto“) zriadilo a prevádzkuje dve denné centrá, uvedené v čl. 2 tohto štatútu, v súlade so zákonom č. 448/2008 Z.z. o sociálnych službách a o zmene a doplnení zákona č. 455/1991 Zb. o živnostenskom podnikaní v 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2 Predmet činnosti</w:t>
      </w:r>
    </w:p>
    <w:p>
      <w:pPr>
        <w:pStyle w:val="Normal"/>
        <w:jc w:val="both"/>
        <w:rPr/>
      </w:pPr>
      <w:r>
        <w:rPr>
          <w:lang w:val="sk-SK"/>
        </w:rPr>
        <w:t>V denných centrách sa poskytuje ambulantná forma podpornej sociálnej služby, a to v rozsahu podľa čl. 3, tohto štatútu, počas dňa fyzickej osobe s trvalým pobytom vo Vrútkach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ktorá dovŕšila dôchodkový vek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 ťažkým zdravotným postihnutím, alebo nepriaznivým zdravotným stavom</w:t>
      </w:r>
    </w:p>
    <w:p>
      <w:pPr>
        <w:pStyle w:val="Normal"/>
        <w:ind w:left="1185" w:hanging="0"/>
        <w:jc w:val="both"/>
        <w:rPr/>
      </w:pPr>
      <w:r>
        <w:rPr>
          <w:lang w:val="sk-SK"/>
        </w:rPr>
        <w:t>(ďalej v texte spolu ako „fyzické osoby“)</w:t>
      </w:r>
    </w:p>
    <w:p>
      <w:pPr>
        <w:pStyle w:val="Normal"/>
        <w:ind w:left="118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2</w:t>
      </w:r>
    </w:p>
    <w:p>
      <w:pPr>
        <w:pStyle w:val="Normal"/>
        <w:rPr>
          <w:lang w:val="sk-SK"/>
        </w:rPr>
      </w:pPr>
      <w:r>
        <w:rPr>
          <w:lang w:val="sk-SK"/>
        </w:rPr>
        <w:t>2.1 Názov a sídlo denných centier: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enné centrum, K. Kalocsaya 3211, 038 61 Vrútky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  <w:t>Denné centrum, Kafendova 3363, 038 61 Vrútky</w:t>
      </w:r>
    </w:p>
    <w:p>
      <w:pPr>
        <w:pStyle w:val="Normal"/>
        <w:ind w:left="1185" w:hanging="0"/>
        <w:rPr>
          <w:lang w:val="sk-SK"/>
        </w:rPr>
      </w:pPr>
      <w:r>
        <w:rPr>
          <w:lang w:val="sk-SK"/>
        </w:rPr>
        <w:t>(ďalej v texte ako „denné centrum“)</w:t>
      </w:r>
    </w:p>
    <w:p>
      <w:pPr>
        <w:pStyle w:val="Normal"/>
        <w:ind w:left="1185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3</w:t>
      </w:r>
    </w:p>
    <w:p>
      <w:pPr>
        <w:pStyle w:val="Normal"/>
        <w:jc w:val="center"/>
        <w:rPr/>
      </w:pPr>
      <w:r>
        <w:rPr>
          <w:b/>
          <w:lang w:val="sk-SK"/>
        </w:rPr>
        <w:t>Charakter činnosti denného centr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1 Denné centrum je miestom, kde mesto vo svojich priestoroch, uvedených v čl. 2, zabezpečuje podpornú sociálnu službu, ktorú poskytuje vo verejnom záujm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2 V dennom centre sa poskytuje sociálne poradenstvo v rozsahu minimálne jednej prednášky, seminára, workshopu a pod. ročne  a zabezpečuje záujmová čin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 Mesto v dennom centre umožňuje vykonávať kultúrno-spoločenský život, uspokojovanie záľub, záujmov fyzických osôb. Celá činnosť denného centra má povzbudzovať tieto fyzické osoby k aktivite, sebarealizácii, spájať ich naďalej so životom mesta, prispievať k nadväzovaniu kontaktov medzi ľuďmi, vytváraniu pocitu spolupatrič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4  Činnosť denného centra sa zameriava hlavne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vytváranie podmienok pre aktívnu činnosť členov denného centra v rôznych záujmových skupin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organizovanie spoločenských, kultúrnych, poznávacích a vzdelávacích podujatí, ako aj podujatí rekreačno-oddychového charakteru pre členov denného centra, resp. spoločná účasť na takýchto podujatiach organizovaných inými subjektmi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nadväzovanie a udržiavanie kontaktov s inými klubmi na území mesta ale aj mimo územia mest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poluprácu členov denného centra na príprave podujatí a akcií organizovaných mesto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poluprácu členov denného centra pri dobrovoľníckych aktivitách v prospech mesta alebo v prospech určených fyzických osôb,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zveľaďovanie a údržba denného centra a jeho okolia formou drobných údržbárskych prác na základe dobrovoľ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rganizácia a prevádzka denného centr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.1 Denné centrum nemá právnu subjektivitu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.2 Denné centrum je organizačnou jednotkou mesta a súčasťou Mestského úradu vo Vrútkach, ktorý ho riadi prostredníctvom svojich odborných útvarov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.3 Denné centrum bezprostredne riadi oddelenie sociálnych vecí MsÚ vo Vrútkach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.4 Denné centrum je napojené na rozpočet mesta, schvaľovaný mestským zastupiteľstvom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.5 Denné centrum je zriadené na dobu neurčitú  a zaregistrované v registri sociálnych služieb Žilinského samosprávneho kraj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rganizačná štruktúra denného centr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1 Orgánmi denného centra sú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výročná členská schôdz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amospráv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revízna komis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2 Výročná členská schôd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je najvyšším orgánom denného cent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hodnotí činnosť denného centr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chvaľuje plán činnost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rozhoduje o výške členského príspevku na príslušný rok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volí samosprávu a revíznu komisiu denného centra na obdobie 4 rokov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je uznášania schopná ak je prítomná nadpolovičná väčšina čle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3 Samospráva denného centr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k-SK"/>
        </w:rPr>
        <w:t>volí (verejne alebo tajne) zo svojho stredu predsedu samosprávy na obdobie 4 rokov,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riadi a kontroluje plnenie plánu činnosti denného centra,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podieľa sa na zabezpečovaní plánovaných akcií denného centra,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počet členov samosprávy je nepárny, minimálny počet 3 členovia, maximálny 9 členov,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funkcia v samospráve je dobrovoľn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4 Samosprávu denného centra vedie predseda, ktorý: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koordinuje činnosť samosprávy denného centr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voláva samosprávu denného centra minimálne jedenkrát za dva mesia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voláva výročnú členskú schôdzu denného centra najneskôr do 31.3 príslušného ro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odpovedá za plnenie plánu činnosti a finančné hospodárenie denného centra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zastupuje denné centrum navonok,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spolupracuje s MsÚ prostredníctvom príslušného oddelenia, spolupracuje s primátorom a mestským zastupiteľstvo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zodpovedá za poriadok v priestoroch denného centra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zodpovedá za výber a použitie vybraných členských príspevk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čas jeho neprítomnosti je zastupovaný podpredsed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Revízna komis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a schádza podľa potreby, minimálne jedenkrát roč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kontroluje výber členských príspev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má právo nahliadnuť do všetkých dokladov týkajúcich sa hospodárenia v dennom cent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o svojej činnosti predkladá správu výročnej členskej schôdz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má dvoch čle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 Správca denného centr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o správcom denného centra Mesto Vrútky uzatvára niektorú z dohôd o prácach vykonávaných mimo pracovného pomeru v súlade s platným Zákonníkom práce a v rozsahu, aby bolo denné centrum funkč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Správca zabezpečuje prevádzku denného centra v stanovených prevádzkových hodiná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Predseda samosprávy môže byť zároveň aj správcom denného cent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6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enstvo v dennom centr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1 Členskú základňu denného centra tvoria fyzické osoby uvedené v čl. 1 bod 1.2 tohto štatútu. Členstvo v dennom centre je dobrovoľné a nezastupiteľ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2 Členom denného centra sa stáva fyzická osoba podaním prihlášky samospráve a uhradením členského príspevku na príslušný rok. Prihláška tvorí prílohu č. 1 tohto Štatútu.  Samospráva vydá členovi členský preukaz a bude ho informovať o právach a povinnostiach člena, ako aj o výhodách, ktoré z členstva vyplývajú. Člen môže byť členom len v jednom  Dennom centre Mesta Vrút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.3 Členstvo v dennom centre zaniká: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brovoľným vystúpením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zaplatením členského príspevku v stanovenej lehote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odhlásením sa z trvalého pobytu v Meste Vrútky,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úmrtím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.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sady hospodár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1 Financovanie denného centra je možné iba v rámci schváleného rozpočtu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2 Príjem z členských príspevkov slúži na krytie časti nákladov spojených s činnosťou denného cent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3 Preplácanie jednotlivých faktúr a potvrdenie sa vykonáva prostredníctvom príslušného oddelenia MsÚ a pokladne MsÚ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7.4 Z rozpočtovej čiastky, ktorú mesto vo svojom rozpočte vyčlenilo pre denné centrum sa uhrádzajú najmä: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áklady spojené s prevádzkou a údržbou budovy denného centra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odmeny za správu a upratovanie denného centra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áklady na nákup materiálu pre činnosť denného centra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áklady na tlač a časopisy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telekomunikačné náklady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áklady spojené s organizovaním sociálnych, kultúrnych, spoločenských, športových, poradenských, vzdelávacích a rekreačných akcií pre členov denného centra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iné výdavk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Čl. 8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Osobitné ustanoveni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8.1 Prevádzkovú dobu denného centra stanoví samospráva denného centra v rozsahu štyroch dní v týždn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8.2 Prevádzkovú dobu schvaľuje primátor mest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Čl. 9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9.1 Štatút denného centra bol schválený dňa ........... uznesením Mestského zastupiteľstva vo Vrútkach č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9.2 Štatút denného centra nadobúda platnosť a účinnosť dňom jeho schválenia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o Vrútkach, dňa 12.2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Mgr. Branislav Zacharide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0:00Z</dcterms:created>
  <dc:creator>Ing. Jana Rišianová</dc:creator>
  <dc:description/>
  <cp:keywords/>
  <dc:language>en-US</dc:language>
  <cp:lastModifiedBy>Ing. Jana Rišianová</cp:lastModifiedBy>
  <cp:lastPrinted>2019-01-29T15:09:00Z</cp:lastPrinted>
  <dcterms:modified xsi:type="dcterms:W3CDTF">2019-01-29T14:31:00Z</dcterms:modified>
  <cp:revision>4</cp:revision>
  <dc:subject/>
  <dc:title>MESTO VRÚTKY</dc:title>
</cp:coreProperties>
</file>