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 xml:space="preserve">Určené: </w:t>
      </w:r>
      <w:r>
        <w:rPr>
          <w:b/>
          <w:bCs/>
          <w:i/>
          <w:iCs/>
          <w:lang w:val="sk-SK"/>
        </w:rPr>
        <w:t>na zasadnutie Mestského zastupiteľstva vo Vrútkach dňa 19.06.2018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lang w:val="sk-SK"/>
        </w:rPr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Informácia o zmene vydávania časopisu Vrútočan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sk-SK"/>
        </w:rPr>
      </w:pPr>
      <w:r>
        <w:rPr>
          <w:b/>
          <w:bCs/>
          <w:sz w:val="28"/>
          <w:szCs w:val="28"/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Dôvodová správa:</w:t>
      </w:r>
    </w:p>
    <w:p>
      <w:pPr>
        <w:pStyle w:val="Normal"/>
        <w:ind w:firstLine="600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ind w:firstLine="600"/>
        <w:jc w:val="both"/>
        <w:rPr/>
      </w:pPr>
      <w:r>
        <w:rPr>
          <w:lang w:val="sk-SK"/>
        </w:rPr>
        <w:t xml:space="preserve">Na základe zmeny vo vydávaní časopisu Vrútočan a cieľu navrátiť časopis Vrútočan obyvateľom mesta Vrútky predkladám návrh na prijatie štatútu časopisu Vrútočan a zmenu štatútu mesta Vrútky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Návrh na uznesenie: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o Vrútkach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I. schvaľuj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odatok č. 2 k Štatútu mesta Vrútk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II. ruší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both"/>
        <w:rPr>
          <w:lang w:val="sk-SK"/>
        </w:rPr>
      </w:pPr>
      <w:r>
        <w:rPr>
          <w:lang w:val="sk-SK"/>
        </w:rPr>
        <w:t>Uznesenie č. 82/2017 zo dňa 12.09.2017.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  <w:t>III. ruší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both"/>
        <w:rPr>
          <w:lang w:val="sk-SK"/>
        </w:rPr>
      </w:pPr>
      <w:r>
        <w:rPr>
          <w:lang w:val="sk-SK"/>
        </w:rPr>
        <w:t>Uznesenie č. 85/2017 zo dňa 12.09.2017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both"/>
        <w:rPr/>
      </w:pPr>
      <w:r>
        <w:rPr>
          <w:b/>
          <w:lang w:val="sk-SK"/>
        </w:rPr>
        <w:t>IV. schvaľuje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both"/>
        <w:rPr>
          <w:lang w:val="sk-SK"/>
        </w:rPr>
      </w:pPr>
      <w:r>
        <w:rPr>
          <w:lang w:val="sk-SK"/>
        </w:rPr>
        <w:t>Štatút časopisu Vrútočan s platnosťou od ....................................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  <w:t>V. schvaľuje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both"/>
        <w:rPr/>
      </w:pPr>
      <w:r>
        <w:rPr>
          <w:lang w:val="sk-SK"/>
        </w:rPr>
        <w:t>redakčnú radu časopisu Vrútočan v zlož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  <w:tab w:val="left" w:pos="1635" w:leader="none"/>
        </w:tabs>
        <w:jc w:val="both"/>
        <w:rPr>
          <w:lang w:val="sk-SK"/>
        </w:rPr>
      </w:pPr>
      <w:r>
        <w:rPr>
          <w:lang w:val="sk-SK"/>
        </w:rPr>
        <w:t>Ing. Miroslav Mazúr, primátor mesta – predse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  <w:tab w:val="left" w:pos="1635" w:leader="none"/>
        </w:tabs>
        <w:jc w:val="both"/>
        <w:rPr>
          <w:lang w:val="sk-SK"/>
        </w:rPr>
      </w:pPr>
      <w:r>
        <w:rPr/>
        <w:t>Bc. Miriam Migátová – redaktorka - člen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  <w:tab w:val="left" w:pos="1635" w:leader="none"/>
        </w:tabs>
        <w:jc w:val="both"/>
        <w:rPr/>
      </w:pPr>
      <w:r>
        <w:rPr>
          <w:lang w:val="sk-SK"/>
        </w:rPr>
        <w:t>...................................................., zástupca zamestnancov MsÚ - čl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  <w:tab w:val="left" w:pos="1635" w:leader="none"/>
        </w:tabs>
        <w:jc w:val="both"/>
        <w:rPr/>
      </w:pPr>
      <w:r>
        <w:rPr>
          <w:lang w:val="sk-SK"/>
        </w:rPr>
        <w:t>...................................................., zástupca poslancov MsZ – čl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  <w:tab w:val="left" w:pos="1635" w:leader="none"/>
        </w:tabs>
        <w:jc w:val="both"/>
        <w:rPr/>
      </w:pPr>
      <w:r>
        <w:rPr>
          <w:lang w:val="sk-SK"/>
        </w:rPr>
        <w:t>...................................................., zástupca poslancov MsZ – člen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 Vrútkach, dňa 23.05.2018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acoval a predkladá:</w:t>
        <w:tab/>
        <w:t xml:space="preserve">ThDr. Marián Krivuš,  poslanec MsZ     </w:t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ab/>
        <w:tab/>
        <w:tab/>
        <w:tab/>
        <w:tab/>
        <w:tab/>
        <w:tab/>
        <w:tab/>
        <w:tab/>
        <w:t xml:space="preserve">      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  <w:tab/>
        <w:tab/>
        <w:tab/>
        <w:tab/>
        <w:t xml:space="preserve">                                                                podpis predkladateľa 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lang w:val="sk-SK"/>
        </w:rPr>
        <w:t>Dodatok č. 2 k Štatútu mesta Vrútky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Mestské zastupiteľstvo vo Vrútkach na základe ustanovenia § 11 ods. 4 písm. k) a § 24 ods. 1 písm. c) zákona 369/1990 Zb. o obecnom zriadení v platnom znení schvaľuje tento Dodatok č. 2 k Štatútu mesta Vrútky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lang w:val="sk-SK"/>
        </w:rPr>
        <w:t>Tento Dodatok č. 2 k Štatútu mesta Vrútky mení Štatút mesta Vrútky schválený dňa ......................................................... nasledovným spôsobom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  <w:t>Dopĺňa s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sk-SK"/>
        </w:rPr>
      </w:pPr>
      <w:r>
        <w:rPr>
          <w:b/>
          <w:lang w:val="sk-SK"/>
        </w:rPr>
        <w:t>§ 34 Časopis Vrútočan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Mesto vydáva časopis Vrútočan. Podrobnosti o jeho postavení, poslaní, hlavných úlohách, právach a povinnostiach vydavateľa, redakcie, postavení a úloh redakčnej rady, vydávaní a distribúcii upraví štatút časopisu Vrútočan, ktorý schvaľuje mestské zastupiteľstv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1. Ostatné ustanovenia ostávajú nezmenené a v platnost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sk-SK"/>
        </w:rPr>
        <w:t>2. Tento Dodatok č. 2 k Štatútu mesta Vrútky bol schválený uznesením Mestského zastupiteľstva č. ................................ dňa ............................ Účinnosť nadobúda dňa 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Vo Vrútkach, dňa 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    Ing. Miroslav Mazú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       primátor me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0:00Z</dcterms:created>
  <dc:creator/>
  <dc:description/>
  <dc:language>en-US</dc:language>
  <cp:lastModifiedBy/>
  <cp:lastPrinted>2018-05-23T09:13:00Z</cp:lastPrinted>
  <dcterms:modified xsi:type="dcterms:W3CDTF">2018-05-25T06:40:00Z</dcterms:modified>
  <cp:revision>2</cp:revision>
  <dc:subject/>
  <dc:title/>
</cp:coreProperties>
</file>