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b/>
          <w:bCs/>
          <w:i/>
          <w:iCs/>
        </w:rPr>
        <w:t>Správu o zabezpečení opráv miestnych komunikácií za rok 2014</w:t>
      </w:r>
    </w:p>
    <w:p>
      <w:pPr>
        <w:pStyle w:val="Normal"/>
        <w:spacing w:lineRule="auto" w:line="360"/>
        <w:jc w:val="both"/>
        <w:rPr>
          <w:bCs/>
          <w:i/>
          <w:i/>
          <w:iCs/>
          <w:lang w:eastAsia="cs-CZ"/>
        </w:rPr>
      </w:pPr>
      <w:r>
        <w:rPr/>
        <w:t xml:space="preserve">Mesto v rámci svojich činnosti okrem iného zabezpečuje správu miestnych komunikácií – výstavbu a údržbu V zmysle plánu činnosti predkladáme </w:t>
      </w:r>
      <w:r>
        <w:rPr>
          <w:bCs/>
          <w:i/>
          <w:iCs/>
        </w:rPr>
        <w:t>Správu o zabezpečení opráv miestnych komunikácií za rok 2014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lineRule="auto" w:line="360"/>
        <w:jc w:val="center"/>
        <w:rPr/>
      </w:pPr>
      <w:r>
        <w:rPr/>
        <w:t>N á v r h   n a   u z n e s e n i e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Mestské zastupiteľstvo Vrútky berie na vedomie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</w:rPr>
        <w:t>Správu o zabezpečení opráv miestnych komunikácií za rok 201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Predkladá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>Ing. Viliam  Majda PhD,   prednosta MsÚ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Vrútky 28.máj 2015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eastAsia="cs-CZ"/>
        </w:rPr>
      </w:pPr>
      <w:r>
        <w:rPr>
          <w:b w:val="false"/>
          <w:sz w:val="28"/>
          <w:szCs w:val="28"/>
          <w:lang w:eastAsia="cs-CZ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stský úrad Vrútky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Odbor výstavby a životného prostredi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lang w:eastAsia="cs-CZ"/>
        </w:rPr>
      </w:pPr>
      <w:r>
        <w:rPr/>
        <w:t>Správa o zabezpečení opráv miestnych komunikácií v roku 2014</w:t>
      </w:r>
    </w:p>
    <w:p>
      <w:pPr>
        <w:pStyle w:val="Normal"/>
        <w:spacing w:lineRule="auto" w:line="360"/>
        <w:jc w:val="both"/>
        <w:rPr>
          <w:sz w:val="28"/>
          <w:lang w:eastAsia="cs-CZ"/>
        </w:rPr>
      </w:pPr>
      <w:r>
        <w:rPr>
          <w:sz w:val="28"/>
        </w:rPr>
        <w:t>Vyhodnotenie plnenia plánu opráv miestnych komunikácií v roku 2014.</w:t>
      </w:r>
    </w:p>
    <w:p>
      <w:pPr>
        <w:pStyle w:val="Normal"/>
        <w:jc w:val="both"/>
        <w:rPr>
          <w:b/>
          <w:b/>
          <w:lang w:eastAsia="cs-CZ"/>
        </w:rPr>
      </w:pPr>
      <w:r>
        <w:rPr/>
        <w:t xml:space="preserve">Po Zmene rozpočtu na rok 2014 bolo na údržbu ciest, chodníkov – vysprávky a výtlky a na stavebné úpravy miestnych komunikácií vyčlenených  </w:t>
      </w:r>
      <w:r>
        <w:rPr>
          <w:b/>
        </w:rPr>
        <w:t>20 000</w:t>
      </w:r>
      <w:r>
        <w:rPr>
          <w:b/>
          <w:bCs/>
        </w:rPr>
        <w:t xml:space="preserve"> , - €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eastAsia="cs-CZ"/>
        </w:rPr>
      </w:pPr>
      <w:r>
        <w:rPr>
          <w:b/>
          <w:bCs/>
          <w:sz w:val="28"/>
        </w:rPr>
        <w:t>Údržba ciest – opravy a vysprávky výtlkov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V súlade s § 155m ods. 13 a § 9 ods.9 zákona č. 25/2006 o verejnom obstarávaní a o zmene a doplnení niektorých zákonov v rámci prieskumu trhu mesto Vrútky uzatvorilo </w:t>
      </w:r>
      <w:r>
        <w:rPr>
          <w:bCs w:val="false"/>
          <w:sz w:val="24"/>
        </w:rPr>
        <w:t>Zmluvu o dielo</w:t>
      </w:r>
      <w:r>
        <w:rPr>
          <w:b w:val="false"/>
          <w:bCs w:val="false"/>
          <w:sz w:val="24"/>
        </w:rPr>
        <w:t xml:space="preserve"> na zákazku </w:t>
      </w:r>
      <w:r>
        <w:rPr>
          <w:bCs w:val="false"/>
          <w:sz w:val="24"/>
        </w:rPr>
        <w:t>„ Vyspravenie výtlkov a výškových úprav vodovodných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a kanalizačných poklopov na miestnych komunikáciách v meste Vrútky</w:t>
      </w:r>
      <w:r>
        <w:rPr>
          <w:b w:val="false"/>
          <w:bCs w:val="false"/>
          <w:sz w:val="24"/>
        </w:rPr>
        <w:t xml:space="preserve">“ s víťazom verejného obstarávania  </w:t>
      </w:r>
      <w:r>
        <w:rPr>
          <w:bCs w:val="false"/>
          <w:sz w:val="24"/>
        </w:rPr>
        <w:t>RILINE, s.r.o. Štiavnická 5140, Ružomberok.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a výtlkov bola rozdelená do viacerých etáp, v prvej etape boli vyspravované výtlky na komunikáciách,  kde je najviac ohrozená bezpečnosť dopravy a kde premáva MHD .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/>
        <w:t>Práce na vysprávkach výtlkov sa realizujú po dôkladnej miestnej vizuálnej obhliadke . Po realizácií prác v každej etape sa prevádza kontrola vykonaných prác zodpovedným pracovníkom MsÚ, s ich zameraním a  osvedčením . Presný súpis vykonaných prác je priložený k predkladanej faktúre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Vysprávky  výtlkov miestnych  komunikácií  v rozsahu – vyrezanie, vybúranie, vyčistenie, odvoz a likvidácia vybúraného materiálu, položenie živičného krytu a zaliatie špár živičnou zálievkou </w:t>
      </w:r>
      <w:r>
        <w:rPr>
          <w:i/>
          <w:iCs/>
          <w:sz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kanalizačných poklopov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vodovodných šupáto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mreží cestných vpu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sa vykonávali na nasledovných  miestnych komunikáciách :</w:t>
      </w:r>
    </w:p>
    <w:p>
      <w:pPr>
        <w:pStyle w:val="Normal"/>
        <w:rPr/>
      </w:pPr>
      <w:r>
        <w:rPr/>
        <w:t xml:space="preserve">Ul. Sv. Cyrila a Metoda, Mokraď,  Kalocsaya, Švermova, Dielenská Kružná, mestská časť Hluchovo / Horná , M. Rázusa /, Ul. Fínska – katastrálne územie Vrútky, mestská časť Mexiko-  Komorova, Kmeťova, Ľubochnianska, ďalej to boli  Železničná, Judíkova, Vajanského,  mestská časť Karvaša a Blahovca., gen. Kordu, Mierova, Chotárna, Hájska.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eastAsia="cs-CZ"/>
        </w:rPr>
      </w:pPr>
      <w:r>
        <w:rPr>
          <w:bCs/>
        </w:rPr>
        <w:t>Presný súpis vykonaných prác je prikladaný ku každej faktúre pri prevzatí prác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V rámci opráv boli zrealizované aj úpravy ciest / dosýpaním a vyrovnaním štrkového materiálu a  asfaltovej drte / a  to na miestnych komunikáciách - na Dolných Vrútkach  /Mokraď, časť ulice Sucháčovskej 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u náklady : 16 471,55 , -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racoval : Ing. Ján Simonides- referát výstavby a miestnych komunikác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rútky, dňa 25.05.2015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0:00Z</dcterms:created>
  <dc:creator>MsÚ</dc:creator>
  <dc:description/>
  <cp:keywords/>
  <dc:language>en-US</dc:language>
  <cp:lastModifiedBy>lkosutova</cp:lastModifiedBy>
  <cp:lastPrinted>2015-06-02T07:50:00Z</cp:lastPrinted>
  <dcterms:modified xsi:type="dcterms:W3CDTF">2015-06-02T06:20:00Z</dcterms:modified>
  <cp:revision>2</cp:revision>
  <dc:subject/>
  <dc:title>Dôvodová správa</dc:title>
</cp:coreProperties>
</file>