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Návrh zmeny Organizačného poriadku mesta Vrútky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Organizačná schéma Mesta Vrútky týkajúca sa Mestskej polície vo Vrútkach)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účasný stav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meny systemizovaného stavu príslušníkov Mestskej Polície vo Vrútkach 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sz w:val="24"/>
          <w:szCs w:val="24"/>
        </w:rPr>
        <w:t>a pracovníkov chráneného pracovi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pad na rozpočet mesta Vrútky  ( 2016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ová správ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er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Spracoval:  PhDr. Michal Migá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Náčelník MsP Vrútk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Vrútky 30.9.201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časný stav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 súčasnosti je nasledovný systemizovaný plánovaný  tabuľkový stav  príslušníkov Mestskej polície vo Vrútkach  (ďalej len MsP), ktorá bola vytvorená VZN č.3/2013 o zriadení Mestskej polície, (uznesenie č. 129/2013, zo dňa 20.08.2013) podľa Organizačného poriadku  Mestského úradu vo Vrútkach,  účinného od 01.01.2015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áčelník MsP: 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ástupca náčelníka MsP: 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licajti MsP: 12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lkovo: 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ánené pracovisko: 8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lkovo vrátane chráneného pracoviska: 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44145</wp:posOffset>
                </wp:positionV>
                <wp:extent cx="6724650" cy="326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3268440"/>
                          <a:chOff x="0" y="0"/>
                          <a:chExt cx="672480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480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1874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1874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480" y="1379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480" y="1379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2400" y="884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600" y="544320"/>
                            <a:ext cx="119052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>
                              <a:alpha val="50000"/>
                            </a:srgbClr>
                          </a:solidFill>
                          <a:ln w="2844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Náčelník M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/22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1039320"/>
                            <a:ext cx="12492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Zástupca náčelník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1534680"/>
                            <a:ext cx="14148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Príslušníci Ms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2 (9)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534680"/>
                            <a:ext cx="14148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Chránené pracov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2030040"/>
                            <a:ext cx="17740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Asist. prac. na kam. systé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2525400"/>
                            <a:ext cx="17740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Operátor kam. systém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11.35pt;width:529.5pt;height:257.35pt" coordorigin="-534,227" coordsize="10590,5147">
                <v:rect id="shape_0" stroked="f" o:allowincell="f" style="position:absolute;left:-534;top:227;width:10589;height:51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5036;top:317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036;top:317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63;top:239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63;top:239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61;top:161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46" fillcolor="#00cc00" stroked="t" o:allowincell="f" style="position:absolute;left:3823;top:1084;width:1874;height: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Náčelník Ms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/22</w:t>
                        </w:r>
                      </w:p>
                    </w:txbxContent>
                  </v:textbox>
                  <v:fill o:detectmouseclick="t" type="solid" color2="#ff33ff" opacity="0.5"/>
                  <v:stroke color="#339933" weight="28440" joinstyle="miter" endcap="flat"/>
                  <w10:wrap type="none"/>
                </v:roundrect>
                <v:roundrect id="shape_0" ID="_s1047" fillcolor="#993300" stroked="t" o:allowincell="f" style="position:absolute;left:3778;top:1863;width:1966;height: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Zástupca náčelník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ccff" opacity="0.5"/>
                  <v:stroke color="maroon" weight="28440" joinstyle="miter" endcap="flat"/>
                  <w10:wrap type="none"/>
                </v:roundrect>
                <v:roundrect id="shape_0" ID="_s1048" fillcolor="yellow" stroked="t" o:allowincell="f" style="position:absolute;left:1398;top:2644;width:2227;height: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Príslušníci Ms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2 (9)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049" fillcolor="yellow" stroked="t" o:allowincell="f" style="position:absolute;left:3921;top:2644;width:2227;height: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Chránené pracov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050" fillcolor="#cc99ff" stroked="t" o:allowincell="f" style="position:absolute;left:5329;top:3424;width:2793;height: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Asist. prac. na kam. systé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  <v:roundrect id="shape_0" ID="_s1051" fillcolor="#cc99ff" stroked="t" o:allowincell="f" style="position:absolute;left:5329;top:4204;width:2793;height: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Operátor kam. systém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ktuálne je  fyzický stav policajtov MsP nasledovný 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áčelník MsP: 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ástupca náčelníka MsP: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cajti MsP: 9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o: 11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ránené pracovisko: 7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Celkovo vrátane chráneného pracoviska: 18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a náklady súčasného stavu MsP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válený rozpočet na rok 2015: 215 800,- Eu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áklady mzdy:                     cca. 172 623,-  Eu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evádzkové a ostatné náklady:    43 177,- Eur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fundácia z ESF a ŠR pre zamestnancov chráneného pracoviska: 17.000,- Eu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jem od MsP  predpoklad na rok 2015: 25.000 ,- Eur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ávrh zmeny systemizovaného stavu príslušníkov Mestskej Polície vo Vrútkach 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acovníkov chráneného pracovisk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I/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Návrh zmeny Organizačného poriadku Mestského úradu vo Vrútkach, účinného od 01.01.2016 ( ďalej len Organizačný poriadok ) nasledovn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ížiť  systemizovaný tabuľkový stav  MsP Vrútky  na nasledovný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čelník MsP : 1 (zostáva tabuľka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stupca náčelníka: 1  (zostáva tabuľk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cajti MsP:   8 (tabuľkový počet)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zníženie stavu o  4 tabuľkové miesta  policajtov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Chránené pracovisko: 8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toto pracovisko sú z časti refundované zo zdrojov Európskeho sociálneho fondu a štátneho rozpočtu SR v zmysle operačného programu Zamestnanosť a sociálna inklúzia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mena § 5 ods. 2 , Organizačného poriadku,  Mestská polícia sa člení na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čelník M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stupca náčelníka Ms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príslušníci MsP (príslušník  priameho  výkonu  služby,  asistent   preventívno-výchovných činností, veliteľ hliadky, člen hliadky)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1" w:leader="none"/>
        </w:tabs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ránené pracovisko 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sistent prac. na kamerovom systém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operátori kamerového systému (asistent pre spracúvanie prehľadov, výkazov a štatistik ako podklad na riadenie,  rozhodovanie alebo kontrolu v oblasti priestupkov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ena príloh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čná schéma Mesta Vrútky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55575</wp:posOffset>
                </wp:positionV>
                <wp:extent cx="3959860" cy="362394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624120"/>
                          <a:chOff x="0" y="0"/>
                          <a:chExt cx="3960000" cy="362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60000" cy="36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1755360"/>
                            <a:ext cx="246600" cy="1231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5360"/>
                            <a:ext cx="246600" cy="1231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1754280"/>
                            <a:ext cx="246600" cy="761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4640"/>
                            <a:ext cx="246600" cy="761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1755000"/>
                            <a:ext cx="246600" cy="293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5360"/>
                            <a:ext cx="246600" cy="293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4640"/>
                            <a:ext cx="246600" cy="1700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52600" y="870840"/>
                            <a:ext cx="1055880" cy="2520"/>
                          </a:xfrm>
                          <a:prstGeom prst="bentConnector3">
                            <a:avLst>
                              <a:gd name="adj1" fmla="val 6275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344880"/>
                            <a:ext cx="246600" cy="762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344520"/>
                            <a:ext cx="246600" cy="293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344880"/>
                            <a:ext cx="246600" cy="293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15177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Primátor mes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560" rIns="2556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6944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sist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46944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lavný kontroló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93924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Mestská políc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40976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Prednosta Ms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752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bor výstavby a Ž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56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Ref. BOZP, CO a 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187956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Referát vnút.  Správ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900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Referát informatik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234900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bor finančn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0600" rIns="30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08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Odbor služieb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0960" rIns="3096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281808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b. kultúry a šport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4920" rIns="34920" tIns="33480" bIns="334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2.25pt;width:311.8pt;height:285.35pt" coordorigin="2608,245" coordsize="6236,5707">
                <v:rect id="shape_0" stroked="f" o:allowincell="f" style="position:absolute;left:2608;top:245;width:6235;height:57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9" stroked="t" o:allowincell="f" style="position:absolute;left:5726;top:3011;width:386;height:1937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0" stroked="t" o:allowincell="f" style="position:absolute;left:5337;top:3011;width:387;height:1937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5726;top:3010;width:386;height:1196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2" stroked="t" o:allowincell="f" style="position:absolute;left:5337;top:3010;width:387;height:1196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5726;top:3011;width:386;height:459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5337;top:3011;width:387;height:459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5337;top:3010;width:387;height:2676;flip:y" type="_x0000_t33">
                  <v:stroke color="black" weight="381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5726;top:788;width:2;height:1661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5337;top:790;width:387;height:1199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8" stroked="t" o:allowincell="f" style="position:absolute;left:5726;top:790;width:386;height:459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5337;top:790;width:387;height:459;flip:y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90" fillcolor="red" stroked="t" o:allowincell="f" style="position:absolute;left:4530;top:245;width:2389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Primátor mes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1" fillcolor="#f1fd09" stroked="t" o:allowincell="f" style="position:absolute;left:2879;top:984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sist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2" fillcolor="#f1fd09" stroked="t" o:allowincell="f" style="position:absolute;left:6124;top:984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lavný kontroló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3" fillcolor="#f1fd09" stroked="t" o:allowincell="f" style="position:absolute;left:2879;top:1724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Mestská políc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4" fillcolor="blue" stroked="t" o:allowincell="f" style="position:absolute;left:4503;top:2465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Prednosta Ms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yellow" opacity="0.5"/>
                  <v:stroke color="blue" weight="28440" joinstyle="miter" endcap="flat"/>
                  <w10:wrap type="none"/>
                </v:roundrect>
                <v:roundrect id="shape_0" ID="_s1095" fillcolor="#ff9900" stroked="t" o:allowincell="f" style="position:absolute;left:2608;top:5422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bor výstavby a Ž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ff" opacity="0.5"/>
                  <v:stroke color="#ff9900" weight="28440" joinstyle="miter" endcap="flat"/>
                  <w10:wrap type="none"/>
                </v:roundrect>
                <v:roundrect id="shape_0" ID="_s1096" fillcolor="#f1fd09" stroked="t" o:allowincell="f" style="position:absolute;left:2608;top:3205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Ref. BOZP, CO a 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7" fillcolor="#f1fd09" stroked="t" o:allowincell="f" style="position:absolute;left:6124;top:3205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Referát vnút.  Správ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8" fillcolor="#f1fd09" stroked="t" o:allowincell="f" style="position:absolute;left:2608;top:3944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Referát informatik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9" fillcolor="fuchsia" stroked="t" o:allowincell="f" style="position:absolute;left:6124;top:3944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bor finančn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 opacity="0.5"/>
                  <v:stroke color="fuchsia" weight="28440" joinstyle="miter" endcap="flat"/>
                  <w10:wrap type="none"/>
                </v:roundrect>
                <v:roundrect id="shape_0" ID="_s1100" fillcolor="green" stroked="t" o:allowincell="f" style="position:absolute;left:2608;top:4683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Odbor služieb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ff" opacity="0.5"/>
                  <v:stroke color="green" weight="28440" joinstyle="miter" endcap="flat"/>
                  <w10:wrap type="none"/>
                </v:roundrect>
                <v:roundrect id="shape_0" ID="_s1101" fillcolor="#00ccff" stroked="t" o:allowincell="f" style="position:absolute;left:6124;top:4683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b. kultúry a šport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3300" opacity="0.5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1 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á schéma Mesta Vrútky č. 2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7305</wp:posOffset>
                </wp:positionV>
                <wp:extent cx="8700135" cy="8098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120" cy="8098200"/>
                          <a:chOff x="0" y="0"/>
                          <a:chExt cx="8700120" cy="809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700120" cy="80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90360" y="4645800"/>
                            <a:ext cx="225720" cy="202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90360" y="4645800"/>
                            <a:ext cx="225720" cy="79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99480" y="3484440"/>
                            <a:ext cx="358560" cy="225720"/>
                          </a:xfrm>
                          <a:prstGeom prst="bentConnector3">
                            <a:avLst>
                              <a:gd name="adj1" fmla="val 5005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62320" y="2673360"/>
                            <a:ext cx="358560" cy="1848240"/>
                          </a:xfrm>
                          <a:prstGeom prst="bentConnector3">
                            <a:avLst>
                              <a:gd name="adj1" fmla="val 5005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85720" y="2369160"/>
                            <a:ext cx="358560" cy="2520"/>
                          </a:xfrm>
                          <a:prstGeom prst="bentConnector3">
                            <a:avLst>
                              <a:gd name="adj1" fmla="val 5005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9480" y="1348920"/>
                            <a:ext cx="154044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>
                              <a:alpha val="50000"/>
                            </a:srgbClr>
                          </a:solidFill>
                          <a:ln w="2844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Náčelník M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/17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576160"/>
                            <a:ext cx="161604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Zástupca náčelník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3803040"/>
                            <a:ext cx="18306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Príslušníci Ms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803040"/>
                            <a:ext cx="18306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Chránené pracov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5030640"/>
                            <a:ext cx="229536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Asist. prac. na kam. systé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6257160"/>
                            <a:ext cx="229536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Operátor kam. systém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.15pt;width:685.05pt;height:637.65pt" coordorigin="-1440,43" coordsize="13701,12753">
                <v:rect id="shape_0" stroked="f" o:allowincell="f" style="position:absolute;left:-1440;top:43;width:13700;height:127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792" stroked="t" o:allowincell="f" style="position:absolute;left:5791;top:7362;width:353;height:3179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793" stroked="t" o:allowincell="f" style="position:absolute;left:5791;top:7362;width:353;height:1247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794" stroked="t" o:allowincell="f" style="position:absolute;left:5437;top:5427;width:353;height:563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795" stroked="t" o:allowincell="f" style="position:absolute;left:2525;top:5427;width:2910;height:563;rotation:27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796" stroked="t" o:allowincell="f" style="position:absolute;left:5433;top:3495;width:2;height:563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797" fillcolor="#00cc00" stroked="t" o:allowincell="f" style="position:absolute;left:4197;top:2167;width:2425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Náčelník Ms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/17</w:t>
                        </w:r>
                      </w:p>
                    </w:txbxContent>
                  </v:textbox>
                  <v:fill o:detectmouseclick="t" type="solid" color2="#ff33ff" opacity="0.5"/>
                  <v:stroke color="#339933" weight="28440" joinstyle="miter" endcap="flat"/>
                  <w10:wrap type="none"/>
                </v:roundrect>
                <v:roundrect id="shape_0" ID="_s1798" fillcolor="#993300" stroked="t" o:allowincell="f" style="position:absolute;left:4139;top:4100;width:2544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Zástupca náčelník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ccff" opacity="0.5"/>
                  <v:stroke color="maroon" weight="28440" joinstyle="miter" endcap="flat"/>
                  <w10:wrap type="none"/>
                </v:roundrect>
                <v:roundrect id="shape_0" ID="_s1799" fillcolor="yellow" stroked="t" o:allowincell="f" style="position:absolute;left:1060;top:6032;width:2882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Príslušníci Ms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800" fillcolor="yellow" stroked="t" o:allowincell="f" style="position:absolute;left:4324;top:6032;width:2882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Chránené pracov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801" fillcolor="#cc99ff" stroked="t" o:allowincell="f" style="position:absolute;left:6145;top:7965;width:3614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Asist. prac. na kam. systé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  <v:roundrect id="shape_0" ID="_s1802" fillcolor="#cc99ff" stroked="t" o:allowincell="f" style="position:absolute;left:6145;top:9897;width:3614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Operátor kam. systém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2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Dopad na rozpočet mesta Vrútky  ( 2016 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dové náklady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ížením systemizovaného stavu na MsP Vrútky sa v roku 2016 predpokladá  úspora finančných prostriedkov vo výdavkoch </w:t>
      </w:r>
      <w:r>
        <w:rPr>
          <w:b/>
          <w:sz w:val="24"/>
          <w:szCs w:val="24"/>
        </w:rPr>
        <w:t>na mzdové prostriedky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álne treba počítať  v prípade zníženia stavu policajtov aj so znížením príjmovej časti za uložené pokuty, kde sa v roku 2015 predpokladá s príjmom 25.000,- Eur s príslušným stavom policajtov, aký bol stanovený na rok 2015. Taktiež sa počíta so zmenou politiky výberu pokút za spáchanie priestupko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. Dôvodová práv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>Návrh zmeny systemizovaného stavu príslušníkov Mestskej polície vo Vrútkach a tým aj Organizačného pori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stského úradu vo Vrútkach je jedným z krokov redukovaného nakladania a hospodárenia s pridelenými finančnými prostriedkami vzhľadom na celkovú situáciu mesta. </w:t>
      </w:r>
    </w:p>
    <w:p>
      <w:pPr>
        <w:pStyle w:val="Normal"/>
        <w:spacing w:lineRule="auto" w:line="276" w:before="0" w:after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. Záver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Verejný poriadok a stav bezpečnosti v meste patria medzi základné veci fungovania mesta, bezpečnosť občanov je jedným z najdôležitejších faktorov, ktoré výrazne ovplyvňujú život občianskej spoločnosti,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bCs/>
          <w:sz w:val="24"/>
          <w:szCs w:val="24"/>
        </w:rPr>
        <w:t>mestskí policajti  prakticky v mnohých prípadoch predstavujú prvý kontakt  s obyvateľmi  a návštevníkmi mesta a sú veľakrát jediní, na ktorých sa obracajú občania s problémami a so žiadosťami o pomoc. Za roky fungovania MsP sú obyvatelia mesta naučení žiadať o pomoc a ochranu telefonicky prítomnosť  hliadky MsP na mieste,  preto musia byť vzornými reprezentantmi mesta a výkonným nástrojom na zabezpečenie verejného poriadku a bezp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8:00Z</dcterms:created>
  <dc:creator>MP</dc:creator>
  <dc:description/>
  <cp:keywords/>
  <dc:language>en-US</dc:language>
  <cp:lastModifiedBy>MP </cp:lastModifiedBy>
  <cp:lastPrinted>2015-10-15T08:27:00Z</cp:lastPrinted>
  <dcterms:modified xsi:type="dcterms:W3CDTF">2015-10-16T07:52:00Z</dcterms:modified>
  <cp:revision>3</cp:revision>
  <dc:subject/>
  <dc:title>Návrh zmeny organizačného poriadku mesta Vrútky</dc:title>
</cp:coreProperties>
</file>