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o Vrútk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é:</w:t>
      </w:r>
    </w:p>
    <w:p>
      <w:pPr>
        <w:pStyle w:val="Normal"/>
        <w:rPr/>
      </w:pPr>
      <w:r>
        <w:rPr>
          <w:b/>
          <w:i/>
        </w:rPr>
        <w:t>na zasadnutie Mestského zastupiteľstva vo Vrútkach dňa 20.10.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ázov materiál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vrh zmeny organizačného poriadku Mesta Vrútky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ského úradu vo Vrútkach</w:t>
      </w:r>
    </w:p>
    <w:p>
      <w:pPr>
        <w:pStyle w:val="Normal"/>
        <w:jc w:val="center"/>
        <w:rPr/>
      </w:pPr>
      <w:r>
        <w:rPr>
          <w:b/>
        </w:rPr>
        <w:t>(Organizačnej schémy Mesta Vrútky týkajúcej sa Mestskej polí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 Vrútka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 k bodu I.:</w:t>
      </w:r>
    </w:p>
    <w:p>
      <w:pPr>
        <w:pStyle w:val="Normal"/>
        <w:ind w:firstLine="540"/>
        <w:jc w:val="both"/>
        <w:rPr/>
      </w:pPr>
      <w:r>
        <w:rPr/>
        <w:t>Návrh zmeny systemizovaného stavu príslušníkov Mestskej polície vo Vrútkach a tým aj Organizačného poriadku</w:t>
      </w:r>
      <w:r>
        <w:rPr>
          <w:b/>
        </w:rPr>
        <w:t xml:space="preserve"> </w:t>
      </w:r>
      <w:r>
        <w:rPr/>
        <w:t xml:space="preserve">Mestského úradu vo Vrútkach je jedným z krokov redukovaného nakladania a hospodárenia s pridelenými finančnými prostriedkami vzhľadom na celkovú situáciu mesta. </w:t>
      </w:r>
    </w:p>
    <w:p>
      <w:pPr>
        <w:pStyle w:val="Normal"/>
        <w:jc w:val="both"/>
        <w:rPr/>
      </w:pPr>
      <w:r>
        <w:rPr/>
        <w:t>- k bodu II. - k interným  smerniciam  MsP Vrútky: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V súlade s platnou legislatívou bolo potrebné pripraviť znenie Internej smernice MsP Vrútky č.11/2015 :  Organizačného poriadku MsP Vrútky , súčasťou ktorého sú etický kódex príslušníka MsP Vrútky , organizačná schéma a vystrojný poriadok MsP Vrútky.</w:t>
      </w:r>
    </w:p>
    <w:p>
      <w:pPr>
        <w:pStyle w:val="Normal"/>
        <w:jc w:val="both"/>
        <w:rPr/>
      </w:pPr>
      <w:r>
        <w:rPr/>
        <w:t>Dávam na vedomie, že taktiež bola spracovaná interná smernice MsP Vrútky  č.12 0/2015 : Ustanovenie funkčného a hodnostného označenia, ako aj osobitných ocenení príslušníkov  MsP Mesta Vrútky , pravidlá a spôsob ich udeľovania . Táto smernica je spracovaná z dôvodu, že  hodnostné označenie je podstatným vonkajším prejavom organizačnej štruktúry a ocenenia sú prestížnym prejavom kvality práce príslušníkov MsP Vrútky.</w:t>
      </w:r>
    </w:p>
    <w:p>
      <w:pPr>
        <w:pStyle w:val="Normal"/>
        <w:ind w:firstLine="540"/>
        <w:jc w:val="both"/>
        <w:rPr/>
      </w:pPr>
      <w:r>
        <w:rPr/>
        <w:t>Interná smernica  MsP Vrútky č. 13/2015 : Previerky telesnej spôsobilosti pre výkon práce príslušníkov MsP Mesta Vrútky.  Táto interná smernica bola spracovaná v zmysle Organizačného poriadku MsP  Vrútky, kde v náplni činnosti v jednotlivých funkčných pozíciách je: príslušník MsP  sa podrobí z previerok z telesnej spôsobilosti .</w:t>
      </w:r>
    </w:p>
    <w:p>
      <w:pPr>
        <w:pStyle w:val="Normal"/>
        <w:ind w:firstLine="540"/>
        <w:jc w:val="both"/>
        <w:rPr/>
      </w:pPr>
      <w:r>
        <w:rPr/>
        <w:t>Organizačný poriadok Mestskej polície Mesta Vrútky a spracované interné smernice  finančne nezaťažia  rozpočet mesta Vrútky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rPr>
          <w:b/>
          <w:b/>
        </w:rPr>
      </w:pPr>
      <w:r>
        <w:rPr>
          <w:b/>
        </w:rPr>
        <w:t>I. berie na vedomie</w:t>
      </w:r>
    </w:p>
    <w:p>
      <w:pPr>
        <w:pStyle w:val="Normal"/>
        <w:rPr/>
      </w:pPr>
      <w:r>
        <w:rPr/>
        <w:t>zníženie poštu príslušníkov Mestskej polície vo Vrútkach zo 14 na 10.</w:t>
      </w:r>
    </w:p>
    <w:p>
      <w:pPr>
        <w:pStyle w:val="Normal"/>
        <w:rPr/>
      </w:pPr>
      <w:r>
        <w:rPr>
          <w:b/>
        </w:rPr>
        <w:t>II. berie na vedomie</w:t>
      </w:r>
    </w:p>
    <w:p>
      <w:pPr>
        <w:pStyle w:val="Normal"/>
        <w:jc w:val="both"/>
        <w:rPr/>
      </w:pPr>
      <w:r>
        <w:rPr/>
        <w:t>Smernice Mestskej polície Vrútky:</w:t>
      </w:r>
    </w:p>
    <w:p>
      <w:pPr>
        <w:pStyle w:val="Normal"/>
        <w:jc w:val="both"/>
        <w:rPr>
          <w:bCs/>
        </w:rPr>
      </w:pPr>
      <w:r>
        <w:rPr>
          <w:bCs/>
        </w:rPr>
        <w:t>- Organizačný poriadok Mestskej polície Mesta Vrútky č. 11/2015,</w:t>
      </w:r>
    </w:p>
    <w:p>
      <w:pPr>
        <w:pStyle w:val="Normal"/>
        <w:jc w:val="both"/>
        <w:rPr>
          <w:bCs/>
        </w:rPr>
      </w:pPr>
      <w:r>
        <w:rPr>
          <w:bCs/>
        </w:rPr>
        <w:t>- Ustanovenie funkčného a hodnostného označenia, ako aj osobitých ocenení príslušníkov - Mestskej polície mesta Vrútky, pravidlá a spôsob ich udeľovania č. 12/2015,</w:t>
      </w:r>
    </w:p>
    <w:p>
      <w:pPr>
        <w:pStyle w:val="Normal"/>
        <w:jc w:val="both"/>
        <w:rPr/>
      </w:pPr>
      <w:r>
        <w:rPr>
          <w:bCs/>
        </w:rPr>
        <w:t xml:space="preserve">- Previerky telesnej spôsobilosti pre výkon práce príslušníkov Mestskej polície Mesta Vrútky </w:t>
        <w:br/>
        <w:t>č. 13/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ruší </w:t>
      </w:r>
    </w:p>
    <w:p>
      <w:pPr>
        <w:pStyle w:val="Normal"/>
        <w:jc w:val="both"/>
        <w:rPr/>
      </w:pPr>
      <w:r>
        <w:rPr/>
        <w:t>Uznesenie č. 6/2008 bod J/85 zo zasadnutia mimoriadneho MsZ dňa 04.09.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ruší </w:t>
      </w:r>
    </w:p>
    <w:p>
      <w:pPr>
        <w:pStyle w:val="Normal"/>
        <w:jc w:val="both"/>
        <w:rPr/>
      </w:pPr>
      <w:r>
        <w:rPr/>
        <w:t>Uznesenie  č. 7/2008 bod J/88 zo zasadnutia MsZ dňa 28.10.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ruší </w:t>
      </w:r>
    </w:p>
    <w:p>
      <w:pPr>
        <w:pStyle w:val="Normal"/>
        <w:jc w:val="both"/>
        <w:rPr>
          <w:b/>
          <w:b/>
        </w:rPr>
      </w:pPr>
      <w:r>
        <w:rPr/>
        <w:t>Uznesenie  č. 6/2008 bod J/83 zo zasadnutia mimoriadneho MsZ dňa 04.09.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rútkach, dňa 16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 :</w:t>
        <w:tab/>
        <w:t>PhDr. Michal Migát, náčelník MsP</w:t>
      </w:r>
    </w:p>
    <w:p>
      <w:pPr>
        <w:pStyle w:val="Normal"/>
        <w:rPr/>
      </w:pPr>
      <w:r>
        <w:rPr/>
        <w:t>Predkladá:</w:t>
        <w:tab/>
        <w:t>Ing. Miroslav Mazúr, 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odpis predkladateľ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3:00Z</dcterms:created>
  <dc:creator>dblahova</dc:creator>
  <dc:description/>
  <cp:keywords/>
  <dc:language>en-US</dc:language>
  <cp:lastModifiedBy>lkosutova</cp:lastModifiedBy>
  <cp:lastPrinted>2015-10-16T10:07:00Z</cp:lastPrinted>
  <dcterms:modified xsi:type="dcterms:W3CDTF">2015-10-16T09:05:00Z</dcterms:modified>
  <cp:revision>7</cp:revision>
  <dc:subject/>
  <dc:title>Mesto Vrútky</dc:title>
</cp:coreProperties>
</file>