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08.12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schválenie člena dozornej rady za mesto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spoločnosti TURVOD, a.s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540"/>
        <w:jc w:val="both"/>
        <w:rPr/>
      </w:pPr>
      <w:r>
        <w:rPr/>
        <w:t>Za mesto Vrútky ako akcionára spoločnosti Turčianska vodárenská spoločnosť, a.s. doposiaľ zastupoval primátor mesta Vrútky Ing. Miroslav Mazúr, ktorý pracoval ako člen dozornej rady a MsÚ navrhuje, aby menovaný aj naďalej  zastával túto funkciu a hájil a prezentoval záujmy mesta Vrútky v tejto inštitúc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Návrh na uznesenie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I. </w:t>
      </w:r>
      <w:r>
        <w:rPr>
          <w:b/>
        </w:rPr>
        <w:t>schvaľuje</w:t>
      </w:r>
      <w:r>
        <w:rPr/>
        <w:t xml:space="preserve"> </w:t>
      </w:r>
    </w:p>
    <w:p>
      <w:pPr>
        <w:pStyle w:val="Normal"/>
        <w:jc w:val="both"/>
        <w:rPr>
          <w:lang w:val="sk-SK"/>
        </w:rPr>
      </w:pPr>
      <w:r>
        <w:rPr/>
        <w:t>za člena dozornej rady vodárenskej spoločnosti TURVOD a.s. za mesto Vrútky Ing. Miroslava Mazúra,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o Vrútkach, dňa 04.12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</w:t>
        <w:tab/>
        <w:t>Ing. Viliam Majda, PhD.</w:t>
      </w:r>
      <w:r>
        <w:rPr>
          <w:rStyle w:val="Spelle"/>
          <w:lang w:val="sk-SK"/>
        </w:rPr>
        <w:t>, prednosta Ms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>ThDr. Marián Krivuš, vice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-600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640334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7:00Z</dcterms:created>
  <dc:creator>lkosutova</dc:creator>
  <dc:description/>
  <cp:keywords/>
  <dc:language>en-US</dc:language>
  <cp:lastModifiedBy>lkosutova</cp:lastModifiedBy>
  <dcterms:modified xsi:type="dcterms:W3CDTF">2015-12-04T08:22:00Z</dcterms:modified>
  <cp:revision>2</cp:revision>
  <dc:subject/>
  <dc:title>Mesto Vrútky</dc:title>
</cp:coreProperties>
</file>