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5.10.2013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pozemku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§ 9a ods. 8 písm. e) zákona č. 138/1991 Zb. v znení neskorších predpisov ako prípad hodný osobitného zreteľa, na ktorý je potrebný súhlas 3/5 všetkých poslancov.</w:t>
      </w:r>
      <w:r>
        <w:rPr>
          <w:rFonts w:cs="Comic Sans MS" w:ascii="Comic Sans MS" w:hAnsi="Comic Sans MS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Predaj majetku mesta Vrútky</w:t>
      </w:r>
      <w:r>
        <w:rPr>
          <w:rFonts w:cs="Cambria" w:ascii="Cambria" w:hAnsi="Cambria"/>
          <w:sz w:val="22"/>
          <w:szCs w:val="22"/>
        </w:rPr>
        <w:t xml:space="preserve"> a to pozemku p.č. KN C 770/10, ostatné plochy o výmere 2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zapísaného na liste vlastníctva č. 3694 nachádzajúceho sa v katastrálnom území Vrútky, a to pre:  JUDr. Kolcunovú Irenu, Turčianske Kľačany 308, nar. 19.10.1959, podľa ust. § 9a ods. 8 písm. e) zákona SNR č. 138/1991 Zb. o majetku obcí v znení neskorších právnych predpisov za predajnú cenu 6,70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.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je pre mesto nevyužiteľný a nachádza sa pri nehnuteľnosti, ktorá je vo vlastníctve žiadateľ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pozemk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odpredaj pozemku </w:t>
      </w: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5.9.2013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ôvodová správa: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Mestské zastupiteľstvo vo Vrútkach schválilo dňa 23.10.2011 zmenu účelového určenia majetku mesta v zmysle zákona č. 138/1991 Zb. o majetku obcí § 7a odsek 2 a to konkrétne časť pozemku p.č. KN C 770/3, nachádzajúceho sa v katastrálnom území Vrútky, v školskom areáli ZŠ s MŠ ul. M.R. Štefánika, samostatne oploteného k bytovému domu Generála Kordu 6,8 vo Vrútkach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V roku 2011 a 2012 boli odpredané dva pozemky pod prefabrikovanými garážami  p. Mgr. Tatiane Konečnej a p. Petrovi Jurečkovi za cenu 6,70 €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 ktorí vlastnia nehnuteľnosti - byty na ul. Generála Kordu 6, 8. Z toho dôvodu požiadala o vysporiadanie posledného pozemku p.č. KN C 770/10, ostatné plochy o výmere 2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. JUDr. Kolcunová Irena, ktorá taktiež vlastní byt v spomínanom bytovom dom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estský úrad konštatuje, že v prípade predaja tohto majetku mesta, mesto nepostupuje podľa ust. § 9a ods. 1 až 7 zákona č. 138/1991 Zb. o majetku obcí v znení neskorších právnych predpisov,  pretože ide o majetok obce vymedzený v ust. § 9a ods. 8 písm. e) cit. záko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ena za majetok mesta bola stanovená vo výške 6,70 eur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a to na základe zákona č. 18/1996 Z.z o cenách v znení neskorších právnych predpisov a na základe VZN č. 10/2009 o hospodárení s majetkom Mesta Vrútky §6 odstavec 7 písmeno b)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V</w:t>
      </w:r>
      <w:r>
        <w:rPr>
          <w:rFonts w:cs="Cambria" w:ascii="Cambria" w:hAnsi="Cambria"/>
          <w:color w:val="000000"/>
          <w:sz w:val="22"/>
          <w:szCs w:val="22"/>
        </w:rPr>
        <w:t xml:space="preserve"> zmysle §9a) ods. 8 písm. e) Zákona 138/1991 Zb. v znení neskorších predpisov o majetku obcí, Mesto Vrútky zverejnilo zámer prevodu nehnuteľného majetku Mesta Vrútky z dôvodu hodného osobitného zreteľa na svojom webovom sídle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Dôvodom prípadu hodného osobitného zreteľa je, že pozemok je nevyužiteľný pre mesto a  nachádza sa pri nehnuteľnostiach vo vlastníctve žiadateľa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495617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2:00Z</dcterms:created>
  <dc:creator>jrisianova</dc:creator>
  <dc:description/>
  <cp:keywords/>
  <dc:language>en-US</dc:language>
  <cp:lastModifiedBy>jrisianova</cp:lastModifiedBy>
  <cp:lastPrinted>2013-09-05T10:16:00Z</cp:lastPrinted>
  <dcterms:modified xsi:type="dcterms:W3CDTF">2013-10-02T05:52:00Z</dcterms:modified>
  <cp:revision>6</cp:revision>
  <dc:subject/>
  <dc:title/>
</cp:coreProperties>
</file>