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/>
      </w:pPr>
      <w:r>
        <w:rPr/>
        <w:t>Mestský úrad Vrútky, odbor výstavby a životného prostredia, referát výstavby a miestnych komunikácií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Heading2"/>
        <w:ind w:hanging="0"/>
        <w:jc w:val="center"/>
        <w:rPr/>
      </w:pPr>
      <w:r>
        <w:rPr/>
        <w:t>Vyhodnotenie zimnej údržby za zimné  obdobie rokov 2014/2015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Zimná údržba miestnych komunikácií v aglomerácii mesta Vrútky bola v zimnom období 2014/2015 vykonávaná na základe Operačného plánu zimnej údržby mestských komunikácií mesta Vrútky na zimné obdobie 2014/2015, ktorý bol prerokovaný a schválený Mestským zastupiteľstvom Vrútky dňa 09.09.2014, uznesením číslo 127/2014.             </w:t>
        <w:tab/>
      </w:r>
    </w:p>
    <w:p>
      <w:pPr>
        <w:pStyle w:val="TextBody"/>
        <w:ind w:firstLine="708"/>
        <w:rPr/>
      </w:pPr>
      <w:r>
        <w:rPr/>
        <w:t xml:space="preserve">Operačný plán bol základným organizačným a riadiacim dokumentom zimnej údržby a po schválení Mestským zastupiteľstvom sa stal záväzným dokumentom pre zabezpečenie zimnej údržby v meste Vrútky. Objednávateľ Mesto Vrútky v zmysle zákona č.25/2006 o verejnom obstarávaní a o zmene a doplnení niektorých zákonov, podľa §91 tohto zákona vyhlásil verejnú súťaž na predmet zákazky-„Zimná údržba miestnych komunikácií v meste Vrútky „.  Víťazom sa stala firma Brantner Fatra, spol s r.o. Martin. S poskytovateľom bola uzavretá v zmysle ustanovení § 261 ods.2 a v zmysle  §269 ods. 2 Obchodného zákonníka Zmluva o poskytovaní služieb na zabezpečovanie zimnej údržby pozemných komunikácií, chodníkov a verejných priestranstiev č. 109/14- 4 dňa 10.11.2014.  </w:t>
      </w:r>
    </w:p>
    <w:p>
      <w:pPr>
        <w:pStyle w:val="TextBody"/>
        <w:ind w:firstLine="708"/>
        <w:rPr/>
      </w:pPr>
      <w:r>
        <w:rPr/>
        <w:t>Miestne komunikácie v aglomerácii mesta Vrútky boli Operačným plánom zimnej údržby z hľadiska dôležitosti  rozdelené do troch kategórii. Do prvej kategórie ( trasy MHD a najdôležitejšie komunikácie v meste z dôvodu frekvencie dopravy a občanov) boli zaradené komunikácie v dĺžke 12,728 km, do druhej kategórie v dĺžke 5,237 km a do tretej kategórie v dĺžke 6,038 km.</w:t>
      </w:r>
    </w:p>
    <w:p>
      <w:pPr>
        <w:pStyle w:val="Normal"/>
        <w:ind w:firstLine="708"/>
        <w:jc w:val="both"/>
        <w:rPr/>
      </w:pPr>
      <w:r>
        <w:rPr/>
        <w:t>Zimná údržba miestnych komunikácií I. kategórie sa vykonávala posypom inertným, v prípade potreby aj chemickým materiálom a pluhovaním. Odvoz snehu v tomto zimnom období nebolo potrebné vykonávať. Zimná údržba MK II. a III. kategórie sa zabezpečovala pluhovaním a na nebezpečných miestach ( križovatky, zákruty, prudké stúpania a klesania ) a v prípade tvorenia ľadovej šmykľavej vrstvy aj posypom. Z dôvodu zabezpečenia odtoku vody z komunikácií sa pravidelne uvoľňovali mreže dažďovej kanalizácie. Zimná údržba chodníkov sa vykonávala odhŕňaním snehu, sekaním ľadu a posypom inertným materiálom. V prípadoch , keď posyp inertným materiálom bol neúčinný ( mrznúci dážď, prudké zmeny teplôt), tak na najfrekventovanejších chodníkoch v meste sa do inertného materiálu v pomere 1:10 primiešal aj chemický materiál. V prípade vypluhovania snehu na krajnice sa ručne zabezpečovalo uvoľňovanie prechodov pre chodcov a zástavok MHD a SAD.</w:t>
      </w:r>
    </w:p>
    <w:p>
      <w:pPr>
        <w:pStyle w:val="Normal"/>
        <w:jc w:val="both"/>
        <w:rPr/>
      </w:pPr>
      <w:r>
        <w:rPr/>
        <w:tab/>
        <w:t>Zimnú údržbu v zimnom období 2014/2015 riadil mestský operačný štáb zimnej údržby v zložení: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940" w:leader="none"/>
        </w:tabs>
        <w:jc w:val="both"/>
        <w:rPr/>
      </w:pPr>
      <w:r>
        <w:rPr/>
        <w:t xml:space="preserve">         </w:t>
      </w:r>
      <w:r>
        <w:rPr/>
        <w:t>Meno:</w:t>
        <w:tab/>
        <w:t>Funkcia:</w:t>
        <w:tab/>
        <w:t>Telefón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940" w:leader="none"/>
          <w:tab w:val="left" w:pos="7740" w:leader="none"/>
        </w:tabs>
        <w:jc w:val="both"/>
        <w:rPr/>
      </w:pPr>
      <w:r>
        <w:rPr/>
        <w:t xml:space="preserve">                                                                                            </w:t>
      </w:r>
      <w:r>
        <w:rPr/>
        <w:tab/>
        <w:t>zamest.</w:t>
        <w:tab/>
        <w:t>Mobil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940" w:leader="none"/>
          <w:tab w:val="left" w:pos="7740" w:leader="none"/>
        </w:tabs>
        <w:jc w:val="both"/>
        <w:rPr/>
      </w:pPr>
      <w:r>
        <w:rPr/>
        <w:tab/>
        <w:t>Ing. Miroslav  Mazúr</w:t>
        <w:tab/>
        <w:t>náčelník OŠ ZÚ</w:t>
        <w:tab/>
        <w:t>043 4241813</w:t>
        <w:tab/>
        <w:t>0905608946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940" w:leader="none"/>
          <w:tab w:val="left" w:pos="7740" w:leader="none"/>
        </w:tabs>
        <w:jc w:val="both"/>
        <w:rPr/>
      </w:pPr>
      <w:r>
        <w:rPr/>
        <w:tab/>
        <w:t>Ing. Peter Kašuba                zást.náčelníka OŠ ZÚ</w:t>
        <w:tab/>
        <w:t>043 4132629</w:t>
        <w:tab/>
        <w:t xml:space="preserve">0903763022 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940" w:leader="none"/>
          <w:tab w:val="left" w:pos="7740" w:leader="none"/>
        </w:tabs>
        <w:jc w:val="both"/>
        <w:rPr/>
      </w:pPr>
      <w:r>
        <w:rPr/>
        <w:tab/>
        <w:t>Ing. Ján Simonides</w:t>
        <w:tab/>
        <w:t>zást.náčelníka OŠ ZÚ</w:t>
        <w:tab/>
        <w:t>043 4241818</w:t>
        <w:tab/>
        <w:t xml:space="preserve">043 4289511   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940" w:leader="none"/>
          <w:tab w:val="left" w:pos="7740" w:leader="none"/>
        </w:tabs>
        <w:jc w:val="both"/>
        <w:rPr/>
      </w:pPr>
      <w:r>
        <w:rPr/>
        <w:tab/>
        <w:t>Peter Šimkovič</w:t>
        <w:tab/>
        <w:t>člen štábu</w:t>
        <w:tab/>
        <w:t>043 4286426</w:t>
        <w:tab/>
        <w:t>043 4283070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940" w:leader="none"/>
          <w:tab w:val="left" w:pos="7740" w:leader="none"/>
        </w:tabs>
        <w:jc w:val="both"/>
        <w:rPr/>
      </w:pPr>
      <w:r>
        <w:rPr/>
        <w:tab/>
        <w:t xml:space="preserve">Mgr. Branislav Pullmann </w:t>
        <w:tab/>
        <w:t>člen štábu</w:t>
        <w:tab/>
        <w:t>043 4281028</w:t>
        <w:tab/>
        <w:t>0911956119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940" w:leader="none"/>
          <w:tab w:val="left" w:pos="7740" w:leader="none"/>
        </w:tabs>
        <w:jc w:val="both"/>
        <w:rPr/>
      </w:pPr>
      <w:r>
        <w:rPr/>
        <w:tab/>
        <w:t>Jaroslav Šajben</w:t>
        <w:tab/>
        <w:t>člen štábu</w:t>
        <w:tab/>
        <w:t>043 4241819</w:t>
        <w:tab/>
        <w:t>0908830305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940" w:leader="none"/>
          <w:tab w:val="left" w:pos="7740" w:leader="none"/>
        </w:tabs>
        <w:jc w:val="both"/>
        <w:rPr/>
      </w:pPr>
      <w:r>
        <w:rPr/>
        <w:tab/>
        <w:t>Mgr. Richard Hulej             člen štábu                             043 4241812         0907710546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940" w:leader="none"/>
          <w:tab w:val="left" w:pos="7740" w:leader="none"/>
        </w:tabs>
        <w:jc w:val="both"/>
        <w:rPr/>
      </w:pPr>
      <w:r>
        <w:rPr/>
        <w:t xml:space="preserve">         </w:t>
      </w:r>
      <w:r>
        <w:rPr/>
        <w:t>Ing. Ľubomír Jati</w:t>
        <w:tab/>
        <w:t>člen štábu</w:t>
        <w:tab/>
        <w:t>0961463512</w:t>
        <w:tab/>
        <w:t>0903252312</w:t>
        <w:tab/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94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940" w:leader="none"/>
          <w:tab w:val="left" w:pos="7740" w:leader="none"/>
        </w:tabs>
        <w:jc w:val="both"/>
        <w:rPr/>
      </w:pPr>
      <w:r>
        <w:rPr/>
        <w:t xml:space="preserve">    </w:t>
      </w:r>
      <w:r>
        <w:rPr/>
        <w:tab/>
        <w:tab/>
      </w:r>
    </w:p>
    <w:p>
      <w:pPr>
        <w:pStyle w:val="Normal"/>
        <w:jc w:val="both"/>
        <w:rPr/>
      </w:pPr>
      <w:r>
        <w:rPr/>
        <w:tab/>
        <w:t>Operačný štáb zimnej údržby zasadal operatívne podľa potreby za účasti tých členov, ktorí mali do činenia so vzniknutou problematikou a prijímal opatrenia v záujme zabezpečenia plynulého chodu zimnej údržby.</w:t>
      </w:r>
    </w:p>
    <w:p>
      <w:pPr>
        <w:pStyle w:val="Normal"/>
        <w:jc w:val="both"/>
        <w:rPr/>
      </w:pPr>
      <w:r>
        <w:rPr/>
        <w:t>I.stupeň zimnej údržby /bežné podmienky/ bol na pokyn náčelníka operačného plánu – p. primátora mesta Vrútky- ing. Miroslava Mazúra vyhlásený vzhľadom na priebeh a vývoj klimatických podmienok dňa 02.12.2014 a ukončený dňa 03.04.2015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ersonálne a technické zabezpeč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valá služba- jeden dispečer 24 hod. denne, 7dní v týždni</w:t>
      </w:r>
    </w:p>
    <w:p>
      <w:pPr>
        <w:pStyle w:val="TextBody"/>
        <w:rPr/>
      </w:pPr>
      <w:r>
        <w:rPr/>
        <w:t xml:space="preserve">                     </w:t>
      </w:r>
      <w:r>
        <w:rPr/>
        <w:t xml:space="preserve">- jeden vodič     24 hod. denne, 7 dní v týždni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Výkon zimnej údržby sa zabezpečoval v nepretržitej prevádzke štyrmi zmenami v čase od 15.11.2014 do 15.03.2015 pracovníkmi spoločnosti Brantner Fatra, s.r.o. Martin. Podľa potreby pri snežení výkon zimnej údržby bol zabezpečovaný aj prostredníctvom zmluvných partnerov.</w:t>
      </w:r>
    </w:p>
    <w:p>
      <w:pPr>
        <w:pStyle w:val="Normal"/>
        <w:jc w:val="both"/>
        <w:rPr/>
      </w:pPr>
      <w:r>
        <w:rPr/>
        <w:t>Výkon zimnej údržby bol vykonávaný nasledovnými mechanizmami 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 xml:space="preserve">            2 ks Mercedes - sypač s predsadenou radlicou</w:t>
      </w:r>
    </w:p>
    <w:p>
      <w:pPr>
        <w:pStyle w:val="Normal"/>
        <w:jc w:val="both"/>
        <w:rPr/>
      </w:pPr>
      <w:r>
        <w:rPr/>
        <w:tab/>
        <w:tab/>
        <w:t xml:space="preserve">            3 ks traktor so závesnou radlicou</w:t>
      </w:r>
    </w:p>
    <w:p>
      <w:pPr>
        <w:pStyle w:val="Normal"/>
        <w:jc w:val="both"/>
        <w:rPr/>
      </w:pPr>
      <w:r>
        <w:rPr/>
        <w:tab/>
        <w:tab/>
        <w:tab/>
        <w:t>2 ks traktor so závesnou radlicou - dodávateľsky</w:t>
      </w:r>
    </w:p>
    <w:p>
      <w:pPr>
        <w:pStyle w:val="Normal"/>
        <w:jc w:val="both"/>
        <w:rPr/>
      </w:pPr>
      <w:r>
        <w:rPr/>
        <w:tab/>
        <w:tab/>
        <w:tab/>
        <w:t>3 ks multicar - sypač s prednou radlicou</w:t>
      </w:r>
    </w:p>
    <w:p>
      <w:pPr>
        <w:pStyle w:val="Normal"/>
        <w:jc w:val="both"/>
        <w:rPr/>
      </w:pPr>
      <w:r>
        <w:rPr/>
        <w:tab/>
        <w:tab/>
        <w:tab/>
        <w:t>2 ks UNC 060-nakladač a pluh chodníkov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1 ks UNC 750- nakladač a pluh- dodávateľsky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2 ks nákladné sklápacie vozidlá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Na posyp komunikácií bol použitý inertný posypový materiál drva fr.4/8 a chemický </w:t>
      </w:r>
    </w:p>
    <w:p>
      <w:pPr>
        <w:pStyle w:val="Normal"/>
        <w:jc w:val="both"/>
        <w:rPr/>
      </w:pPr>
      <w:r>
        <w:rPr/>
        <w:t>priemyselná soľ fr. 0/4. Predzásobenie bolo dostatočné a neovplyvnilo výkon zimnej údržby.</w:t>
      </w:r>
    </w:p>
    <w:p>
      <w:pPr>
        <w:pStyle w:val="Normal"/>
        <w:jc w:val="both"/>
        <w:rPr/>
      </w:pPr>
      <w:r>
        <w:rPr/>
        <w:tab/>
        <w:t>Ručné výkony ( odhŕňanie snehu a sekanie ľadu na chodníkoch, uvoľňovanie mreží na vpustiach dažďovej kanalizácie, uvoľňovanie prechodov pre chodcov,..), zabezpečovali pracovníci MsÚ Vrútky, a evidovaní nezamestnaní v rámci aktivačných prác.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Priebeh zimnej údrž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základe Zmluvy o poskytovaní služieb na zabezpečenie zimnej údržby pozemných komunikácií, chodníkov a verejných priestranstiev č.109/14-4 zo dňa 10.11.2014 na zimné obdobie rokov 2014/2015 medzi mestom Vrútky, ako objednávateľom, a firmou Brantner Fatra, spol. s r.o. Martin, ako zhotoviteľom, sa so zimnou údržbou malo začať od 15..11.2014 do 15.03.2015. Začiatok zimnej údržby bol dňa 02.12.2014.  Z hľadiska potreby výkonov ZÚ bolo počasie charakterizované premenlivým rázom spojeným so snežením, následným oteplením, čo vyžadovalo striedanie pluhovania a po opätovnom namrznutí zase posyp. Tak isto bolo pri oteplení nutné čistenie dažďových vpustí, aby nedochádzalo k hromadeniu vody na komunikáciách. Nepretržitý dispečing v zmysle zmluvy bol ukončený dňa 15.03.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pluhovaných bolo 1567,609 km mestských komunikácií a posyp vykonal zhotoviteľ na</w:t>
      </w:r>
    </w:p>
    <w:p>
      <w:pPr>
        <w:pStyle w:val="Normal"/>
        <w:jc w:val="both"/>
        <w:rPr/>
      </w:pPr>
      <w:r>
        <w:rPr/>
        <w:t xml:space="preserve">79,7622 km komunikácií, odhŕňanie súbežne s posypom bolo vykonané na 1725,8752 km MK. </w:t>
        <w:tab/>
        <w:tab/>
        <w:t xml:space="preserve">         </w:t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Celkové náklady na zimnú údržbu 2014/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ovember 2014</w:t>
      </w:r>
      <w:r>
        <w:rPr/>
        <w:t xml:space="preserve">                 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584"/>
        <w:gridCol w:w="2196"/>
        <w:gridCol w:w="216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a v € bez DP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a v € s DPH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uhovanie/k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yp/k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pečing/d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ypový materiá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hŕňanie snehu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hŕňanie a posy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lu v €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ecember 2014</w:t>
      </w:r>
      <w:r>
        <w:rPr/>
        <w:t xml:space="preserve">                 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584"/>
        <w:gridCol w:w="2196"/>
        <w:gridCol w:w="216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a v € bez DP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a v € s DPH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uhovanie/k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02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6,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6,25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yp/k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603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1,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6,01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pečing/d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7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4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ypový materiá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111,25                     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hŕňanie snehu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87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hŕňanie a posyp/k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173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4,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1,088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lu v €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76,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51,488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b/>
          <w:bCs/>
          <w:sz w:val="24"/>
        </w:rPr>
        <w:t>Január 2015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584"/>
        <w:gridCol w:w="2196"/>
        <w:gridCol w:w="216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a v € bez DP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a v € s DPH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uhovanie/k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2,16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64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57,0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yp/k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68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,43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pečing/d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8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ypový materiá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hŕňanie snehu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3,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5,75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hŕňanie a posyp/k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3,62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90,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68,51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lu v €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948,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137,74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bruár 2015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584"/>
        <w:gridCol w:w="2196"/>
        <w:gridCol w:w="216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a v € bez DP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a v € s DPH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uhovanie/k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,838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26,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1,57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yp/k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589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,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,63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pečing/d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66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8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ypový materiá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hŕňanie snehu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2,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63,0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hŕňanie a posyp/k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,61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54,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04,83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lu v €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81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98,10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ec 2015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584"/>
        <w:gridCol w:w="2196"/>
        <w:gridCol w:w="216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a v € bez DP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a v € s DPH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uhovanie/k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7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5,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0,63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yp/k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pečing/d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490,00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8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ypový materiá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>-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hŕňanie snehu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hŕňanie a posyp/k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lu v €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5,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8,636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                    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>Apríl 2015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584"/>
        <w:gridCol w:w="2196"/>
        <w:gridCol w:w="216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a v € bez DP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a v € s DPH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uhovanie/k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8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9,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9,7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yp/k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pečing/d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ypový materiá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>-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hŕňanie snehu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9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hŕňanie a posyp/k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467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2,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3,37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lu v €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4,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89,052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/>
        <w:t xml:space="preserve">        </w:t>
      </w:r>
    </w:p>
    <w:p>
      <w:pPr>
        <w:pStyle w:val="Normal"/>
        <w:spacing w:lineRule="auto" w:line="360"/>
        <w:rPr/>
      </w:pPr>
      <w:r>
        <w:rPr>
          <w:b/>
          <w:bCs/>
        </w:rPr>
        <w:t>Celkové náklady zimnej údržby 2014/2015  vrátane DPH:          111 235,020  €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>Mesačné</w:t>
      </w:r>
      <w:r>
        <w:rPr/>
        <w:t xml:space="preserve"> </w:t>
      </w:r>
      <w:r>
        <w:rPr>
          <w:b/>
        </w:rPr>
        <w:t>náklady na zimnú údržbu 2014/2015 vrátane DP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27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533"/>
      </w:tblGrid>
      <w:tr>
        <w:trPr>
          <w:trHeight w:val="94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siac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sačné náklady v €</w:t>
            </w:r>
          </w:p>
        </w:tc>
      </w:tr>
      <w:tr>
        <w:trPr>
          <w:trHeight w:val="46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november 201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-</w:t>
            </w:r>
          </w:p>
        </w:tc>
      </w:tr>
      <w:tr>
        <w:trPr>
          <w:trHeight w:val="48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 xml:space="preserve">december 2014                         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 xml:space="preserve">6 451,488     </w:t>
            </w:r>
          </w:p>
        </w:tc>
      </w:tr>
      <w:tr>
        <w:trPr>
          <w:trHeight w:val="46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január       2015                                                             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 xml:space="preserve">67 137,744      </w:t>
            </w:r>
          </w:p>
        </w:tc>
      </w:tr>
      <w:tr>
        <w:trPr>
          <w:trHeight w:val="45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február     2015                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 xml:space="preserve">31 298,10    </w:t>
            </w:r>
          </w:p>
        </w:tc>
      </w:tr>
      <w:tr>
        <w:trPr>
          <w:trHeight w:val="43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marec       201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 xml:space="preserve">2 058,636     </w:t>
            </w:r>
          </w:p>
        </w:tc>
      </w:tr>
      <w:tr>
        <w:trPr>
          <w:trHeight w:val="33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pril          201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4 289,052</w:t>
            </w:r>
          </w:p>
        </w:tc>
      </w:tr>
      <w:tr>
        <w:trPr>
          <w:trHeight w:val="7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Spolu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111 235,020</w:t>
            </w:r>
          </w:p>
        </w:tc>
      </w:tr>
    </w:tbl>
    <w:p>
      <w:pPr>
        <w:pStyle w:val="Normal"/>
        <w:spacing w:lineRule="auto" w:line="360"/>
        <w:ind w:left="708" w:hanging="0"/>
        <w:jc w:val="both"/>
        <w:rPr>
          <w:b/>
          <w:b/>
          <w:bCs/>
        </w:rPr>
      </w:pPr>
      <w:r>
        <w:rPr/>
        <w:tab/>
        <w:tab/>
        <w:t xml:space="preserve">           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Finančné porovnanie nákladov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Ú    2008/2009,  2009/2010,   2010/2011,  2011/2012,  2012/2013 , 2013/2014 , 2014/2015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Náklady ZÚ 2008/2009 :   55 55,14 €</w:t>
      </w:r>
    </w:p>
    <w:p>
      <w:pPr>
        <w:pStyle w:val="Normal"/>
        <w:spacing w:lineRule="auto" w:line="360"/>
        <w:jc w:val="both"/>
        <w:rPr/>
      </w:pPr>
      <w:r>
        <w:rPr/>
        <w:t>:Náklady ZÚ 2009/2010 :  39 835,34 €</w:t>
      </w:r>
    </w:p>
    <w:p>
      <w:pPr>
        <w:pStyle w:val="Normal"/>
        <w:spacing w:lineRule="auto" w:line="360"/>
        <w:rPr/>
      </w:pPr>
      <w:r>
        <w:rPr/>
        <w:t>Náklady ZÚ 2010/2011 :   38 960,07 €</w:t>
      </w:r>
    </w:p>
    <w:p>
      <w:pPr>
        <w:pStyle w:val="Normal"/>
        <w:spacing w:lineRule="auto" w:line="360"/>
        <w:rPr/>
      </w:pPr>
      <w:r>
        <w:rPr/>
        <w:t>Náklady ZÚ 2011/2012  :  79 322,34 €</w:t>
      </w:r>
    </w:p>
    <w:p>
      <w:pPr>
        <w:pStyle w:val="Normal"/>
        <w:spacing w:lineRule="auto" w:line="360"/>
        <w:jc w:val="both"/>
        <w:rPr/>
      </w:pPr>
      <w:r>
        <w:rPr/>
        <w:t>Náklady ZÚ 2012/2013  :  80 440,34 €</w:t>
      </w:r>
    </w:p>
    <w:p>
      <w:pPr>
        <w:pStyle w:val="Normal"/>
        <w:spacing w:lineRule="auto" w:line="360"/>
        <w:jc w:val="both"/>
        <w:rPr/>
      </w:pPr>
      <w:r>
        <w:rPr/>
        <w:t>Náklady ZÚ 2013/2014  :  11 596,00 €</w:t>
      </w:r>
    </w:p>
    <w:p>
      <w:pPr>
        <w:pStyle w:val="Normal"/>
        <w:spacing w:lineRule="auto" w:line="360"/>
        <w:jc w:val="both"/>
        <w:rPr/>
      </w:pPr>
      <w:r>
        <w:rPr/>
        <w:t xml:space="preserve">Náklady ZÚ 2014/2015  :  111 235,020€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/>
        <w:t xml:space="preserve">Z uvedeného porovnania vyplýva, že v tomto zimnom období boli náklady zimnej údržby vyššie  v porovnaní s minulými obdobiami z dôvodu vyššieho počtu dní, kedy trval I. stupeň zimnej údržby </w:t>
        <w:tab/>
        <w:t>/123 dní/, výrazne zvýšeného množstva snehových zrážok a nepriaznivých poveternostných podmienok ako sú dlho trvajúce mrazy a nárazový vysoký úhrn snehových zrážok. Ďalej bolo v porovnaní s minulým obdobím použité väčšie množstvo posypových materiálov, viac najazdených km, vyššie náklady na ručné odstraňovanie sneh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áve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Za celé zimné obdobie 2014/2015 nedošlo k žiadnej dopravnej nehode, ktorú by príslušníci DP PZ SR hodnotili ako následok nevykonania zimnej údržby. Jednotlivé pripomienky od občanov mesta, resp. od pracovníkov mestskej polície boli operatívne odstraňované. K častejším komplikáciám dochádzalo v mestskej časti Dolné Vrútky, kde ulice sú pomerne úzke a v prípade parkovania vozidiel nebolo možné vykonať kompletnú zimnú údržbu. Ale po upozornení občanov sa nedostatky odstráni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acoval :Ing. Ján Simonides</w:t>
        <w:tab/>
        <w:tab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rútky, dňa 26.05.2015</w:t>
      </w:r>
      <w:r>
        <w:br w:type="page"/>
      </w:r>
    </w:p>
    <w:p>
      <w:pPr>
        <w:pStyle w:val="Heading3"/>
        <w:rPr/>
      </w:pPr>
      <w:r>
        <w:rPr/>
        <w:t>D ô v o d o v á      s p r á v 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V súlade s rámcovým plánom činnosti MsZ na rok 2015z dôvodu ukončenia výkonu zimnej údržby mestských komunikácií v aglomerácii mesta Vrútky za zimné obdobie rokov 2014/2015 sa predkladá jej vyhodnotenie z hľadiska organizačného a technického zabezpeč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rPr>
          <w:b w:val="false"/>
          <w:b w:val="false"/>
        </w:rPr>
      </w:pPr>
      <w:r>
        <w:rPr>
          <w:b w:val="false"/>
        </w:rPr>
      </w:r>
    </w:p>
    <w:p>
      <w:pPr>
        <w:pStyle w:val="Heading9"/>
        <w:rPr>
          <w:sz w:val="24"/>
        </w:rPr>
      </w:pPr>
      <w:r>
        <w:rPr/>
        <w:t>N á v r h      n a     u z n e s e n i 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Heading1"/>
        <w:rPr/>
      </w:pPr>
      <w:r>
        <w:rPr/>
        <w:t>MsZ   Vrútky berie na vedom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hodnotenie zimnej údržby miestnych komunikácii mesta Vrútky</w:t>
      </w:r>
    </w:p>
    <w:p>
      <w:pPr>
        <w:pStyle w:val="Normal"/>
        <w:jc w:val="center"/>
        <w:rPr>
          <w:b/>
          <w:b/>
        </w:rPr>
      </w:pPr>
      <w:r>
        <w:rPr>
          <w:b/>
        </w:rPr>
        <w:t>v zimnom období 2014/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4"/>
        <w:rPr>
          <w:bCs/>
        </w:rPr>
      </w:pPr>
      <w:r>
        <w:rPr>
          <w:bCs/>
        </w:rPr>
      </w:r>
    </w:p>
    <w:p>
      <w:pPr>
        <w:pStyle w:val="Heading4"/>
        <w:rPr>
          <w:bCs/>
        </w:rPr>
      </w:pPr>
      <w:r>
        <w:rPr>
          <w:bCs/>
        </w:rPr>
      </w:r>
    </w:p>
    <w:p>
      <w:pPr>
        <w:pStyle w:val="Heading4"/>
        <w:rPr>
          <w:bCs/>
        </w:rPr>
      </w:pPr>
      <w:r>
        <w:rPr>
          <w:bCs/>
        </w:rPr>
      </w:r>
    </w:p>
    <w:p>
      <w:pPr>
        <w:pStyle w:val="Heading4"/>
        <w:rPr>
          <w:bCs/>
        </w:rPr>
      </w:pPr>
      <w:r>
        <w:rPr>
          <w:bCs/>
        </w:rPr>
      </w:r>
    </w:p>
    <w:p>
      <w:pPr>
        <w:pStyle w:val="Heading4"/>
        <w:rPr>
          <w:bCs/>
        </w:rPr>
      </w:pPr>
      <w:r>
        <w:rPr>
          <w:bCs/>
        </w:rPr>
      </w:r>
    </w:p>
    <w:p>
      <w:pPr>
        <w:pStyle w:val="Heading4"/>
        <w:rPr>
          <w:bCs/>
        </w:rPr>
      </w:pPr>
      <w:r>
        <w:rPr>
          <w:bCs/>
        </w:rPr>
      </w:r>
    </w:p>
    <w:p>
      <w:pPr>
        <w:pStyle w:val="Heading4"/>
        <w:rPr>
          <w:bCs/>
        </w:rPr>
      </w:pPr>
      <w:r>
        <w:rPr>
          <w:bCs/>
        </w:rPr>
        <w:t>Predkladá :  Ing. Viliam  Majda, PhD, prednosta Ms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Vrútky,  dňa 28.05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ý text 2"/>
    <w:basedOn w:val="Normal"/>
    <w:qFormat/>
    <w:pPr/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19:00Z</dcterms:created>
  <dc:creator>MsÚ</dc:creator>
  <dc:description/>
  <cp:keywords/>
  <dc:language>en-US</dc:language>
  <cp:lastModifiedBy>lkosutova</cp:lastModifiedBy>
  <cp:lastPrinted>2015-06-02T07:55:00Z</cp:lastPrinted>
  <dcterms:modified xsi:type="dcterms:W3CDTF">2015-06-02T06:20:00Z</dcterms:modified>
  <cp:revision>3</cp:revision>
  <dc:subject/>
  <dc:title>MsÚ Vrútky, odbor životného prostredia</dc:title>
</cp:coreProperties>
</file>