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ôvodová správa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Vyhodnotenie DNÍ MESTA VRÚTKY 2015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</w:rPr>
        <w:t>Predkladá: Mgr. Juraj Gorilák, vedúci odboru kultúry a šport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Dni mesta Vrútky 2015 – finančné vyhodnoten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íjmová časť</w:t>
      </w:r>
    </w:p>
    <w:p>
      <w:pPr>
        <w:pStyle w:val="Normal"/>
        <w:jc w:val="both"/>
        <w:rPr/>
      </w:pPr>
      <w:r>
        <w:rPr/>
        <w:t>Celková suma za prenájom predajných miest na Vrútockom jarmoku</w:t>
        <w:tab/>
        <w:t xml:space="preserve">    194 eur</w:t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/>
      </w:pPr>
      <w:r>
        <w:rPr>
          <w:b/>
          <w:bCs/>
        </w:rPr>
        <w:t>PRÍJMY  SPOLU                                                                                           194 eu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Výdavky z položky rozpočtu Dni mesta 2015</w:t>
        <w:tab/>
      </w:r>
      <w:r>
        <w:rPr/>
        <w:t xml:space="preserve"> Rozpočet na položke 2000 eur</w:t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6"/>
        <w:gridCol w:w="2154"/>
      </w:tblGrid>
      <w:tr>
        <w:trPr>
          <w:trHeight w:val="381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Názov interpreta, dodávateľ služby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sk-SK"/>
              </w:rPr>
              <w:t>Suma v eur</w:t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revoz autora M. Tumu-Samaritán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0</w:t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Finančný dar – Čestný občan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50</w:t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lakety  slávn. MsZ , diplomy, pam. listy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87,01</w:t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ary slávn. MsZ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2,83</w:t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vety- výstavy, slávn. MsZ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4</w:t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lagáty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3,20</w:t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Inzercia autobusy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oderovanie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 xml:space="preserve">Ozvučenie 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0</w:t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svetlenie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ipciarová - MsZ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Vrútočanka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0</w:t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Figura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0</w:t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Jeleňband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0</w:t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Eminent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50</w:t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Juraj Hnilica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VA PLUS DVA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30</w:t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66" w:hRule="atLeast"/>
        </w:trPr>
        <w:tc>
          <w:tcPr>
            <w:tcW w:w="59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/>
      </w:pPr>
      <w:r>
        <w:rPr>
          <w:b/>
          <w:bCs/>
          <w:i/>
          <w:iCs/>
        </w:rPr>
        <w:t>Z položky rozpočtu Dni mesta (2000 eur)</w:t>
        <w:tab/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/>
      </w:pPr>
      <w:r>
        <w:rPr>
          <w:b/>
          <w:bCs/>
        </w:rPr>
        <w:t>VÝDAVKY  SPOLU                                                                                 1947,04 eur</w:t>
      </w:r>
    </w:p>
    <w:p>
      <w:pPr>
        <w:pStyle w:val="Normal"/>
        <w:tabs>
          <w:tab w:val="clear" w:pos="708"/>
          <w:tab w:val="right" w:pos="88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88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88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davky z  položky rozpočtu Poplatky autorským zväzom</w:t>
      </w:r>
    </w:p>
    <w:p>
      <w:pPr>
        <w:pStyle w:val="Normal"/>
        <w:tabs>
          <w:tab w:val="clear" w:pos="708"/>
          <w:tab w:val="right" w:pos="8850" w:leader="none"/>
        </w:tabs>
        <w:jc w:val="both"/>
        <w:rPr/>
      </w:pPr>
      <w:r>
        <w:rPr/>
        <w:t xml:space="preserve">SOZA  poplatok                                                                                                   </w:t>
      </w:r>
      <w:r>
        <w:rPr>
          <w:bCs/>
        </w:rPr>
        <w:t>120 eur</w:t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 položky rozpočtu  Poplatky autorským zväzom (1200 eur)</w:t>
      </w:r>
    </w:p>
    <w:p>
      <w:pPr>
        <w:pStyle w:val="Normal"/>
        <w:shd w:fill="E6E6FF" w:val="clear"/>
        <w:tabs>
          <w:tab w:val="clear" w:pos="708"/>
          <w:tab w:val="right" w:pos="8850" w:leader="none"/>
        </w:tabs>
        <w:jc w:val="both"/>
        <w:rPr/>
      </w:pPr>
      <w:r>
        <w:rPr>
          <w:b/>
          <w:bCs/>
        </w:rPr>
        <w:t>VÝDAVKY  SPOLU                                                                                         120 eur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odstavec"/>
        <w:ind w:left="57" w:right="57" w:hanging="0"/>
        <w:jc w:val="both"/>
        <w:rPr>
          <w:rStyle w:val="Znakovstyl2"/>
          <w:rFonts w:ascii="Hobo Std;Arial" w:hAnsi="Hobo Std;Arial" w:cs="Hobo Std;Arial"/>
          <w:b/>
          <w:b/>
          <w:spacing w:val="22"/>
          <w:sz w:val="28"/>
          <w:szCs w:val="28"/>
          <w:lang w:val="sk-SK"/>
        </w:rPr>
      </w:pPr>
      <w:r>
        <w:rPr>
          <w:rStyle w:val="Znakovstyl2"/>
          <w:rFonts w:eastAsia="Hobo Std;Arial" w:cs="Hobo Std;Arial" w:ascii="Hobo Std;Arial" w:hAnsi="Hobo Std;Arial"/>
          <w:b/>
          <w:spacing w:val="22"/>
          <w:sz w:val="28"/>
          <w:szCs w:val="28"/>
          <w:lang w:val="sk-SK"/>
        </w:rPr>
        <w:t xml:space="preserve">                         </w:t>
      </w:r>
      <w:r>
        <w:rPr>
          <w:rStyle w:val="Znakovstyl2"/>
          <w:rFonts w:cs="Hobo Std;Arial" w:ascii="Hobo Std;Arial" w:hAnsi="Hobo Std;Arial"/>
          <w:b/>
          <w:spacing w:val="22"/>
          <w:sz w:val="28"/>
          <w:szCs w:val="28"/>
          <w:lang w:val="sk-SK"/>
        </w:rPr>
        <w:t>DNI MESTA VRÚTKY 2015</w:t>
      </w:r>
    </w:p>
    <w:p>
      <w:pPr>
        <w:pStyle w:val="Zkladnodstavec"/>
        <w:ind w:right="57" w:hanging="0"/>
        <w:jc w:val="center"/>
        <w:rPr/>
      </w:pPr>
      <w:r>
        <w:rPr>
          <w:rFonts w:cs="Times New Roman" w:ascii="Times New Roman" w:hAnsi="Times New Roman"/>
          <w:bCs/>
        </w:rPr>
        <w:t>predmetné vyhodnotenie podujatia</w:t>
      </w:r>
    </w:p>
    <w:p>
      <w:pPr>
        <w:pStyle w:val="Zkladnodstavec"/>
        <w:ind w:left="57" w:right="57" w:hanging="0"/>
        <w:jc w:val="both"/>
        <w:rPr>
          <w:rStyle w:val="Znakovstyl2"/>
          <w:rFonts w:cs="Arial"/>
          <w:sz w:val="24"/>
          <w:lang w:val="sk-SK"/>
        </w:rPr>
      </w:pPr>
      <w:r>
        <w:rPr>
          <w:rFonts w:cs="Times New Roman" w:ascii="Times New Roman" w:hAnsi="Times New Roman"/>
          <w:bCs/>
          <w:lang w:val="sk-SK"/>
        </w:rPr>
      </w:r>
    </w:p>
    <w:p>
      <w:pPr>
        <w:pStyle w:val="Zkladnodstavec"/>
        <w:ind w:firstLine="708"/>
        <w:jc w:val="both"/>
        <w:rPr/>
      </w:pPr>
      <w:r>
        <w:rPr>
          <w:rStyle w:val="Znakovstyl2"/>
          <w:rFonts w:cs="Times New Roman" w:ascii="Times New Roman" w:hAnsi="Times New Roman"/>
          <w:sz w:val="24"/>
        </w:rPr>
        <w:t xml:space="preserve">Vrútky sa prvý raz spomínajú v listinách už roku 1255 – pred  760 rokmi. Pri tejto príležitosti každoročne pripravuje mesto Vrútky rôzne sprievodné podujatia. Tento rok sa oslavy Dní mesta začali v </w:t>
      </w:r>
      <w:r>
        <w:rPr>
          <w:rFonts w:cs="Times New Roman" w:ascii="Times New Roman" w:hAnsi="Times New Roman"/>
          <w:lang w:val="sk-SK"/>
        </w:rPr>
        <w:t xml:space="preserve">stredu 16. 9. 2015 Jesenným výtvarným salónom ateliéru E. Bebčákovej s výtvarnými prácami a drevorezbami neprofesionálnych umelcov. Výstava sa konala v záhrade hostiteľky Boženy Blahušiakovej. Na druhý deň sa zišli v kultúrnej sále Kriváň milovníci výtvarného umenia a poézie na vernisáži výstavy Výtvarné reflexie II. ateliéru Vladimíra Báthoryho. Zároveň tu bola prezentovaná nová básnická zbierka Milana Tumu Láska- viny. Piatkový program bol zaujímavý na pešej zóne, kde už od rána rozvoniavali rôzne dobroty a návštevníkov potešili stánky na tradičnom Vrútockom jarmoku. Dopoludnia o desiatej hodine sa v Sobášnej sieni MsÚ konalo slávnostné zasadnutie mestského zastupiteľstva, na ktorom boli ocenení významní vrútockí občania. Tento rok bolo okrem cien mesta a pamätných listov udelené aj čestné občianstvo. To si z rúk primátora mesta prevzal Vrútočan Róbert Zacharides. Popoludňajší program na pešej zóne otvorila spevácka skupina Vrútočanka. Predstavilo sa  aj CVČ Domino – vystúpila tanečná skupina s rómskym tancom. Nasledovali šermiari BELLA TORES so svojimi ukážkami a podvečer zažiarili s ohňovou šou. Základná umelecká škola Frica Kafendu sa prezentovala podobne ako iné roky bohatým programom. </w:t>
      </w:r>
    </w:p>
    <w:p>
      <w:pPr>
        <w:pStyle w:val="Zkladnodstavec"/>
        <w:ind w:firstLine="708"/>
        <w:jc w:val="both"/>
        <w:rPr>
          <w:rFonts w:ascii="Times New Roman" w:hAnsi="Times New Roman" w:eastAsia="SimSun;ËÎĚĺ" w:cs="Times New Roman"/>
          <w:color w:val="000000"/>
          <w:lang w:val="sk-SK" w:eastAsia="ar-SA"/>
        </w:rPr>
      </w:pPr>
      <w:r>
        <w:rPr>
          <w:rFonts w:cs="Times New Roman" w:ascii="Times New Roman" w:hAnsi="Times New Roman"/>
          <w:lang w:val="sk-SK"/>
        </w:rPr>
        <w:t xml:space="preserve">O 15. hodine privítal návštevníkov vrútocký primátor Ing. Miroslav Mazúr, ktorému boli odovzdané dve nové knihy vrútockých autorov. Publikácia Výnimočné Vrútky – Výnimočné osobnosti, ktorú zostavili – Ing. Dušan Ertl, Zuzana Ďanovská Ertlová a Katarína Lahutová. Druhou novinkou bola spomínaná básnická zbierka Milana Tumu. Ďalej v programe vystúpila skupina EMINENT so svojím hudobno-zábavným programom „Usmejte sa na nás“; zaspieval aj jedenásťnásobný víťaz Turčianskej šlágerbomby Bohuslav Figura. Podvečer sa postupne na pódiu vystriedali: Jeleňband z Dlhej lúky, spevák, muzikant a skladateľ Juraj Hnilica a v závere country skupina Dva plus dva. </w:t>
      </w:r>
      <w:r>
        <w:rPr>
          <w:rFonts w:cs="Times New Roman" w:ascii="Times New Roman" w:hAnsi="Times New Roman"/>
          <w:spacing w:val="-2"/>
          <w:lang w:val="sk-SK"/>
        </w:rPr>
        <w:t xml:space="preserve">Dni mesta sa </w:t>
      </w:r>
      <w:r>
        <w:rPr>
          <w:rFonts w:cs="Times New Roman" w:ascii="Times New Roman" w:hAnsi="Times New Roman"/>
          <w:lang w:val="sk-SK"/>
        </w:rPr>
        <w:t>zavŕšili  nedeľnými slávnostnými službami Božími s požehnaním mestu Vrútky v Evanjelickom kostole Dr. Martina Luthera vo Vrútkach.</w:t>
      </w:r>
    </w:p>
    <w:p>
      <w:pPr>
        <w:pStyle w:val="Zkladnodstavec"/>
        <w:spacing w:lineRule="auto" w:line="360"/>
        <w:jc w:val="both"/>
        <w:rPr>
          <w:rFonts w:ascii="Times New Roman" w:hAnsi="Times New Roman" w:eastAsia="SimSun;ËÎĚĺ" w:cs="Times New Roman"/>
          <w:color w:val="000000"/>
          <w:lang w:val="sk-SK" w:eastAsia="ar-SA"/>
        </w:rPr>
      </w:pPr>
      <w:r>
        <w:rPr>
          <w:rFonts w:eastAsia="SimSun;ËÎĚĺ" w:cs="Times New Roman" w:ascii="Times New Roman" w:hAnsi="Times New Roman"/>
          <w:color w:val="000000"/>
          <w:lang w:val="sk-SK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ËÎĚĺ" w:cs="Times New Roman"/>
          <w:color w:val="000000"/>
          <w:lang w:val="sk-SK" w:eastAsia="ar-SA"/>
        </w:rPr>
      </w:pPr>
      <w:r>
        <w:rPr>
          <w:rFonts w:eastAsia="SimSun;ËÎĚĺ" w:cs="Times New Roman"/>
          <w:color w:val="000000"/>
          <w:lang w:val="sk-SK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Spracoval: Mgr. Juraj Gorilák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Vrútky, 24. 9. 2015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na uzneseni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Komisia kultúry pri MsZ vo Vrútkach odporúča Mestskému zastupiteľstvu vo Vrútkach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obrať na vedomie</w:t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yhodnotenie Dní mesta Vrútky 2015</w:t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stské zastupiteľstvo vo Vrútkach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berie na vedomie</w:t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Vyhodnotenie Dní mesta Vrútky 2015</w:t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o Vrútkach, 24. 9. 2015                                                         </w:t>
      </w:r>
      <w:r>
        <w:rPr/>
        <w:t>Mgr. Juraj Gorilák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0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Hobo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ËÎĚĺ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2">
    <w:name w:val="Predvolené písmo odsek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Clatext1">
    <w:name w:val="clatext1"/>
    <w:basedOn w:val="Predvolenpsmoodseku1"/>
    <w:qFormat/>
    <w:rPr>
      <w:rFonts w:ascii="Arial" w:hAnsi="Arial" w:cs="Times New Roman"/>
      <w:color w:val="000000"/>
      <w:sz w:val="18"/>
      <w:szCs w:val="18"/>
    </w:rPr>
  </w:style>
  <w:style w:type="character" w:styleId="Symbolypreslovanie">
    <w:name w:val="Symboly pre číslovanie"/>
    <w:qFormat/>
    <w:rPr/>
  </w:style>
  <w:style w:type="character" w:styleId="PageNumber">
    <w:name w:val="Page Number"/>
    <w:basedOn w:val="Predvolenpsmoodseku"/>
    <w:rPr>
      <w:rFonts w:cs="Times New Roman"/>
    </w:rPr>
  </w:style>
  <w:style w:type="character" w:styleId="LineNumbering">
    <w:name w:val="Line Number"/>
    <w:basedOn w:val="Predvolenpsmoodseku"/>
    <w:rPr>
      <w:rFonts w:cs="Times New Roman"/>
    </w:rPr>
  </w:style>
  <w:style w:type="character" w:styleId="A4">
    <w:name w:val="A4"/>
    <w:qFormat/>
    <w:rPr>
      <w:color w:val="000000"/>
      <w:sz w:val="20"/>
    </w:rPr>
  </w:style>
  <w:style w:type="character" w:styleId="Znakovstyl2">
    <w:name w:val="Znakový styl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lnywebov">
    <w:name w:val="Normálny (webový)"/>
    <w:basedOn w:val="Normal"/>
    <w:qFormat/>
    <w:pPr>
      <w:spacing w:lineRule="atLeast" w:line="300" w:before="0" w:after="180"/>
    </w:pPr>
    <w:rPr>
      <w:rFonts w:eastAsia="Times New Roma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odstavec">
    <w:name w:val="[Základní odstavec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Times New Roman" w:cs="Minion Pro"/>
      <w:color w:val="000000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9:00Z</dcterms:created>
  <dc:creator>Vrútky</dc:creator>
  <dc:description/>
  <cp:keywords/>
  <dc:language>en-US</dc:language>
  <cp:lastModifiedBy>Kolesar</cp:lastModifiedBy>
  <cp:lastPrinted>2014-10-01T13:53:00Z</cp:lastPrinted>
  <dcterms:modified xsi:type="dcterms:W3CDTF">2015-10-16T10:29:00Z</dcterms:modified>
  <cp:revision>2</cp:revision>
  <dc:subject/>
  <dc:title>Dni mesta Vrútky 2009 – Výdavky</dc:title>
</cp:coreProperties>
</file>